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zjava o sofinanciranju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naziv sofinancerja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kraj in datum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ZJAVA O SOFINANCIRAN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iv, naslov in pooblaščeni predstavnik sofinancerja)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bo v skladu z medsebojnim dogovorom ter na osnovi skupnega interesa sodeloval kot sofinancer</w:t>
      </w:r>
      <w:r>
        <w:rPr/>
        <w:t xml:space="preserve"> raziskovalnega projekta z naslovom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jc w:val="center"/>
              <w:rPr/>
            </w:pPr>
            <w:r>
              <w:rPr>
                <w:rFonts w:cs="Arial" w:ascii="Arial" w:hAnsi="Arial"/>
              </w:rPr>
              <w:t>»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slov raziskovalnega projekta)</w:t>
            </w:r>
          </w:p>
        </w:tc>
      </w:tr>
    </w:tbl>
    <w:p>
      <w:pPr>
        <w:pStyle w:val="BodyText2"/>
        <w:spacing w:before="0" w:after="60"/>
        <w:rPr/>
      </w:pPr>
      <w:r>
        <w:rPr/>
        <w:t>ki ga izvaj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slov organizacije prijaviteljice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edstva za izvedbo projekta za celotno obdobje trajanja bo sofinancer (uporabnik) kril v skupnem znesku do najmanj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% predlaganih utemeljenih stroškov projekta </w:t>
      </w:r>
      <w:r>
        <w:rPr>
          <w:rFonts w:cs="Arial" w:ascii="Arial" w:hAnsi="Arial"/>
          <w:sz w:val="20"/>
          <w:szCs w:val="20"/>
        </w:rPr>
        <w:t>(Vpišete delež v skladu s 7. členom Pravilnika o (so)financiranju temeljnih, aplikativnih in podoktorskih raziskovalnih projektov (Ur. l. RS, št. 12/2005 z dne 10.02.2005 in Ur. l. RS, št. 49-1982/2005 z dne 18.5.2005)</w:t>
      </w:r>
      <w:r>
        <w:rPr>
          <w:rFonts w:cs="Arial" w:ascii="Arial" w:hAnsi="Arial"/>
        </w:rPr>
        <w:t>. Če se stroški delijo na več sofinancerjev, vpišite delež posameznega sofinancerja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godbo, v kateri bodo podrobno definirane medsebojne obveznosti sodelujočih strank in pogodbene vrednosti, bomo sklenili po odobritvi sofinanciranja projekta s strani Javne agencije za raziskovalno dejavnost 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  <w:gridCol w:w="4642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blaščeni za sofinancerja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blaščeni predstavnik prijavitelja:</w:t>
            </w:r>
          </w:p>
        </w:tc>
      </w:tr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 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 __________________________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  <w:gridCol w:w="4642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ja raziskovalnega projekta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 __________________________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slglav">
    <w:name w:val="naslglav"/>
    <w:basedOn w:val="Normal"/>
    <w:qFormat/>
    <w:pPr>
      <w:spacing w:before="240" w:after="0"/>
    </w:pPr>
    <w:rPr>
      <w:rFonts w:ascii="Verdana" w:hAnsi="Verdana" w:eastAsia="Arial Unicode MS;Arial" w:cs="Arial Unicode MS;Arial"/>
      <w:b/>
      <w:bCs/>
      <w:color w:val="313966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58:00Z</dcterms:created>
  <dc:creator>ARRS</dc:creator>
  <dc:description/>
  <cp:keywords/>
  <dc:language>en-US</dc:language>
  <cp:lastModifiedBy>Mitja Tomažič</cp:lastModifiedBy>
  <dcterms:modified xsi:type="dcterms:W3CDTF">2005-06-03T12:49:00Z</dcterms:modified>
  <cp:revision>6</cp:revision>
  <dc:subject/>
  <dc:title>Priloga 1: Izjava o sofinanciranju</dc:title>
</cp:coreProperties>
</file>