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ZAKLJUČNO POROČIL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 REZULTATIH RAZISKOVALNEGA PROJEK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Osnovni podatki o raziskovalnem projek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1.</w:t>
        <w:tab/>
        <w:t>Šifra projekta:</w:t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7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ProjSifra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 Številka pogodbe: </w:t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7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PogodbaS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 Naslov projekta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ProjNaslov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 xml:space="preserve">4. </w:t>
        <w:tab/>
        <w:t>Vrsta projekta:</w:t>
      </w:r>
    </w:p>
    <w:p>
      <w:pPr>
        <w:pStyle w:val="Normal"/>
        <w:ind w:left="2124" w:hanging="0"/>
        <w:jc w:val="both"/>
        <w:rPr/>
      </w:pPr>
      <w:r>
        <w:fldChar w:fldCharType="begin">
          <w:ffData>
            <w:name w:val="Projekt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2327101861"/>
      <w:bookmarkStart w:id="1" w:name="__Fieldmark__3_2327101861"/>
      <w:bookmarkEnd w:id="1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>a) temeljni raziskovalni projekt</w:t>
      </w:r>
    </w:p>
    <w:p>
      <w:pPr>
        <w:pStyle w:val="Normal"/>
        <w:ind w:left="1840" w:firstLine="284"/>
        <w:jc w:val="both"/>
        <w:rPr>
          <w:b/>
          <w:b/>
        </w:rPr>
      </w:pPr>
      <w:r>
        <w:fldChar w:fldCharType="begin">
          <w:ffData>
            <w:name w:val="Projekt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2327101861"/>
      <w:bookmarkStart w:id="3" w:name="__Fieldmark__4_2327101861"/>
      <w:bookmarkEnd w:id="3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>b) aplikativni raziskovalni projekt</w:t>
      </w:r>
    </w:p>
    <w:p>
      <w:pPr>
        <w:pStyle w:val="Normal"/>
        <w:ind w:left="2407" w:hanging="283"/>
        <w:jc w:val="both"/>
        <w:rPr/>
      </w:pPr>
      <w:r>
        <w:fldChar w:fldCharType="begin">
          <w:ffData>
            <w:name w:val="Projekt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2327101861"/>
      <w:bookmarkStart w:id="5" w:name="__Fieldmark__5_2327101861"/>
      <w:bookmarkEnd w:id="5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>c) podoktorski projek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RO izvajalk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Nosilna RO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RONosiln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23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RO soizvajalke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ROSoizvaj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>6.  Sofinancer/ji (za projekte s sofinanciranjem)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>
          <w:trHeight w:val="943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Sofina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7.  Šifra ter ime in priimek vodje raziskovalnega projekta:</w:t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63"/>
        <w:gridCol w:w="7208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ProjSifr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VodjaImePriim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5"/>
      </w:tblGrid>
      <w:tr>
        <w:trPr/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Datum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01"/>
        <w:gridCol w:w="3755"/>
      </w:tblGrid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Podpis vodje raziskovalnega projekta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Žig RO</w:t>
            </w:r>
          </w:p>
        </w:tc>
        <w:tc>
          <w:tcPr>
            <w:tcW w:w="3755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Podpis  odgovorne osebe RO:</w:t>
            </w:r>
          </w:p>
        </w:tc>
      </w:tr>
      <w:tr>
        <w:trPr/>
        <w:tc>
          <w:tcPr>
            <w:tcW w:w="37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rojekt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65" w:leader="none"/>
                <w:tab w:val="left" w:pos="5032" w:leader="none"/>
                <w:tab w:val="left" w:pos="921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OdgOsebaR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>
          <w:b/>
        </w:rPr>
        <w:t>Šifra in družbenoekonomski cilj raziskovalnega projekta v skladu s  Klasifikacijo družbenoekonomskih ciljev</w:t>
      </w:r>
      <w:r>
        <w:rPr>
          <w:rStyle w:val="FootnoteCharacters"/>
          <w:rStyle w:val="FootnoteAnchor"/>
          <w:b/>
        </w:rPr>
        <w:footnoteReference w:id="2"/>
      </w:r>
      <w:r>
        <w:rPr/>
        <w:t>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"/>
        <w:gridCol w:w="722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SifraCilji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KlasifCilji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rPr>
          <w:b/>
          <w:b/>
        </w:rPr>
      </w:pPr>
      <w:r>
        <w:rPr>
          <w:b/>
        </w:rPr>
        <w:t>Najpomembnejši rezultati raziskovalnega projekta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keepNext w:val="true"/>
        <w:keepLines/>
        <w:ind w:left="284" w:hanging="0"/>
        <w:jc w:val="both"/>
        <w:rPr/>
      </w:pPr>
      <w:r>
        <w:rPr>
          <w:b/>
        </w:rPr>
        <w:t xml:space="preserve">2.1 za razvoj znanosti - </w:t>
      </w:r>
      <w:r>
        <w:rPr/>
        <w:t>v slovenskem jeziku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87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3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RezultZnanostS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ind w:left="284" w:hanging="0"/>
        <w:jc w:val="both"/>
        <w:rPr/>
      </w:pPr>
      <w:r>
        <w:rPr/>
      </w:r>
    </w:p>
    <w:p>
      <w:pPr>
        <w:pStyle w:val="Normal"/>
        <w:keepNext w:val="true"/>
        <w:keepLines/>
        <w:ind w:left="284" w:hanging="0"/>
        <w:jc w:val="both"/>
        <w:rPr/>
      </w:pPr>
      <w:r>
        <w:rPr>
          <w:b/>
        </w:rPr>
        <w:t>2.2</w:t>
      </w:r>
      <w:r>
        <w:rPr/>
        <w:t xml:space="preserve"> za razvoj Slovenije - v slovenskem jeziku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429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RezultRazvojS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ind w:left="284" w:hanging="0"/>
        <w:jc w:val="both"/>
        <w:rPr/>
      </w:pPr>
      <w:r>
        <w:rPr>
          <w:b/>
        </w:rPr>
        <w:t xml:space="preserve">2.3 za razvoj znanosti - </w:t>
      </w:r>
      <w:r>
        <w:rPr/>
        <w:t>v angleškem jeziku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745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RezultZnanostE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ind w:left="284" w:hanging="0"/>
        <w:jc w:val="both"/>
        <w:rPr/>
      </w:pPr>
      <w:r>
        <w:rPr/>
      </w:r>
    </w:p>
    <w:p>
      <w:pPr>
        <w:pStyle w:val="Normal"/>
        <w:keepNext w:val="true"/>
        <w:keepLines/>
        <w:ind w:left="284" w:hanging="0"/>
        <w:jc w:val="both"/>
        <w:rPr>
          <w:b/>
          <w:b/>
        </w:rPr>
      </w:pPr>
      <w:r>
        <w:rPr>
          <w:b/>
        </w:rPr>
        <w:t>2.4 za razvoj Slovenije - v angleškem jeziku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846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RezultRazvojE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>
          <w:b/>
        </w:rPr>
        <w:t>Pomen rezultatov raziskav za sofinancerja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 xml:space="preserve"> (samo za aplikativne projekte)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586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RezultSofi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notePr>
            <w:numFmt w:val="decimal"/>
          </w:footnotePr>
          <w:type w:val="continuous"/>
          <w:pgSz w:w="11906" w:h="16838"/>
          <w:pgMar w:left="1418" w:right="1418" w:gutter="0" w:header="0" w:top="1418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amo za aplikativne projekte:</w:t>
      </w:r>
    </w:p>
    <w:p>
      <w:pPr>
        <w:pStyle w:val="Normal"/>
        <w:keepNext w:val="true"/>
        <w:keepLines/>
        <w:ind w:left="284" w:hanging="0"/>
        <w:jc w:val="both"/>
        <w:rPr>
          <w:b/>
          <w:b/>
        </w:rPr>
      </w:pPr>
      <w:r>
        <w:rPr>
          <w:b/>
        </w:rPr>
        <w:t>Označite, katerega od navedenih ciljev ste si zastavili pri aplikativnem projektu, katere konkretne rezultate ste dosegli in v kakšni meri so doseženi rezultati uporabljeni.</w:t>
      </w:r>
    </w:p>
    <w:tbl>
      <w:tblPr>
        <w:tblW w:w="1462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917"/>
        <w:gridCol w:w="940"/>
        <w:gridCol w:w="820"/>
        <w:gridCol w:w="940"/>
        <w:gridCol w:w="820"/>
        <w:gridCol w:w="752"/>
        <w:gridCol w:w="752"/>
        <w:gridCol w:w="960"/>
        <w:gridCol w:w="1020"/>
      </w:tblGrid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6917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Cilji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Rezultati</w:t>
            </w:r>
          </w:p>
        </w:tc>
        <w:tc>
          <w:tcPr>
            <w:tcW w:w="348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Uporaba rezultatov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6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i/>
                <w:i/>
                <w:iCs/>
                <w:sz w:val="16"/>
                <w:szCs w:val="16"/>
                <w:lang w:eastAsia="sl-SI"/>
              </w:rPr>
            </w:pPr>
            <w:r>
              <w:rPr>
                <w:rFonts w:cs="Arial"/>
                <w:i/>
                <w:iCs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Zastavljen cilj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Doseže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/>
                <w:sz w:val="16"/>
                <w:szCs w:val="16"/>
                <w:lang w:eastAsia="sl-SI"/>
              </w:rPr>
              <w:t>Dosežen bo v naslednjih treh letih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Ni doseže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V celoti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Del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Ni uporabljen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/>
                <w:sz w:val="16"/>
                <w:szCs w:val="16"/>
                <w:lang w:eastAsia="sl-SI"/>
              </w:rPr>
              <w:t>Uporabljen bo v naslednjih treh letih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1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pridobitev novih praktičnih znanj, informacij in vešči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" w:name="__Fieldmark__21_2327101861"/>
            <w:bookmarkStart w:id="8" w:name="__Fieldmark__21_2327101861"/>
            <w:bookmarkEnd w:id="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9" w:name="__Fieldmark__22_2327101861"/>
            <w:bookmarkStart w:id="10" w:name="__Fieldmark__22_2327101861"/>
            <w:bookmarkEnd w:id="1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1" w:name="__Fieldmark__23_2327101861"/>
            <w:bookmarkStart w:id="12" w:name="__Fieldmark__23_2327101861"/>
            <w:bookmarkEnd w:id="1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3" w:name="__Fieldmark__24_2327101861"/>
            <w:bookmarkStart w:id="14" w:name="__Fieldmark__24_2327101861"/>
            <w:bookmarkEnd w:id="1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5" w:name="__Fieldmark__25_2327101861"/>
            <w:bookmarkStart w:id="16" w:name="__Fieldmark__25_2327101861"/>
            <w:bookmarkEnd w:id="1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7" w:name="__Fieldmark__26_2327101861"/>
            <w:bookmarkStart w:id="18" w:name="__Fieldmark__26_2327101861"/>
            <w:bookmarkEnd w:id="1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_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9" w:name="__Fieldmark__27_2327101861"/>
            <w:bookmarkStart w:id="20" w:name="__Fieldmark__27_2327101861"/>
            <w:bookmarkEnd w:id="2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_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1" w:name="__Fieldmark__28_2327101861"/>
            <w:bookmarkStart w:id="22" w:name="__Fieldmark__28_2327101861"/>
            <w:bookmarkEnd w:id="2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2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pridobitev novih znanstvenih spoznanj</w:t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lang w:eastAsia="sl-SI"/>
              </w:rPr>
            </w:pPr>
            <w:r>
              <w:rPr>
                <w:rFonts w:cs="Arial"/>
                <w:b/>
                <w:lang w:eastAsia="sl-SI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3" w:name="__Fieldmark__29_2327101861"/>
            <w:bookmarkStart w:id="24" w:name="__Fieldmark__29_2327101861"/>
            <w:bookmarkEnd w:id="2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5" w:name="__Fieldmark__30_2327101861"/>
            <w:bookmarkStart w:id="26" w:name="__Fieldmark__30_2327101861"/>
            <w:bookmarkEnd w:id="2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7" w:name="__Fieldmark__31_2327101861"/>
            <w:bookmarkStart w:id="28" w:name="__Fieldmark__31_2327101861"/>
            <w:bookmarkEnd w:id="2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9" w:name="__Fieldmark__32_2327101861"/>
            <w:bookmarkStart w:id="30" w:name="__Fieldmark__32_2327101861"/>
            <w:bookmarkEnd w:id="3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1" w:name="__Fieldmark__33_2327101861"/>
            <w:bookmarkStart w:id="32" w:name="__Fieldmark__33_2327101861"/>
            <w:bookmarkEnd w:id="3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3" w:name="__Fieldmark__34_2327101861"/>
            <w:bookmarkStart w:id="34" w:name="__Fieldmark__34_2327101861"/>
            <w:bookmarkEnd w:id="3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_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5" w:name="__Fieldmark__35_2327101861"/>
            <w:bookmarkStart w:id="36" w:name="__Fieldmark__35_2327101861"/>
            <w:bookmarkEnd w:id="3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_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7" w:name="__Fieldmark__36_2327101861"/>
            <w:bookmarkStart w:id="38" w:name="__Fieldmark__36_2327101861"/>
            <w:bookmarkEnd w:id="3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3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večja usposobljenost raziskovalno-razvojnega osebj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9" w:name="__Fieldmark__37_2327101861"/>
            <w:bookmarkStart w:id="40" w:name="__Fieldmark__37_2327101861"/>
            <w:bookmarkEnd w:id="4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1" w:name="__Fieldmark__38_2327101861"/>
            <w:bookmarkStart w:id="42" w:name="__Fieldmark__38_2327101861"/>
            <w:bookmarkEnd w:id="4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3" w:name="__Fieldmark__39_2327101861"/>
            <w:bookmarkStart w:id="44" w:name="__Fieldmark__39_2327101861"/>
            <w:bookmarkEnd w:id="4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5" w:name="__Fieldmark__40_2327101861"/>
            <w:bookmarkStart w:id="46" w:name="__Fieldmark__40_2327101861"/>
            <w:bookmarkEnd w:id="4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7" w:name="__Fieldmark__41_2327101861"/>
            <w:bookmarkStart w:id="48" w:name="__Fieldmark__41_2327101861"/>
            <w:bookmarkEnd w:id="4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9" w:name="__Fieldmark__42_2327101861"/>
            <w:bookmarkStart w:id="50" w:name="__Fieldmark__42_2327101861"/>
            <w:bookmarkEnd w:id="5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_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1" w:name="__Fieldmark__43_2327101861"/>
            <w:bookmarkStart w:id="52" w:name="__Fieldmark__43_2327101861"/>
            <w:bookmarkEnd w:id="5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_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3" w:name="__Fieldmark__44_2327101861"/>
            <w:bookmarkStart w:id="54" w:name="__Fieldmark__44_2327101861"/>
            <w:bookmarkEnd w:id="5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4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dvig tehnološke ravni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4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5" w:name="__Fieldmark__45_2327101861"/>
            <w:bookmarkStart w:id="56" w:name="__Fieldmark__45_2327101861"/>
            <w:bookmarkEnd w:id="5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4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7" w:name="__Fieldmark__46_2327101861"/>
            <w:bookmarkStart w:id="58" w:name="__Fieldmark__46_2327101861"/>
            <w:bookmarkEnd w:id="5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4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9" w:name="__Fieldmark__47_2327101861"/>
            <w:bookmarkStart w:id="60" w:name="__Fieldmark__47_2327101861"/>
            <w:bookmarkEnd w:id="6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4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1" w:name="__Fieldmark__48_2327101861"/>
            <w:bookmarkStart w:id="62" w:name="__Fieldmark__48_2327101861"/>
            <w:bookmarkEnd w:id="6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4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3" w:name="__Fieldmark__49_2327101861"/>
            <w:bookmarkStart w:id="64" w:name="__Fieldmark__49_2327101861"/>
            <w:bookmarkEnd w:id="6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4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5" w:name="__Fieldmark__50_2327101861"/>
            <w:bookmarkStart w:id="66" w:name="__Fieldmark__50_2327101861"/>
            <w:bookmarkEnd w:id="6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4_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7" w:name="__Fieldmark__51_2327101861"/>
            <w:bookmarkStart w:id="68" w:name="__Fieldmark__51_2327101861"/>
            <w:bookmarkEnd w:id="6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4_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9" w:name="__Fieldmark__52_2327101861"/>
            <w:bookmarkStart w:id="70" w:name="__Fieldmark__52_2327101861"/>
            <w:bookmarkEnd w:id="7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5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sposobnost za začetek novega tehnološkega razvoj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5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1" w:name="__Fieldmark__53_2327101861"/>
            <w:bookmarkStart w:id="72" w:name="__Fieldmark__53_2327101861"/>
            <w:bookmarkEnd w:id="7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5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3" w:name="__Fieldmark__54_2327101861"/>
            <w:bookmarkStart w:id="74" w:name="__Fieldmark__54_2327101861"/>
            <w:bookmarkEnd w:id="7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5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5" w:name="__Fieldmark__55_2327101861"/>
            <w:bookmarkStart w:id="76" w:name="__Fieldmark__55_2327101861"/>
            <w:bookmarkEnd w:id="7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5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7" w:name="__Fieldmark__56_2327101861"/>
            <w:bookmarkStart w:id="78" w:name="__Fieldmark__56_2327101861"/>
            <w:bookmarkEnd w:id="7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5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9" w:name="__Fieldmark__57_2327101861"/>
            <w:bookmarkStart w:id="80" w:name="__Fieldmark__57_2327101861"/>
            <w:bookmarkEnd w:id="8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5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81" w:name="__Fieldmark__58_2327101861"/>
            <w:bookmarkStart w:id="82" w:name="__Fieldmark__58_2327101861"/>
            <w:bookmarkEnd w:id="8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5_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83" w:name="__Fieldmark__59_2327101861"/>
            <w:bookmarkStart w:id="84" w:name="__Fieldmark__59_2327101861"/>
            <w:bookmarkEnd w:id="8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5_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85" w:name="__Fieldmark__60_2327101861"/>
            <w:bookmarkStart w:id="86" w:name="__Fieldmark__60_2327101861"/>
            <w:bookmarkEnd w:id="8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6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razvoj novega izdelk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6_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87" w:name="__Fieldmark__61_2327101861"/>
            <w:bookmarkStart w:id="88" w:name="__Fieldmark__61_2327101861"/>
            <w:bookmarkEnd w:id="8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6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89" w:name="__Fieldmark__62_2327101861"/>
            <w:bookmarkStart w:id="90" w:name="__Fieldmark__62_2327101861"/>
            <w:bookmarkEnd w:id="9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6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91" w:name="__Fieldmark__63_2327101861"/>
            <w:bookmarkStart w:id="92" w:name="__Fieldmark__63_2327101861"/>
            <w:bookmarkEnd w:id="9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6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93" w:name="__Fieldmark__64_2327101861"/>
            <w:bookmarkStart w:id="94" w:name="__Fieldmark__64_2327101861"/>
            <w:bookmarkEnd w:id="9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6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95" w:name="__Fieldmark__65_2327101861"/>
            <w:bookmarkStart w:id="96" w:name="__Fieldmark__65_2327101861"/>
            <w:bookmarkEnd w:id="9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6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97" w:name="__Fieldmark__66_2327101861"/>
            <w:bookmarkStart w:id="98" w:name="__Fieldmark__66_2327101861"/>
            <w:bookmarkEnd w:id="9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6_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99" w:name="__Fieldmark__67_2327101861"/>
            <w:bookmarkStart w:id="100" w:name="__Fieldmark__67_2327101861"/>
            <w:bookmarkEnd w:id="10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6_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01" w:name="__Fieldmark__68_2327101861"/>
            <w:bookmarkStart w:id="102" w:name="__Fieldmark__68_2327101861"/>
            <w:bookmarkEnd w:id="10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7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izboljšanje obstoječega izdelk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7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03" w:name="__Fieldmark__69_2327101861"/>
            <w:bookmarkStart w:id="104" w:name="__Fieldmark__69_2327101861"/>
            <w:bookmarkEnd w:id="10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7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05" w:name="__Fieldmark__70_2327101861"/>
            <w:bookmarkStart w:id="106" w:name="__Fieldmark__70_2327101861"/>
            <w:bookmarkEnd w:id="10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7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07" w:name="__Fieldmark__71_2327101861"/>
            <w:bookmarkStart w:id="108" w:name="__Fieldmark__71_2327101861"/>
            <w:bookmarkEnd w:id="10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7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09" w:name="__Fieldmark__72_2327101861"/>
            <w:bookmarkStart w:id="110" w:name="__Fieldmark__72_2327101861"/>
            <w:bookmarkEnd w:id="11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7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11" w:name="__Fieldmark__73_2327101861"/>
            <w:bookmarkStart w:id="112" w:name="__Fieldmark__73_2327101861"/>
            <w:bookmarkEnd w:id="11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7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13" w:name="__Fieldmark__74_2327101861"/>
            <w:bookmarkStart w:id="114" w:name="__Fieldmark__74_2327101861"/>
            <w:bookmarkEnd w:id="11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7_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15" w:name="__Fieldmark__75_2327101861"/>
            <w:bookmarkStart w:id="116" w:name="__Fieldmark__75_2327101861"/>
            <w:bookmarkEnd w:id="11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7_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17" w:name="__Fieldmark__76_2327101861"/>
            <w:bookmarkStart w:id="118" w:name="__Fieldmark__76_2327101861"/>
            <w:bookmarkEnd w:id="11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8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razvoj in izdelava prototip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8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19" w:name="__Fieldmark__77_2327101861"/>
            <w:bookmarkStart w:id="120" w:name="__Fieldmark__77_2327101861"/>
            <w:bookmarkEnd w:id="12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8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21" w:name="__Fieldmark__78_2327101861"/>
            <w:bookmarkStart w:id="122" w:name="__Fieldmark__78_2327101861"/>
            <w:bookmarkEnd w:id="12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8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23" w:name="__Fieldmark__79_2327101861"/>
            <w:bookmarkStart w:id="124" w:name="__Fieldmark__79_2327101861"/>
            <w:bookmarkEnd w:id="12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8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25" w:name="__Fieldmark__80_2327101861"/>
            <w:bookmarkStart w:id="126" w:name="__Fieldmark__80_2327101861"/>
            <w:bookmarkEnd w:id="12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8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27" w:name="__Fieldmark__81_2327101861"/>
            <w:bookmarkStart w:id="128" w:name="__Fieldmark__81_2327101861"/>
            <w:bookmarkEnd w:id="12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8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29" w:name="__Fieldmark__82_2327101861"/>
            <w:bookmarkStart w:id="130" w:name="__Fieldmark__82_2327101861"/>
            <w:bookmarkEnd w:id="13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8_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31" w:name="__Fieldmark__83_2327101861"/>
            <w:bookmarkStart w:id="132" w:name="__Fieldmark__83_2327101861"/>
            <w:bookmarkEnd w:id="13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8_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33" w:name="__Fieldmark__84_2327101861"/>
            <w:bookmarkStart w:id="134" w:name="__Fieldmark__84_2327101861"/>
            <w:bookmarkEnd w:id="13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9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razvoj novega tehnološkega procesa oz. tehnologije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9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35" w:name="__Fieldmark__85_2327101861"/>
            <w:bookmarkStart w:id="136" w:name="__Fieldmark__85_2327101861"/>
            <w:bookmarkEnd w:id="13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9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37" w:name="__Fieldmark__86_2327101861"/>
            <w:bookmarkStart w:id="138" w:name="__Fieldmark__86_2327101861"/>
            <w:bookmarkEnd w:id="13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9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39" w:name="__Fieldmark__87_2327101861"/>
            <w:bookmarkStart w:id="140" w:name="__Fieldmark__87_2327101861"/>
            <w:bookmarkEnd w:id="14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9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41" w:name="__Fieldmark__88_2327101861"/>
            <w:bookmarkStart w:id="142" w:name="__Fieldmark__88_2327101861"/>
            <w:bookmarkEnd w:id="14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9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43" w:name="__Fieldmark__89_2327101861"/>
            <w:bookmarkStart w:id="144" w:name="__Fieldmark__89_2327101861"/>
            <w:bookmarkEnd w:id="14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9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45" w:name="__Fieldmark__90_2327101861"/>
            <w:bookmarkStart w:id="146" w:name="__Fieldmark__90_2327101861"/>
            <w:bookmarkEnd w:id="14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9_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47" w:name="__Fieldmark__91_2327101861"/>
            <w:bookmarkStart w:id="148" w:name="__Fieldmark__91_2327101861"/>
            <w:bookmarkEnd w:id="14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9_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49" w:name="__Fieldmark__92_2327101861"/>
            <w:bookmarkStart w:id="150" w:name="__Fieldmark__92_2327101861"/>
            <w:bookmarkEnd w:id="15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10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izboljšanje obstoječega tehnološkega procesa oz. tehnologije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0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51" w:name="__Fieldmark__93_2327101861"/>
            <w:bookmarkStart w:id="152" w:name="__Fieldmark__93_2327101861"/>
            <w:bookmarkEnd w:id="15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0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53" w:name="__Fieldmark__94_2327101861"/>
            <w:bookmarkStart w:id="154" w:name="__Fieldmark__94_2327101861"/>
            <w:bookmarkEnd w:id="15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0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55" w:name="__Fieldmark__95_2327101861"/>
            <w:bookmarkStart w:id="156" w:name="__Fieldmark__95_2327101861"/>
            <w:bookmarkEnd w:id="15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0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57" w:name="__Fieldmark__96_2327101861"/>
            <w:bookmarkStart w:id="158" w:name="__Fieldmark__96_2327101861"/>
            <w:bookmarkEnd w:id="15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0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59" w:name="__Fieldmark__97_2327101861"/>
            <w:bookmarkStart w:id="160" w:name="__Fieldmark__97_2327101861"/>
            <w:bookmarkEnd w:id="16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0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61" w:name="__Fieldmark__98_2327101861"/>
            <w:bookmarkStart w:id="162" w:name="__Fieldmark__98_2327101861"/>
            <w:bookmarkEnd w:id="16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0_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63" w:name="__Fieldmark__99_2327101861"/>
            <w:bookmarkStart w:id="164" w:name="__Fieldmark__99_2327101861"/>
            <w:bookmarkEnd w:id="16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0_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65" w:name="__Fieldmark__100_2327101861"/>
            <w:bookmarkStart w:id="166" w:name="__Fieldmark__100_2327101861"/>
            <w:bookmarkEnd w:id="16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11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razvoj nove storitve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1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67" w:name="__Fieldmark__101_2327101861"/>
            <w:bookmarkStart w:id="168" w:name="__Fieldmark__101_2327101861"/>
            <w:bookmarkEnd w:id="16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1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69" w:name="__Fieldmark__102_2327101861"/>
            <w:bookmarkStart w:id="170" w:name="__Fieldmark__102_2327101861"/>
            <w:bookmarkEnd w:id="17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1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71" w:name="__Fieldmark__103_2327101861"/>
            <w:bookmarkStart w:id="172" w:name="__Fieldmark__103_2327101861"/>
            <w:bookmarkEnd w:id="17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1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73" w:name="__Fieldmark__104_2327101861"/>
            <w:bookmarkStart w:id="174" w:name="__Fieldmark__104_2327101861"/>
            <w:bookmarkEnd w:id="17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1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75" w:name="__Fieldmark__105_2327101861"/>
            <w:bookmarkStart w:id="176" w:name="__Fieldmark__105_2327101861"/>
            <w:bookmarkEnd w:id="17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1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77" w:name="__Fieldmark__106_2327101861"/>
            <w:bookmarkStart w:id="178" w:name="__Fieldmark__106_2327101861"/>
            <w:bookmarkEnd w:id="17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1_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79" w:name="__Fieldmark__107_2327101861"/>
            <w:bookmarkStart w:id="180" w:name="__Fieldmark__107_2327101861"/>
            <w:bookmarkEnd w:id="18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1_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81" w:name="__Fieldmark__108_2327101861"/>
            <w:bookmarkStart w:id="182" w:name="__Fieldmark__108_2327101861"/>
            <w:bookmarkEnd w:id="18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12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izboljšanje obstoječe storitve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2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83" w:name="__Fieldmark__109_2327101861"/>
            <w:bookmarkStart w:id="184" w:name="__Fieldmark__109_2327101861"/>
            <w:bookmarkEnd w:id="18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2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85" w:name="__Fieldmark__110_2327101861"/>
            <w:bookmarkStart w:id="186" w:name="__Fieldmark__110_2327101861"/>
            <w:bookmarkEnd w:id="18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2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87" w:name="__Fieldmark__111_2327101861"/>
            <w:bookmarkStart w:id="188" w:name="__Fieldmark__111_2327101861"/>
            <w:bookmarkEnd w:id="18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2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89" w:name="__Fieldmark__112_2327101861"/>
            <w:bookmarkStart w:id="190" w:name="__Fieldmark__112_2327101861"/>
            <w:bookmarkEnd w:id="19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2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91" w:name="__Fieldmark__113_2327101861"/>
            <w:bookmarkStart w:id="192" w:name="__Fieldmark__113_2327101861"/>
            <w:bookmarkEnd w:id="19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2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93" w:name="__Fieldmark__114_2327101861"/>
            <w:bookmarkStart w:id="194" w:name="__Fieldmark__114_2327101861"/>
            <w:bookmarkEnd w:id="19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2_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95" w:name="__Fieldmark__115_2327101861"/>
            <w:bookmarkStart w:id="196" w:name="__Fieldmark__115_2327101861"/>
            <w:bookmarkEnd w:id="19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2_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97" w:name="__Fieldmark__116_2327101861"/>
            <w:bookmarkStart w:id="198" w:name="__Fieldmark__116_2327101861"/>
            <w:bookmarkEnd w:id="19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13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razvoj novih proizvodnih metod in instrumentov oz. proizvodnih procesov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3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99" w:name="__Fieldmark__117_2327101861"/>
            <w:bookmarkStart w:id="200" w:name="__Fieldmark__117_2327101861"/>
            <w:bookmarkEnd w:id="20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3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01" w:name="__Fieldmark__118_2327101861"/>
            <w:bookmarkStart w:id="202" w:name="__Fieldmark__118_2327101861"/>
            <w:bookmarkEnd w:id="20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3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03" w:name="__Fieldmark__119_2327101861"/>
            <w:bookmarkStart w:id="204" w:name="__Fieldmark__119_2327101861"/>
            <w:bookmarkEnd w:id="20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3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05" w:name="__Fieldmark__120_2327101861"/>
            <w:bookmarkStart w:id="206" w:name="__Fieldmark__120_2327101861"/>
            <w:bookmarkEnd w:id="20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3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07" w:name="__Fieldmark__121_2327101861"/>
            <w:bookmarkStart w:id="208" w:name="__Fieldmark__121_2327101861"/>
            <w:bookmarkEnd w:id="20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3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09" w:name="__Fieldmark__122_2327101861"/>
            <w:bookmarkStart w:id="210" w:name="__Fieldmark__122_2327101861"/>
            <w:bookmarkEnd w:id="21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3_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11" w:name="__Fieldmark__123_2327101861"/>
            <w:bookmarkStart w:id="212" w:name="__Fieldmark__123_2327101861"/>
            <w:bookmarkEnd w:id="21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3_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13" w:name="__Fieldmark__124_2327101861"/>
            <w:bookmarkStart w:id="214" w:name="__Fieldmark__124_2327101861"/>
            <w:bookmarkEnd w:id="21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14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izboljšanje obstoječih proizvodnih metod in instrumentov oz. proizvodnih procesov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4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15" w:name="__Fieldmark__125_2327101861"/>
            <w:bookmarkStart w:id="216" w:name="__Fieldmark__125_2327101861"/>
            <w:bookmarkEnd w:id="21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4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17" w:name="__Fieldmark__126_2327101861"/>
            <w:bookmarkStart w:id="218" w:name="__Fieldmark__126_2327101861"/>
            <w:bookmarkEnd w:id="21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4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19" w:name="__Fieldmark__127_2327101861"/>
            <w:bookmarkStart w:id="220" w:name="__Fieldmark__127_2327101861"/>
            <w:bookmarkEnd w:id="22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4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21" w:name="__Fieldmark__128_2327101861"/>
            <w:bookmarkStart w:id="222" w:name="__Fieldmark__128_2327101861"/>
            <w:bookmarkEnd w:id="22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4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23" w:name="__Fieldmark__129_2327101861"/>
            <w:bookmarkStart w:id="224" w:name="__Fieldmark__129_2327101861"/>
            <w:bookmarkEnd w:id="22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4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25" w:name="__Fieldmark__130_2327101861"/>
            <w:bookmarkStart w:id="226" w:name="__Fieldmark__130_2327101861"/>
            <w:bookmarkEnd w:id="22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4_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27" w:name="__Fieldmark__131_2327101861"/>
            <w:bookmarkStart w:id="228" w:name="__Fieldmark__131_2327101861"/>
            <w:bookmarkEnd w:id="22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4_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29" w:name="__Fieldmark__132_2327101861"/>
            <w:bookmarkStart w:id="230" w:name="__Fieldmark__132_2327101861"/>
            <w:bookmarkEnd w:id="23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15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razvoj novega informacijskega sistema/podatkovnih baz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5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31" w:name="__Fieldmark__133_2327101861"/>
            <w:bookmarkStart w:id="232" w:name="__Fieldmark__133_2327101861"/>
            <w:bookmarkEnd w:id="23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5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33" w:name="__Fieldmark__134_2327101861"/>
            <w:bookmarkStart w:id="234" w:name="__Fieldmark__134_2327101861"/>
            <w:bookmarkEnd w:id="23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5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35" w:name="__Fieldmark__135_2327101861"/>
            <w:bookmarkStart w:id="236" w:name="__Fieldmark__135_2327101861"/>
            <w:bookmarkEnd w:id="23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5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37" w:name="__Fieldmark__136_2327101861"/>
            <w:bookmarkStart w:id="238" w:name="__Fieldmark__136_2327101861"/>
            <w:bookmarkEnd w:id="23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5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39" w:name="__Fieldmark__137_2327101861"/>
            <w:bookmarkStart w:id="240" w:name="__Fieldmark__137_2327101861"/>
            <w:bookmarkEnd w:id="24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5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41" w:name="__Fieldmark__138_2327101861"/>
            <w:bookmarkStart w:id="242" w:name="__Fieldmark__138_2327101861"/>
            <w:bookmarkEnd w:id="24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5_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43" w:name="__Fieldmark__139_2327101861"/>
            <w:bookmarkStart w:id="244" w:name="__Fieldmark__139_2327101861"/>
            <w:bookmarkEnd w:id="24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5_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45" w:name="__Fieldmark__140_2327101861"/>
            <w:bookmarkStart w:id="246" w:name="__Fieldmark__140_2327101861"/>
            <w:bookmarkEnd w:id="24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16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izboljšanje obstoječega informacijskega sistema/podatkovnih baz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6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47" w:name="__Fieldmark__141_2327101861"/>
            <w:bookmarkStart w:id="248" w:name="__Fieldmark__141_2327101861"/>
            <w:bookmarkEnd w:id="24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6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49" w:name="__Fieldmark__142_2327101861"/>
            <w:bookmarkStart w:id="250" w:name="__Fieldmark__142_2327101861"/>
            <w:bookmarkEnd w:id="25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6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51" w:name="__Fieldmark__143_2327101861"/>
            <w:bookmarkStart w:id="252" w:name="__Fieldmark__143_2327101861"/>
            <w:bookmarkEnd w:id="25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6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53" w:name="__Fieldmark__144_2327101861"/>
            <w:bookmarkStart w:id="254" w:name="__Fieldmark__144_2327101861"/>
            <w:bookmarkEnd w:id="25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6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55" w:name="__Fieldmark__145_2327101861"/>
            <w:bookmarkStart w:id="256" w:name="__Fieldmark__145_2327101861"/>
            <w:bookmarkEnd w:id="25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6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57" w:name="__Fieldmark__146_2327101861"/>
            <w:bookmarkStart w:id="258" w:name="__Fieldmark__146_2327101861"/>
            <w:bookmarkEnd w:id="25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6_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59" w:name="__Fieldmark__147_2327101861"/>
            <w:bookmarkStart w:id="260" w:name="__Fieldmark__147_2327101861"/>
            <w:bookmarkEnd w:id="26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6_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61" w:name="__Fieldmark__148_2327101861"/>
            <w:bookmarkStart w:id="262" w:name="__Fieldmark__148_2327101861"/>
            <w:bookmarkEnd w:id="26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17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prenos obstoječih tehnologij, znanj, metod in postopkov v prakso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7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63" w:name="__Fieldmark__149_2327101861"/>
            <w:bookmarkStart w:id="264" w:name="__Fieldmark__149_2327101861"/>
            <w:bookmarkEnd w:id="26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7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65" w:name="__Fieldmark__150_2327101861"/>
            <w:bookmarkStart w:id="266" w:name="__Fieldmark__150_2327101861"/>
            <w:bookmarkEnd w:id="26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7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67" w:name="__Fieldmark__151_2327101861"/>
            <w:bookmarkStart w:id="268" w:name="__Fieldmark__151_2327101861"/>
            <w:bookmarkEnd w:id="26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7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69" w:name="__Fieldmark__152_2327101861"/>
            <w:bookmarkStart w:id="270" w:name="__Fieldmark__152_2327101861"/>
            <w:bookmarkEnd w:id="27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7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71" w:name="__Fieldmark__153_2327101861"/>
            <w:bookmarkStart w:id="272" w:name="__Fieldmark__153_2327101861"/>
            <w:bookmarkEnd w:id="27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7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73" w:name="__Fieldmark__154_2327101861"/>
            <w:bookmarkStart w:id="274" w:name="__Fieldmark__154_2327101861"/>
            <w:bookmarkEnd w:id="27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7_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75" w:name="__Fieldmark__155_2327101861"/>
            <w:bookmarkStart w:id="276" w:name="__Fieldmark__155_2327101861"/>
            <w:bookmarkEnd w:id="27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7_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77" w:name="__Fieldmark__156_2327101861"/>
            <w:bookmarkStart w:id="278" w:name="__Fieldmark__156_2327101861"/>
            <w:bookmarkEnd w:id="27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18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posredovanje novih znanj neposrednim uporabnikom (seminarji, forumi, konference)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8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79" w:name="__Fieldmark__157_2327101861"/>
            <w:bookmarkStart w:id="280" w:name="__Fieldmark__157_2327101861"/>
            <w:bookmarkEnd w:id="28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8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81" w:name="__Fieldmark__158_2327101861"/>
            <w:bookmarkStart w:id="282" w:name="__Fieldmark__158_2327101861"/>
            <w:bookmarkEnd w:id="28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8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83" w:name="__Fieldmark__159_2327101861"/>
            <w:bookmarkStart w:id="284" w:name="__Fieldmark__159_2327101861"/>
            <w:bookmarkEnd w:id="28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8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85" w:name="__Fieldmark__160_2327101861"/>
            <w:bookmarkStart w:id="286" w:name="__Fieldmark__160_2327101861"/>
            <w:bookmarkEnd w:id="28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8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87" w:name="__Fieldmark__161_2327101861"/>
            <w:bookmarkStart w:id="288" w:name="__Fieldmark__161_2327101861"/>
            <w:bookmarkEnd w:id="28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8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89" w:name="__Fieldmark__162_2327101861"/>
            <w:bookmarkStart w:id="290" w:name="__Fieldmark__162_2327101861"/>
            <w:bookmarkEnd w:id="29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8_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91" w:name="__Fieldmark__163_2327101861"/>
            <w:bookmarkStart w:id="292" w:name="__Fieldmark__163_2327101861"/>
            <w:bookmarkEnd w:id="29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8_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93" w:name="__Fieldmark__164_2327101861"/>
            <w:bookmarkStart w:id="294" w:name="__Fieldmark__164_2327101861"/>
            <w:bookmarkEnd w:id="29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19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znanje, ki vodi k ustanovitvi novega podjetja ("spin off")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9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95" w:name="__Fieldmark__165_2327101861"/>
            <w:bookmarkStart w:id="296" w:name="__Fieldmark__165_2327101861"/>
            <w:bookmarkEnd w:id="29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9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97" w:name="__Fieldmark__166_2327101861"/>
            <w:bookmarkStart w:id="298" w:name="__Fieldmark__166_2327101861"/>
            <w:bookmarkEnd w:id="29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9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99" w:name="__Fieldmark__167_2327101861"/>
            <w:bookmarkStart w:id="300" w:name="__Fieldmark__167_2327101861"/>
            <w:bookmarkEnd w:id="30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9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01" w:name="__Fieldmark__168_2327101861"/>
            <w:bookmarkStart w:id="302" w:name="__Fieldmark__168_2327101861"/>
            <w:bookmarkEnd w:id="30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9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03" w:name="__Fieldmark__169_2327101861"/>
            <w:bookmarkStart w:id="304" w:name="__Fieldmark__169_2327101861"/>
            <w:bookmarkEnd w:id="30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9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05" w:name="__Fieldmark__170_2327101861"/>
            <w:bookmarkStart w:id="306" w:name="__Fieldmark__170_2327101861"/>
            <w:bookmarkEnd w:id="30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9_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07" w:name="__Fieldmark__171_2327101861"/>
            <w:bookmarkStart w:id="308" w:name="__Fieldmark__171_2327101861"/>
            <w:bookmarkEnd w:id="30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19_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09" w:name="__Fieldmark__172_2327101861"/>
            <w:bookmarkStart w:id="310" w:name="__Fieldmark__172_2327101861"/>
            <w:bookmarkEnd w:id="31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20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ustanovitev novega podjetja ("spin off")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0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11" w:name="__Fieldmark__173_2327101861"/>
            <w:bookmarkStart w:id="312" w:name="__Fieldmark__173_2327101861"/>
            <w:bookmarkEnd w:id="31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0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13" w:name="__Fieldmark__174_2327101861"/>
            <w:bookmarkStart w:id="314" w:name="__Fieldmark__174_2327101861"/>
            <w:bookmarkEnd w:id="31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0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15" w:name="__Fieldmark__175_2327101861"/>
            <w:bookmarkStart w:id="316" w:name="__Fieldmark__175_2327101861"/>
            <w:bookmarkEnd w:id="31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0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17" w:name="__Fieldmark__176_2327101861"/>
            <w:bookmarkStart w:id="318" w:name="__Fieldmark__176_2327101861"/>
            <w:bookmarkEnd w:id="31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0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19" w:name="__Fieldmark__177_2327101861"/>
            <w:bookmarkStart w:id="320" w:name="__Fieldmark__177_2327101861"/>
            <w:bookmarkEnd w:id="32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0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21" w:name="__Fieldmark__178_2327101861"/>
            <w:bookmarkStart w:id="322" w:name="__Fieldmark__178_2327101861"/>
            <w:bookmarkEnd w:id="32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0_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23" w:name="__Fieldmark__179_2327101861"/>
            <w:bookmarkStart w:id="324" w:name="__Fieldmark__179_2327101861"/>
            <w:bookmarkEnd w:id="32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0_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25" w:name="__Fieldmark__180_2327101861"/>
            <w:bookmarkStart w:id="326" w:name="__Fieldmark__180_2327101861"/>
            <w:bookmarkEnd w:id="32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21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razvoj novih zdravstvenih/diagnostičnih metod/postopkov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1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27" w:name="__Fieldmark__181_2327101861"/>
            <w:bookmarkStart w:id="328" w:name="__Fieldmark__181_2327101861"/>
            <w:bookmarkEnd w:id="32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1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29" w:name="__Fieldmark__182_2327101861"/>
            <w:bookmarkStart w:id="330" w:name="__Fieldmark__182_2327101861"/>
            <w:bookmarkEnd w:id="33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1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31" w:name="__Fieldmark__183_2327101861"/>
            <w:bookmarkStart w:id="332" w:name="__Fieldmark__183_2327101861"/>
            <w:bookmarkEnd w:id="33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1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33" w:name="__Fieldmark__184_2327101861"/>
            <w:bookmarkStart w:id="334" w:name="__Fieldmark__184_2327101861"/>
            <w:bookmarkEnd w:id="33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1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35" w:name="__Fieldmark__185_2327101861"/>
            <w:bookmarkStart w:id="336" w:name="__Fieldmark__185_2327101861"/>
            <w:bookmarkEnd w:id="33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1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37" w:name="__Fieldmark__186_2327101861"/>
            <w:bookmarkStart w:id="338" w:name="__Fieldmark__186_2327101861"/>
            <w:bookmarkEnd w:id="33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1_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39" w:name="__Fieldmark__187_2327101861"/>
            <w:bookmarkStart w:id="340" w:name="__Fieldmark__187_2327101861"/>
            <w:bookmarkEnd w:id="34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1_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41" w:name="__Fieldmark__188_2327101861"/>
            <w:bookmarkStart w:id="342" w:name="__Fieldmark__188_2327101861"/>
            <w:bookmarkEnd w:id="34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2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izboljšanje obstoječih zdravstvenih/diagnostičnih metod/postopkov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2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43" w:name="__Fieldmark__189_2327101861"/>
            <w:bookmarkStart w:id="344" w:name="__Fieldmark__189_2327101861"/>
            <w:bookmarkEnd w:id="34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2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45" w:name="__Fieldmark__190_2327101861"/>
            <w:bookmarkStart w:id="346" w:name="__Fieldmark__190_2327101861"/>
            <w:bookmarkEnd w:id="34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2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47" w:name="__Fieldmark__191_2327101861"/>
            <w:bookmarkStart w:id="348" w:name="__Fieldmark__191_2327101861"/>
            <w:bookmarkEnd w:id="34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2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49" w:name="__Fieldmark__192_2327101861"/>
            <w:bookmarkStart w:id="350" w:name="__Fieldmark__192_2327101861"/>
            <w:bookmarkEnd w:id="35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2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51" w:name="__Fieldmark__193_2327101861"/>
            <w:bookmarkStart w:id="352" w:name="__Fieldmark__193_2327101861"/>
            <w:bookmarkEnd w:id="35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2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53" w:name="__Fieldmark__194_2327101861"/>
            <w:bookmarkStart w:id="354" w:name="__Fieldmark__194_2327101861"/>
            <w:bookmarkEnd w:id="35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2_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55" w:name="__Fieldmark__195_2327101861"/>
            <w:bookmarkStart w:id="356" w:name="__Fieldmark__195_2327101861"/>
            <w:bookmarkEnd w:id="35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2_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57" w:name="__Fieldmark__196_2327101861"/>
            <w:bookmarkStart w:id="358" w:name="__Fieldmark__196_2327101861"/>
            <w:bookmarkEnd w:id="35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2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razvoj novih sistemskih, normativnih, programskih in metodoloških rešitev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3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59" w:name="__Fieldmark__197_2327101861"/>
            <w:bookmarkStart w:id="360" w:name="__Fieldmark__197_2327101861"/>
            <w:bookmarkEnd w:id="36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3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61" w:name="__Fieldmark__198_2327101861"/>
            <w:bookmarkStart w:id="362" w:name="__Fieldmark__198_2327101861"/>
            <w:bookmarkEnd w:id="36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3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63" w:name="__Fieldmark__199_2327101861"/>
            <w:bookmarkStart w:id="364" w:name="__Fieldmark__199_2327101861"/>
            <w:bookmarkEnd w:id="36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3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65" w:name="__Fieldmark__200_2327101861"/>
            <w:bookmarkStart w:id="366" w:name="__Fieldmark__200_2327101861"/>
            <w:bookmarkEnd w:id="36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3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67" w:name="__Fieldmark__201_2327101861"/>
            <w:bookmarkStart w:id="368" w:name="__Fieldmark__201_2327101861"/>
            <w:bookmarkEnd w:id="36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3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69" w:name="__Fieldmark__202_2327101861"/>
            <w:bookmarkStart w:id="370" w:name="__Fieldmark__202_2327101861"/>
            <w:bookmarkEnd w:id="37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3_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71" w:name="__Fieldmark__203_2327101861"/>
            <w:bookmarkStart w:id="372" w:name="__Fieldmark__203_2327101861"/>
            <w:bookmarkEnd w:id="37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3_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73" w:name="__Fieldmark__204_2327101861"/>
            <w:bookmarkStart w:id="374" w:name="__Fieldmark__204_2327101861"/>
            <w:bookmarkEnd w:id="37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2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izboljšanje obstoječih sistemskih, normativnih, programskih in metodoloških rešitev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4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75" w:name="__Fieldmark__205_2327101861"/>
            <w:bookmarkStart w:id="376" w:name="__Fieldmark__205_2327101861"/>
            <w:bookmarkEnd w:id="37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4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77" w:name="__Fieldmark__206_2327101861"/>
            <w:bookmarkStart w:id="378" w:name="__Fieldmark__206_2327101861"/>
            <w:bookmarkEnd w:id="37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4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79" w:name="__Fieldmark__207_2327101861"/>
            <w:bookmarkStart w:id="380" w:name="__Fieldmark__207_2327101861"/>
            <w:bookmarkEnd w:id="38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4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81" w:name="__Fieldmark__208_2327101861"/>
            <w:bookmarkStart w:id="382" w:name="__Fieldmark__208_2327101861"/>
            <w:bookmarkEnd w:id="38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4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83" w:name="__Fieldmark__209_2327101861"/>
            <w:bookmarkStart w:id="384" w:name="__Fieldmark__209_2327101861"/>
            <w:bookmarkEnd w:id="38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4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85" w:name="__Fieldmark__210_2327101861"/>
            <w:bookmarkStart w:id="386" w:name="__Fieldmark__210_2327101861"/>
            <w:bookmarkEnd w:id="38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4_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87" w:name="__Fieldmark__211_2327101861"/>
            <w:bookmarkStart w:id="388" w:name="__Fieldmark__211_2327101861"/>
            <w:bookmarkEnd w:id="38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4_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89" w:name="__Fieldmark__212_2327101861"/>
            <w:bookmarkStart w:id="390" w:name="__Fieldmark__212_2327101861"/>
            <w:bookmarkEnd w:id="39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2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razvoj novih organizacijskih in upravljavskih rešitev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5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91" w:name="__Fieldmark__213_2327101861"/>
            <w:bookmarkStart w:id="392" w:name="__Fieldmark__213_2327101861"/>
            <w:bookmarkEnd w:id="39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5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93" w:name="__Fieldmark__214_2327101861"/>
            <w:bookmarkStart w:id="394" w:name="__Fieldmark__214_2327101861"/>
            <w:bookmarkEnd w:id="39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5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95" w:name="__Fieldmark__215_2327101861"/>
            <w:bookmarkStart w:id="396" w:name="__Fieldmark__215_2327101861"/>
            <w:bookmarkEnd w:id="39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5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97" w:name="__Fieldmark__216_2327101861"/>
            <w:bookmarkStart w:id="398" w:name="__Fieldmark__216_2327101861"/>
            <w:bookmarkEnd w:id="39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5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99" w:name="__Fieldmark__217_2327101861"/>
            <w:bookmarkStart w:id="400" w:name="__Fieldmark__217_2327101861"/>
            <w:bookmarkEnd w:id="40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5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01" w:name="__Fieldmark__218_2327101861"/>
            <w:bookmarkStart w:id="402" w:name="__Fieldmark__218_2327101861"/>
            <w:bookmarkEnd w:id="40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5_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03" w:name="__Fieldmark__219_2327101861"/>
            <w:bookmarkStart w:id="404" w:name="__Fieldmark__219_2327101861"/>
            <w:bookmarkEnd w:id="40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5_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05" w:name="__Fieldmark__220_2327101861"/>
            <w:bookmarkStart w:id="406" w:name="__Fieldmark__220_2327101861"/>
            <w:bookmarkEnd w:id="40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2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izboljšanje obstoječih organizacijskih in upravljavskih rešitev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6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07" w:name="__Fieldmark__221_2327101861"/>
            <w:bookmarkStart w:id="408" w:name="__Fieldmark__221_2327101861"/>
            <w:bookmarkEnd w:id="40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6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09" w:name="__Fieldmark__222_2327101861"/>
            <w:bookmarkStart w:id="410" w:name="__Fieldmark__222_2327101861"/>
            <w:bookmarkEnd w:id="41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6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11" w:name="__Fieldmark__223_2327101861"/>
            <w:bookmarkStart w:id="412" w:name="__Fieldmark__223_2327101861"/>
            <w:bookmarkEnd w:id="41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6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13" w:name="__Fieldmark__224_2327101861"/>
            <w:bookmarkStart w:id="414" w:name="__Fieldmark__224_2327101861"/>
            <w:bookmarkEnd w:id="41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6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15" w:name="__Fieldmark__225_2327101861"/>
            <w:bookmarkStart w:id="416" w:name="__Fieldmark__225_2327101861"/>
            <w:bookmarkEnd w:id="41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6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17" w:name="__Fieldmark__226_2327101861"/>
            <w:bookmarkStart w:id="418" w:name="__Fieldmark__226_2327101861"/>
            <w:bookmarkEnd w:id="41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6_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19" w:name="__Fieldmark__227_2327101861"/>
            <w:bookmarkStart w:id="420" w:name="__Fieldmark__227_2327101861"/>
            <w:bookmarkEnd w:id="42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6_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21" w:name="__Fieldmark__228_2327101861"/>
            <w:bookmarkStart w:id="422" w:name="__Fieldmark__228_2327101861"/>
            <w:bookmarkEnd w:id="42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2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prispevek k ohranjanju/varovanje naravne in kulturne dediščin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7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23" w:name="__Fieldmark__229_2327101861"/>
            <w:bookmarkStart w:id="424" w:name="__Fieldmark__229_2327101861"/>
            <w:bookmarkEnd w:id="42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7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25" w:name="__Fieldmark__230_2327101861"/>
            <w:bookmarkStart w:id="426" w:name="__Fieldmark__230_2327101861"/>
            <w:bookmarkEnd w:id="42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7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27" w:name="__Fieldmark__231_2327101861"/>
            <w:bookmarkStart w:id="428" w:name="__Fieldmark__231_2327101861"/>
            <w:bookmarkEnd w:id="42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7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29" w:name="__Fieldmark__232_2327101861"/>
            <w:bookmarkStart w:id="430" w:name="__Fieldmark__232_2327101861"/>
            <w:bookmarkEnd w:id="43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7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31" w:name="__Fieldmark__233_2327101861"/>
            <w:bookmarkStart w:id="432" w:name="__Fieldmark__233_2327101861"/>
            <w:bookmarkEnd w:id="43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7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33" w:name="__Fieldmark__234_2327101861"/>
            <w:bookmarkStart w:id="434" w:name="__Fieldmark__234_2327101861"/>
            <w:bookmarkEnd w:id="43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7_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35" w:name="__Fieldmark__235_2327101861"/>
            <w:bookmarkStart w:id="436" w:name="__Fieldmark__235_2327101861"/>
            <w:bookmarkEnd w:id="43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7_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37" w:name="__Fieldmark__236_2327101861"/>
            <w:bookmarkStart w:id="438" w:name="__Fieldmark__236_2327101861"/>
            <w:bookmarkEnd w:id="43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2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priprava/organizacija razstav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8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39" w:name="__Fieldmark__237_2327101861"/>
            <w:bookmarkStart w:id="440" w:name="__Fieldmark__237_2327101861"/>
            <w:bookmarkEnd w:id="44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8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41" w:name="__Fieldmark__238_2327101861"/>
            <w:bookmarkStart w:id="442" w:name="__Fieldmark__238_2327101861"/>
            <w:bookmarkEnd w:id="44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8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43" w:name="__Fieldmark__239_2327101861"/>
            <w:bookmarkStart w:id="444" w:name="__Fieldmark__239_2327101861"/>
            <w:bookmarkEnd w:id="44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8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45" w:name="__Fieldmark__240_2327101861"/>
            <w:bookmarkStart w:id="446" w:name="__Fieldmark__240_2327101861"/>
            <w:bookmarkEnd w:id="44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8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47" w:name="__Fieldmark__241_2327101861"/>
            <w:bookmarkStart w:id="448" w:name="__Fieldmark__241_2327101861"/>
            <w:bookmarkEnd w:id="44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8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49" w:name="__Fieldmark__242_2327101861"/>
            <w:bookmarkStart w:id="450" w:name="__Fieldmark__242_2327101861"/>
            <w:bookmarkEnd w:id="45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8_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51" w:name="__Fieldmark__243_2327101861"/>
            <w:bookmarkStart w:id="452" w:name="__Fieldmark__243_2327101861"/>
            <w:bookmarkEnd w:id="45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8_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53" w:name="__Fieldmark__244_2327101861"/>
            <w:bookmarkStart w:id="454" w:name="__Fieldmark__244_2327101861"/>
            <w:bookmarkEnd w:id="45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2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prispevek k razvoju nacionalne kulturne identitet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9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55" w:name="__Fieldmark__245_2327101861"/>
            <w:bookmarkStart w:id="456" w:name="__Fieldmark__245_2327101861"/>
            <w:bookmarkEnd w:id="45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9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57" w:name="__Fieldmark__246_2327101861"/>
            <w:bookmarkStart w:id="458" w:name="__Fieldmark__246_2327101861"/>
            <w:bookmarkEnd w:id="45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9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59" w:name="__Fieldmark__247_2327101861"/>
            <w:bookmarkStart w:id="460" w:name="__Fieldmark__247_2327101861"/>
            <w:bookmarkEnd w:id="46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9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61" w:name="__Fieldmark__248_2327101861"/>
            <w:bookmarkStart w:id="462" w:name="__Fieldmark__248_2327101861"/>
            <w:bookmarkEnd w:id="46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9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63" w:name="__Fieldmark__249_2327101861"/>
            <w:bookmarkStart w:id="464" w:name="__Fieldmark__249_2327101861"/>
            <w:bookmarkEnd w:id="46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9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65" w:name="__Fieldmark__250_2327101861"/>
            <w:bookmarkStart w:id="466" w:name="__Fieldmark__250_2327101861"/>
            <w:bookmarkEnd w:id="46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9_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67" w:name="__Fieldmark__251_2327101861"/>
            <w:bookmarkStart w:id="468" w:name="__Fieldmark__251_2327101861"/>
            <w:bookmarkEnd w:id="46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29_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69" w:name="__Fieldmark__252_2327101861"/>
            <w:bookmarkStart w:id="470" w:name="__Fieldmark__252_2327101861"/>
            <w:bookmarkEnd w:id="47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3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strokovna ocena stanj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0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71" w:name="__Fieldmark__253_2327101861"/>
            <w:bookmarkStart w:id="472" w:name="__Fieldmark__253_2327101861"/>
            <w:bookmarkEnd w:id="47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0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73" w:name="__Fieldmark__254_2327101861"/>
            <w:bookmarkStart w:id="474" w:name="__Fieldmark__254_2327101861"/>
            <w:bookmarkEnd w:id="47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0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75" w:name="__Fieldmark__255_2327101861"/>
            <w:bookmarkStart w:id="476" w:name="__Fieldmark__255_2327101861"/>
            <w:bookmarkEnd w:id="47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0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77" w:name="__Fieldmark__256_2327101861"/>
            <w:bookmarkStart w:id="478" w:name="__Fieldmark__256_2327101861"/>
            <w:bookmarkEnd w:id="47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0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79" w:name="__Fieldmark__257_2327101861"/>
            <w:bookmarkStart w:id="480" w:name="__Fieldmark__257_2327101861"/>
            <w:bookmarkEnd w:id="48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0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81" w:name="__Fieldmark__258_2327101861"/>
            <w:bookmarkStart w:id="482" w:name="__Fieldmark__258_2327101861"/>
            <w:bookmarkEnd w:id="48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0_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83" w:name="__Fieldmark__259_2327101861"/>
            <w:bookmarkStart w:id="484" w:name="__Fieldmark__259_2327101861"/>
            <w:bookmarkEnd w:id="48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0_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85" w:name="__Fieldmark__260_2327101861"/>
            <w:bookmarkStart w:id="486" w:name="__Fieldmark__260_2327101861"/>
            <w:bookmarkEnd w:id="48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3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razvoj standardov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1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87" w:name="__Fieldmark__261_2327101861"/>
            <w:bookmarkStart w:id="488" w:name="__Fieldmark__261_2327101861"/>
            <w:bookmarkEnd w:id="48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1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89" w:name="__Fieldmark__262_2327101861"/>
            <w:bookmarkStart w:id="490" w:name="__Fieldmark__262_2327101861"/>
            <w:bookmarkEnd w:id="49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1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91" w:name="__Fieldmark__263_2327101861"/>
            <w:bookmarkStart w:id="492" w:name="__Fieldmark__263_2327101861"/>
            <w:bookmarkEnd w:id="49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1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93" w:name="__Fieldmark__264_2327101861"/>
            <w:bookmarkStart w:id="494" w:name="__Fieldmark__264_2327101861"/>
            <w:bookmarkEnd w:id="49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1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95" w:name="__Fieldmark__265_2327101861"/>
            <w:bookmarkStart w:id="496" w:name="__Fieldmark__265_2327101861"/>
            <w:bookmarkEnd w:id="49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1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97" w:name="__Fieldmark__266_2327101861"/>
            <w:bookmarkStart w:id="498" w:name="__Fieldmark__266_2327101861"/>
            <w:bookmarkEnd w:id="49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1_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99" w:name="__Fieldmark__267_2327101861"/>
            <w:bookmarkStart w:id="500" w:name="__Fieldmark__267_2327101861"/>
            <w:bookmarkEnd w:id="50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1_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01" w:name="__Fieldmark__268_2327101861"/>
            <w:bookmarkStart w:id="502" w:name="__Fieldmark__268_2327101861"/>
            <w:bookmarkEnd w:id="50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3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mednarodni paten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2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03" w:name="__Fieldmark__269_2327101861"/>
            <w:bookmarkStart w:id="504" w:name="__Fieldmark__269_2327101861"/>
            <w:bookmarkEnd w:id="50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2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05" w:name="__Fieldmark__270_2327101861"/>
            <w:bookmarkStart w:id="506" w:name="__Fieldmark__270_2327101861"/>
            <w:bookmarkEnd w:id="50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2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07" w:name="__Fieldmark__271_2327101861"/>
            <w:bookmarkStart w:id="508" w:name="__Fieldmark__271_2327101861"/>
            <w:bookmarkEnd w:id="50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2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09" w:name="__Fieldmark__272_2327101861"/>
            <w:bookmarkStart w:id="510" w:name="__Fieldmark__272_2327101861"/>
            <w:bookmarkEnd w:id="51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2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11" w:name="__Fieldmark__273_2327101861"/>
            <w:bookmarkStart w:id="512" w:name="__Fieldmark__273_2327101861"/>
            <w:bookmarkEnd w:id="51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2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13" w:name="__Fieldmark__274_2327101861"/>
            <w:bookmarkStart w:id="514" w:name="__Fieldmark__274_2327101861"/>
            <w:bookmarkEnd w:id="51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2_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15" w:name="__Fieldmark__275_2327101861"/>
            <w:bookmarkStart w:id="516" w:name="__Fieldmark__275_2327101861"/>
            <w:bookmarkEnd w:id="51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2_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17" w:name="__Fieldmark__276_2327101861"/>
            <w:bookmarkStart w:id="518" w:name="__Fieldmark__276_2327101861"/>
            <w:bookmarkEnd w:id="51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3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patent v Slovenij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3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19" w:name="__Fieldmark__277_2327101861"/>
            <w:bookmarkStart w:id="520" w:name="__Fieldmark__277_2327101861"/>
            <w:bookmarkEnd w:id="52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3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21" w:name="__Fieldmark__278_2327101861"/>
            <w:bookmarkStart w:id="522" w:name="__Fieldmark__278_2327101861"/>
            <w:bookmarkEnd w:id="52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3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23" w:name="__Fieldmark__279_2327101861"/>
            <w:bookmarkStart w:id="524" w:name="__Fieldmark__279_2327101861"/>
            <w:bookmarkEnd w:id="52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3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25" w:name="__Fieldmark__280_2327101861"/>
            <w:bookmarkStart w:id="526" w:name="__Fieldmark__280_2327101861"/>
            <w:bookmarkEnd w:id="52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3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27" w:name="__Fieldmark__281_2327101861"/>
            <w:bookmarkStart w:id="528" w:name="__Fieldmark__281_2327101861"/>
            <w:bookmarkEnd w:id="52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3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29" w:name="__Fieldmark__282_2327101861"/>
            <w:bookmarkStart w:id="530" w:name="__Fieldmark__282_2327101861"/>
            <w:bookmarkEnd w:id="53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3_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31" w:name="__Fieldmark__283_2327101861"/>
            <w:bookmarkStart w:id="532" w:name="__Fieldmark__283_2327101861"/>
            <w:bookmarkEnd w:id="53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3_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33" w:name="__Fieldmark__284_2327101861"/>
            <w:bookmarkStart w:id="534" w:name="__Fieldmark__284_2327101861"/>
            <w:bookmarkEnd w:id="53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3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svetovalna dejavnos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4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35" w:name="__Fieldmark__285_2327101861"/>
            <w:bookmarkStart w:id="536" w:name="__Fieldmark__285_2327101861"/>
            <w:bookmarkEnd w:id="53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4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37" w:name="__Fieldmark__286_2327101861"/>
            <w:bookmarkStart w:id="538" w:name="__Fieldmark__286_2327101861"/>
            <w:bookmarkEnd w:id="53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4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39" w:name="__Fieldmark__287_2327101861"/>
            <w:bookmarkStart w:id="540" w:name="__Fieldmark__287_2327101861"/>
            <w:bookmarkEnd w:id="54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4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41" w:name="__Fieldmark__288_2327101861"/>
            <w:bookmarkStart w:id="542" w:name="__Fieldmark__288_2327101861"/>
            <w:bookmarkEnd w:id="54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4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43" w:name="__Fieldmark__289_2327101861"/>
            <w:bookmarkStart w:id="544" w:name="__Fieldmark__289_2327101861"/>
            <w:bookmarkEnd w:id="54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4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45" w:name="__Fieldmark__290_2327101861"/>
            <w:bookmarkStart w:id="546" w:name="__Fieldmark__290_2327101861"/>
            <w:bookmarkEnd w:id="54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4_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47" w:name="__Fieldmark__291_2327101861"/>
            <w:bookmarkStart w:id="548" w:name="__Fieldmark__291_2327101861"/>
            <w:bookmarkEnd w:id="54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4_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49" w:name="__Fieldmark__292_2327101861"/>
            <w:bookmarkStart w:id="550" w:name="__Fieldmark__292_2327101861"/>
            <w:bookmarkEnd w:id="55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>F.3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lang w:eastAsia="sl-SI"/>
              </w:rPr>
              <w:t xml:space="preserve">drugo: </w:t>
            </w:r>
            <w:r>
              <w:fldChar w:fldCharType="begin">
                <w:ffData>
                  <w:name w:val="Drugo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5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51" w:name="__Fieldmark__294_2327101861"/>
            <w:bookmarkStart w:id="552" w:name="__Fieldmark__294_2327101861"/>
            <w:bookmarkEnd w:id="55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5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53" w:name="__Fieldmark__295_2327101861"/>
            <w:bookmarkStart w:id="554" w:name="__Fieldmark__295_2327101861"/>
            <w:bookmarkEnd w:id="55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5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55" w:name="__Fieldmark__296_2327101861"/>
            <w:bookmarkStart w:id="556" w:name="__Fieldmark__296_2327101861"/>
            <w:bookmarkEnd w:id="55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5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57" w:name="__Fieldmark__297_2327101861"/>
            <w:bookmarkStart w:id="558" w:name="__Fieldmark__297_2327101861"/>
            <w:bookmarkEnd w:id="55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5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59" w:name="__Fieldmark__298_2327101861"/>
            <w:bookmarkStart w:id="560" w:name="__Fieldmark__298_2327101861"/>
            <w:bookmarkEnd w:id="56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5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61" w:name="__Fieldmark__299_2327101861"/>
            <w:bookmarkStart w:id="562" w:name="__Fieldmark__299_2327101861"/>
            <w:bookmarkEnd w:id="56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5_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63" w:name="__Fieldmark__300_2327101861"/>
            <w:bookmarkStart w:id="564" w:name="__Fieldmark__300_2327101861"/>
            <w:bookmarkEnd w:id="56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35_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65" w:name="__Fieldmark__301_2327101861"/>
            <w:bookmarkStart w:id="566" w:name="__Fieldmark__301_2327101861"/>
            <w:bookmarkEnd w:id="56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Komentar 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 xml:space="preserve">:      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8"/>
      </w:tblGrid>
      <w:tr>
        <w:trPr>
          <w:trHeight w:val="3691" w:hRule="atLeast"/>
        </w:trPr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Komentar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amo za aplikativne projekte:</w:t>
      </w:r>
    </w:p>
    <w:p>
      <w:pPr>
        <w:pStyle w:val="Normal"/>
        <w:keepNext w:val="true"/>
        <w:keepLines/>
        <w:ind w:firstLine="284"/>
        <w:jc w:val="both"/>
        <w:rPr/>
      </w:pPr>
      <w:r>
        <w:rPr/>
        <w:t xml:space="preserve">Označite potencialne vplive oziroma učinke vaših rezultatov na navedena področja: </w:t>
      </w:r>
    </w:p>
    <w:tbl>
      <w:tblPr>
        <w:tblW w:w="13749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371"/>
        <w:gridCol w:w="1382"/>
        <w:gridCol w:w="1382"/>
        <w:gridCol w:w="1382"/>
        <w:gridCol w:w="1382"/>
      </w:tblGrid>
      <w:tr>
        <w:trPr>
          <w:trHeight w:val="25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Velik vpliv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Srednji vpliv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Majhen vpliv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Ni vpliva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sz w:val="20"/>
                <w:szCs w:val="20"/>
                <w:lang w:eastAsia="sl-SI"/>
              </w:rPr>
              <w:t>G.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Razvoj visokošolskega izobraževanj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1.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razvoj dodiplomskega izobraževanj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11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67" w:name="__Fieldmark__303_2327101861"/>
            <w:bookmarkStart w:id="568" w:name="__Fieldmark__303_2327101861"/>
            <w:bookmarkEnd w:id="56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11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69" w:name="__Fieldmark__304_2327101861"/>
            <w:bookmarkStart w:id="570" w:name="__Fieldmark__304_2327101861"/>
            <w:bookmarkEnd w:id="57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11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71" w:name="__Fieldmark__305_2327101861"/>
            <w:bookmarkStart w:id="572" w:name="__Fieldmark__305_2327101861"/>
            <w:bookmarkEnd w:id="57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11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73" w:name="__Fieldmark__306_2327101861"/>
            <w:bookmarkStart w:id="574" w:name="__Fieldmark__306_2327101861"/>
            <w:bookmarkEnd w:id="57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eastAsia="Arial" w:cs="Arial"/>
                <w:sz w:val="20"/>
                <w:szCs w:val="20"/>
                <w:lang w:eastAsia="sl-SI"/>
              </w:rPr>
              <w:t>G.1.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razvoj podiplomskega izobraževanj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12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75" w:name="__Fieldmark__307_2327101861"/>
            <w:bookmarkStart w:id="576" w:name="__Fieldmark__307_2327101861"/>
            <w:bookmarkEnd w:id="57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12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77" w:name="__Fieldmark__308_2327101861"/>
            <w:bookmarkStart w:id="578" w:name="__Fieldmark__308_2327101861"/>
            <w:bookmarkEnd w:id="57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12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79" w:name="__Fieldmark__309_2327101861"/>
            <w:bookmarkStart w:id="580" w:name="__Fieldmark__309_2327101861"/>
            <w:bookmarkEnd w:id="58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12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81" w:name="__Fieldmark__310_2327101861"/>
            <w:bookmarkStart w:id="582" w:name="__Fieldmark__310_2327101861"/>
            <w:bookmarkEnd w:id="58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eastAsia="Arial" w:cs="Arial"/>
                <w:sz w:val="20"/>
                <w:szCs w:val="20"/>
                <w:lang w:eastAsia="sl-SI"/>
              </w:rPr>
              <w:t>G.1.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drugo: </w:t>
            </w:r>
            <w:r>
              <w:fldChar w:fldCharType="begin">
                <w:ffData>
                  <w:name w:val="Drugo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13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83" w:name="__Fieldmark__312_2327101861"/>
            <w:bookmarkStart w:id="584" w:name="__Fieldmark__312_2327101861"/>
            <w:bookmarkEnd w:id="58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13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85" w:name="__Fieldmark__313_2327101861"/>
            <w:bookmarkStart w:id="586" w:name="__Fieldmark__313_2327101861"/>
            <w:bookmarkEnd w:id="58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13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87" w:name="__Fieldmark__314_2327101861"/>
            <w:bookmarkStart w:id="588" w:name="__Fieldmark__314_2327101861"/>
            <w:bookmarkEnd w:id="58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13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89" w:name="__Fieldmark__315_2327101861"/>
            <w:bookmarkStart w:id="590" w:name="__Fieldmark__315_2327101861"/>
            <w:bookmarkEnd w:id="59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Arial" w:cs="Arial"/>
                <w:b/>
                <w:sz w:val="20"/>
                <w:szCs w:val="20"/>
                <w:lang w:eastAsia="sl-SI"/>
              </w:rPr>
              <w:t>G.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Gospodarski razvoj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razširitev ponudbe novih izdelkov/storitev na trgu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1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91" w:name="__Fieldmark__316_2327101861"/>
            <w:bookmarkStart w:id="592" w:name="__Fieldmark__316_2327101861"/>
            <w:bookmarkEnd w:id="59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1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93" w:name="__Fieldmark__317_2327101861"/>
            <w:bookmarkStart w:id="594" w:name="__Fieldmark__317_2327101861"/>
            <w:bookmarkEnd w:id="59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1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95" w:name="__Fieldmark__318_2327101861"/>
            <w:bookmarkStart w:id="596" w:name="__Fieldmark__318_2327101861"/>
            <w:bookmarkEnd w:id="59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1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97" w:name="__Fieldmark__319_2327101861"/>
            <w:bookmarkStart w:id="598" w:name="__Fieldmark__319_2327101861"/>
            <w:bookmarkEnd w:id="59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širitev obstoječih trgov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2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99" w:name="__Fieldmark__320_2327101861"/>
            <w:bookmarkStart w:id="600" w:name="__Fieldmark__320_2327101861"/>
            <w:bookmarkEnd w:id="60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2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01" w:name="__Fieldmark__321_2327101861"/>
            <w:bookmarkStart w:id="602" w:name="__Fieldmark__321_2327101861"/>
            <w:bookmarkEnd w:id="60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2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03" w:name="__Fieldmark__322_2327101861"/>
            <w:bookmarkStart w:id="604" w:name="__Fieldmark__322_2327101861"/>
            <w:bookmarkEnd w:id="60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2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05" w:name="__Fieldmark__323_2327101861"/>
            <w:bookmarkStart w:id="606" w:name="__Fieldmark__323_2327101861"/>
            <w:bookmarkEnd w:id="60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znižanje stroškov proizvodnje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3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07" w:name="__Fieldmark__324_2327101861"/>
            <w:bookmarkStart w:id="608" w:name="__Fieldmark__324_2327101861"/>
            <w:bookmarkEnd w:id="60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3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09" w:name="__Fieldmark__325_2327101861"/>
            <w:bookmarkStart w:id="610" w:name="__Fieldmark__325_2327101861"/>
            <w:bookmarkEnd w:id="61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3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11" w:name="__Fieldmark__326_2327101861"/>
            <w:bookmarkStart w:id="612" w:name="__Fieldmark__326_2327101861"/>
            <w:bookmarkEnd w:id="61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3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13" w:name="__Fieldmark__327_2327101861"/>
            <w:bookmarkStart w:id="614" w:name="__Fieldmark__327_2327101861"/>
            <w:bookmarkEnd w:id="61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zmanjšanje porabe materialov in energije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4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15" w:name="__Fieldmark__328_2327101861"/>
            <w:bookmarkStart w:id="616" w:name="__Fieldmark__328_2327101861"/>
            <w:bookmarkEnd w:id="61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4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17" w:name="__Fieldmark__329_2327101861"/>
            <w:bookmarkStart w:id="618" w:name="__Fieldmark__329_2327101861"/>
            <w:bookmarkEnd w:id="61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4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19" w:name="__Fieldmark__330_2327101861"/>
            <w:bookmarkStart w:id="620" w:name="__Fieldmark__330_2327101861"/>
            <w:bookmarkEnd w:id="62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4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21" w:name="__Fieldmark__331_2327101861"/>
            <w:bookmarkStart w:id="622" w:name="__Fieldmark__331_2327101861"/>
            <w:bookmarkEnd w:id="62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razširitev področja dejavnosti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5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23" w:name="__Fieldmark__332_2327101861"/>
            <w:bookmarkStart w:id="624" w:name="__Fieldmark__332_2327101861"/>
            <w:bookmarkEnd w:id="62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5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25" w:name="__Fieldmark__333_2327101861"/>
            <w:bookmarkStart w:id="626" w:name="__Fieldmark__333_2327101861"/>
            <w:bookmarkEnd w:id="62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5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27" w:name="__Fieldmark__334_2327101861"/>
            <w:bookmarkStart w:id="628" w:name="__Fieldmark__334_2327101861"/>
            <w:bookmarkEnd w:id="62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5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29" w:name="__Fieldmark__335_2327101861"/>
            <w:bookmarkStart w:id="630" w:name="__Fieldmark__335_2327101861"/>
            <w:bookmarkEnd w:id="63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večja konkurenčna sposobnost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6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31" w:name="__Fieldmark__336_2327101861"/>
            <w:bookmarkStart w:id="632" w:name="__Fieldmark__336_2327101861"/>
            <w:bookmarkEnd w:id="63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6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33" w:name="__Fieldmark__337_2327101861"/>
            <w:bookmarkStart w:id="634" w:name="__Fieldmark__337_2327101861"/>
            <w:bookmarkEnd w:id="63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6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35" w:name="__Fieldmark__338_2327101861"/>
            <w:bookmarkStart w:id="636" w:name="__Fieldmark__338_2327101861"/>
            <w:bookmarkEnd w:id="63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6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37" w:name="__Fieldmark__339_2327101861"/>
            <w:bookmarkStart w:id="638" w:name="__Fieldmark__339_2327101861"/>
            <w:bookmarkEnd w:id="63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večji delež izvoz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7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39" w:name="__Fieldmark__340_2327101861"/>
            <w:bookmarkStart w:id="640" w:name="__Fieldmark__340_2327101861"/>
            <w:bookmarkEnd w:id="64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7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41" w:name="__Fieldmark__341_2327101861"/>
            <w:bookmarkStart w:id="642" w:name="__Fieldmark__341_2327101861"/>
            <w:bookmarkEnd w:id="64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7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43" w:name="__Fieldmark__342_2327101861"/>
            <w:bookmarkStart w:id="644" w:name="__Fieldmark__342_2327101861"/>
            <w:bookmarkEnd w:id="64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7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45" w:name="__Fieldmark__343_2327101861"/>
            <w:bookmarkStart w:id="646" w:name="__Fieldmark__343_2327101861"/>
            <w:bookmarkEnd w:id="64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povečanje dobičk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8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47" w:name="__Fieldmark__344_2327101861"/>
            <w:bookmarkStart w:id="648" w:name="__Fieldmark__344_2327101861"/>
            <w:bookmarkEnd w:id="64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8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49" w:name="__Fieldmark__345_2327101861"/>
            <w:bookmarkStart w:id="650" w:name="__Fieldmark__345_2327101861"/>
            <w:bookmarkEnd w:id="65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8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51" w:name="__Fieldmark__346_2327101861"/>
            <w:bookmarkStart w:id="652" w:name="__Fieldmark__346_2327101861"/>
            <w:bookmarkEnd w:id="65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8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53" w:name="__Fieldmark__347_2327101861"/>
            <w:bookmarkStart w:id="654" w:name="__Fieldmark__347_2327101861"/>
            <w:bookmarkEnd w:id="65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nova delovna mest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9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55" w:name="__Fieldmark__348_2327101861"/>
            <w:bookmarkStart w:id="656" w:name="__Fieldmark__348_2327101861"/>
            <w:bookmarkEnd w:id="65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9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57" w:name="__Fieldmark__349_2327101861"/>
            <w:bookmarkStart w:id="658" w:name="__Fieldmark__349_2327101861"/>
            <w:bookmarkEnd w:id="65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9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59" w:name="__Fieldmark__350_2327101861"/>
            <w:bookmarkStart w:id="660" w:name="__Fieldmark__350_2327101861"/>
            <w:bookmarkEnd w:id="66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9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61" w:name="__Fieldmark__351_2327101861"/>
            <w:bookmarkStart w:id="662" w:name="__Fieldmark__351_2327101861"/>
            <w:bookmarkEnd w:id="66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>dvig izobrazbene strukture zaposlenih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10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63" w:name="__Fieldmark__352_2327101861"/>
            <w:bookmarkStart w:id="664" w:name="__Fieldmark__352_2327101861"/>
            <w:bookmarkEnd w:id="66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10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65" w:name="__Fieldmark__353_2327101861"/>
            <w:bookmarkStart w:id="666" w:name="__Fieldmark__353_2327101861"/>
            <w:bookmarkEnd w:id="66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10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67" w:name="__Fieldmark__354_2327101861"/>
            <w:bookmarkStart w:id="668" w:name="__Fieldmark__354_2327101861"/>
            <w:bookmarkEnd w:id="66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10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69" w:name="__Fieldmark__355_2327101861"/>
            <w:bookmarkStart w:id="670" w:name="__Fieldmark__355_2327101861"/>
            <w:bookmarkEnd w:id="67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1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nov investicijski zagon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11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71" w:name="__Fieldmark__356_2327101861"/>
            <w:bookmarkStart w:id="672" w:name="__Fieldmark__356_2327101861"/>
            <w:bookmarkEnd w:id="67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11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73" w:name="__Fieldmark__357_2327101861"/>
            <w:bookmarkStart w:id="674" w:name="__Fieldmark__357_2327101861"/>
            <w:bookmarkEnd w:id="67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11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75" w:name="__Fieldmark__358_2327101861"/>
            <w:bookmarkStart w:id="676" w:name="__Fieldmark__358_2327101861"/>
            <w:bookmarkEnd w:id="67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11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77" w:name="__Fieldmark__359_2327101861"/>
            <w:bookmarkStart w:id="678" w:name="__Fieldmark__359_2327101861"/>
            <w:bookmarkEnd w:id="67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1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drugo: </w:t>
            </w:r>
            <w:r>
              <w:fldChar w:fldCharType="begin">
                <w:ffData>
                  <w:name w:val="Drugo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12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79" w:name="__Fieldmark__361_2327101861"/>
            <w:bookmarkStart w:id="680" w:name="__Fieldmark__361_2327101861"/>
            <w:bookmarkEnd w:id="68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12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81" w:name="__Fieldmark__362_2327101861"/>
            <w:bookmarkStart w:id="682" w:name="__Fieldmark__362_2327101861"/>
            <w:bookmarkEnd w:id="68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12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83" w:name="__Fieldmark__363_2327101861"/>
            <w:bookmarkStart w:id="684" w:name="__Fieldmark__363_2327101861"/>
            <w:bookmarkEnd w:id="68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12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85" w:name="__Fieldmark__364_2327101861"/>
            <w:bookmarkStart w:id="686" w:name="__Fieldmark__364_2327101861"/>
            <w:bookmarkEnd w:id="68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Arial" w:cs="Arial"/>
                <w:b/>
                <w:sz w:val="20"/>
                <w:szCs w:val="20"/>
                <w:lang w:eastAsia="sl-SI"/>
              </w:rPr>
              <w:t>G.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Tehnološki razvoj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3.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tehnološka razširitev/posodobitev dejavnosti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31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87" w:name="__Fieldmark__365_2327101861"/>
            <w:bookmarkStart w:id="688" w:name="__Fieldmark__365_2327101861"/>
            <w:bookmarkEnd w:id="68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31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89" w:name="__Fieldmark__366_2327101861"/>
            <w:bookmarkStart w:id="690" w:name="__Fieldmark__366_2327101861"/>
            <w:bookmarkEnd w:id="69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31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91" w:name="__Fieldmark__367_2327101861"/>
            <w:bookmarkStart w:id="692" w:name="__Fieldmark__367_2327101861"/>
            <w:bookmarkEnd w:id="69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31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93" w:name="__Fieldmark__368_2327101861"/>
            <w:bookmarkStart w:id="694" w:name="__Fieldmark__368_2327101861"/>
            <w:bookmarkEnd w:id="69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3.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tehnološko prestrukturiranje dejavnosti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32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95" w:name="__Fieldmark__369_2327101861"/>
            <w:bookmarkStart w:id="696" w:name="__Fieldmark__369_2327101861"/>
            <w:bookmarkEnd w:id="69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32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97" w:name="__Fieldmark__370_2327101861"/>
            <w:bookmarkStart w:id="698" w:name="__Fieldmark__370_2327101861"/>
            <w:bookmarkEnd w:id="69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32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99" w:name="__Fieldmark__371_2327101861"/>
            <w:bookmarkStart w:id="700" w:name="__Fieldmark__371_2327101861"/>
            <w:bookmarkEnd w:id="70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32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01" w:name="__Fieldmark__372_2327101861"/>
            <w:bookmarkStart w:id="702" w:name="__Fieldmark__372_2327101861"/>
            <w:bookmarkEnd w:id="70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3.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uvajanje novih tehnologij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33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03" w:name="__Fieldmark__373_2327101861"/>
            <w:bookmarkStart w:id="704" w:name="__Fieldmark__373_2327101861"/>
            <w:bookmarkEnd w:id="70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33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05" w:name="__Fieldmark__374_2327101861"/>
            <w:bookmarkStart w:id="706" w:name="__Fieldmark__374_2327101861"/>
            <w:bookmarkEnd w:id="70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33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07" w:name="__Fieldmark__375_2327101861"/>
            <w:bookmarkStart w:id="708" w:name="__Fieldmark__375_2327101861"/>
            <w:bookmarkEnd w:id="70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33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09" w:name="__Fieldmark__376_2327101861"/>
            <w:bookmarkStart w:id="710" w:name="__Fieldmark__376_2327101861"/>
            <w:bookmarkEnd w:id="71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3.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rPr>
                <w:rFonts w:cs="Arial"/>
                <w:sz w:val="20"/>
                <w:szCs w:val="20"/>
                <w:lang w:eastAsia="sl-SI"/>
              </w:rPr>
              <w:t xml:space="preserve">drugo: </w:t>
            </w:r>
            <w:r>
              <w:fldChar w:fldCharType="begin">
                <w:ffData>
                  <w:name w:val="Drugo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34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11" w:name="__Fieldmark__378_2327101861"/>
            <w:bookmarkStart w:id="712" w:name="__Fieldmark__378_2327101861"/>
            <w:bookmarkEnd w:id="71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34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13" w:name="__Fieldmark__379_2327101861"/>
            <w:bookmarkStart w:id="714" w:name="__Fieldmark__379_2327101861"/>
            <w:bookmarkEnd w:id="71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34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15" w:name="__Fieldmark__380_2327101861"/>
            <w:bookmarkStart w:id="716" w:name="__Fieldmark__380_2327101861"/>
            <w:bookmarkEnd w:id="71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34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17" w:name="__Fieldmark__381_2327101861"/>
            <w:bookmarkStart w:id="718" w:name="__Fieldmark__381_2327101861"/>
            <w:bookmarkEnd w:id="71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Arial" w:cs="Arial"/>
                <w:b/>
                <w:sz w:val="20"/>
                <w:szCs w:val="20"/>
                <w:lang w:eastAsia="sl-SI"/>
              </w:rPr>
              <w:t>G.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Družbeni razvoj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4.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>dvig kvalitete življenj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1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19" w:name="__Fieldmark__382_2327101861"/>
            <w:bookmarkStart w:id="720" w:name="__Fieldmark__382_2327101861"/>
            <w:bookmarkEnd w:id="72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1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21" w:name="__Fieldmark__383_2327101861"/>
            <w:bookmarkStart w:id="722" w:name="__Fieldmark__383_2327101861"/>
            <w:bookmarkEnd w:id="72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1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23" w:name="__Fieldmark__384_2327101861"/>
            <w:bookmarkStart w:id="724" w:name="__Fieldmark__384_2327101861"/>
            <w:bookmarkEnd w:id="72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1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25" w:name="__Fieldmark__385_2327101861"/>
            <w:bookmarkStart w:id="726" w:name="__Fieldmark__385_2327101861"/>
            <w:bookmarkEnd w:id="72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4.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izboljšanje vodenja in upravljanj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2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27" w:name="__Fieldmark__386_2327101861"/>
            <w:bookmarkStart w:id="728" w:name="__Fieldmark__386_2327101861"/>
            <w:bookmarkEnd w:id="72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2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29" w:name="__Fieldmark__387_2327101861"/>
            <w:bookmarkStart w:id="730" w:name="__Fieldmark__387_2327101861"/>
            <w:bookmarkEnd w:id="73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2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31" w:name="__Fieldmark__388_2327101861"/>
            <w:bookmarkStart w:id="732" w:name="__Fieldmark__388_2327101861"/>
            <w:bookmarkEnd w:id="73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2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33" w:name="__Fieldmark__389_2327101861"/>
            <w:bookmarkStart w:id="734" w:name="__Fieldmark__389_2327101861"/>
            <w:bookmarkEnd w:id="73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4.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izboljšanje delovanja administracije in javne uprave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3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35" w:name="__Fieldmark__390_2327101861"/>
            <w:bookmarkStart w:id="736" w:name="__Fieldmark__390_2327101861"/>
            <w:bookmarkEnd w:id="73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3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37" w:name="__Fieldmark__391_2327101861"/>
            <w:bookmarkStart w:id="738" w:name="__Fieldmark__391_2327101861"/>
            <w:bookmarkEnd w:id="73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3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39" w:name="__Fieldmark__392_2327101861"/>
            <w:bookmarkStart w:id="740" w:name="__Fieldmark__392_2327101861"/>
            <w:bookmarkEnd w:id="74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3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41" w:name="__Fieldmark__393_2327101861"/>
            <w:bookmarkStart w:id="742" w:name="__Fieldmark__393_2327101861"/>
            <w:bookmarkEnd w:id="74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4.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>razvoj socialnih dejavnosti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4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43" w:name="__Fieldmark__394_2327101861"/>
            <w:bookmarkStart w:id="744" w:name="__Fieldmark__394_2327101861"/>
            <w:bookmarkEnd w:id="74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4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45" w:name="__Fieldmark__395_2327101861"/>
            <w:bookmarkStart w:id="746" w:name="__Fieldmark__395_2327101861"/>
            <w:bookmarkEnd w:id="74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4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47" w:name="__Fieldmark__396_2327101861"/>
            <w:bookmarkStart w:id="748" w:name="__Fieldmark__396_2327101861"/>
            <w:bookmarkEnd w:id="74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4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49" w:name="__Fieldmark__397_2327101861"/>
            <w:bookmarkStart w:id="750" w:name="__Fieldmark__397_2327101861"/>
            <w:bookmarkEnd w:id="75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4.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razvoj civilne družbe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5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51" w:name="__Fieldmark__398_2327101861"/>
            <w:bookmarkStart w:id="752" w:name="__Fieldmark__398_2327101861"/>
            <w:bookmarkEnd w:id="75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5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53" w:name="__Fieldmark__399_2327101861"/>
            <w:bookmarkStart w:id="754" w:name="__Fieldmark__399_2327101861"/>
            <w:bookmarkEnd w:id="75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5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55" w:name="__Fieldmark__400_2327101861"/>
            <w:bookmarkStart w:id="756" w:name="__Fieldmark__400_2327101861"/>
            <w:bookmarkEnd w:id="75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5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57" w:name="__Fieldmark__401_2327101861"/>
            <w:bookmarkStart w:id="758" w:name="__Fieldmark__401_2327101861"/>
            <w:bookmarkEnd w:id="75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4.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drugo: </w:t>
            </w:r>
            <w:r>
              <w:fldChar w:fldCharType="begin">
                <w:ffData>
                  <w:name w:val="Drugo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6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59" w:name="__Fieldmark__403_2327101861"/>
            <w:bookmarkStart w:id="760" w:name="__Fieldmark__403_2327101861"/>
            <w:bookmarkEnd w:id="76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6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61" w:name="__Fieldmark__404_2327101861"/>
            <w:bookmarkStart w:id="762" w:name="__Fieldmark__404_2327101861"/>
            <w:bookmarkEnd w:id="76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6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63" w:name="__Fieldmark__405_2327101861"/>
            <w:bookmarkStart w:id="764" w:name="__Fieldmark__405_2327101861"/>
            <w:bookmarkEnd w:id="76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6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65" w:name="__Fieldmark__406_2327101861"/>
            <w:bookmarkStart w:id="766" w:name="__Fieldmark__406_2327101861"/>
            <w:bookmarkEnd w:id="76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Arial" w:cs="Arial"/>
                <w:b/>
                <w:sz w:val="20"/>
                <w:szCs w:val="20"/>
                <w:lang w:eastAsia="sl-SI"/>
              </w:rPr>
              <w:t>G.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Ohranjanje in razvoj nacionalne naravne in kulturne dediščine ter identitete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05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67" w:name="__Fieldmark__407_2327101861"/>
            <w:bookmarkStart w:id="768" w:name="__Fieldmark__407_2327101861"/>
            <w:bookmarkEnd w:id="76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05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69" w:name="__Fieldmark__408_2327101861"/>
            <w:bookmarkStart w:id="770" w:name="__Fieldmark__408_2327101861"/>
            <w:bookmarkEnd w:id="77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05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71" w:name="__Fieldmark__409_2327101861"/>
            <w:bookmarkStart w:id="772" w:name="__Fieldmark__409_2327101861"/>
            <w:bookmarkEnd w:id="77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05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73" w:name="__Fieldmark__410_2327101861"/>
            <w:bookmarkStart w:id="774" w:name="__Fieldmark__410_2327101861"/>
            <w:bookmarkEnd w:id="77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Arial" w:cs="Arial"/>
                <w:b/>
                <w:sz w:val="20"/>
                <w:szCs w:val="20"/>
                <w:lang w:eastAsia="sl-SI"/>
              </w:rPr>
              <w:t>G.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Varovanje okolja in trajnostni razvoj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06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75" w:name="__Fieldmark__411_2327101861"/>
            <w:bookmarkStart w:id="776" w:name="__Fieldmark__411_2327101861"/>
            <w:bookmarkEnd w:id="77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06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77" w:name="__Fieldmark__412_2327101861"/>
            <w:bookmarkStart w:id="778" w:name="__Fieldmark__412_2327101861"/>
            <w:bookmarkEnd w:id="77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06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79" w:name="__Fieldmark__413_2327101861"/>
            <w:bookmarkStart w:id="780" w:name="__Fieldmark__413_2327101861"/>
            <w:bookmarkEnd w:id="78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06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81" w:name="__Fieldmark__414_2327101861"/>
            <w:bookmarkStart w:id="782" w:name="__Fieldmark__414_2327101861"/>
            <w:bookmarkEnd w:id="78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Arial" w:cs="Arial"/>
                <w:b/>
                <w:sz w:val="20"/>
                <w:szCs w:val="20"/>
                <w:lang w:eastAsia="sl-SI"/>
              </w:rPr>
              <w:t>G.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Razvoj družbene infrastrukture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7.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informacijsko-komunikacijska infrastruktur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71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83" w:name="__Fieldmark__415_2327101861"/>
            <w:bookmarkStart w:id="784" w:name="__Fieldmark__415_2327101861"/>
            <w:bookmarkEnd w:id="78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71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85" w:name="__Fieldmark__416_2327101861"/>
            <w:bookmarkStart w:id="786" w:name="__Fieldmark__416_2327101861"/>
            <w:bookmarkEnd w:id="78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71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87" w:name="__Fieldmark__417_2327101861"/>
            <w:bookmarkStart w:id="788" w:name="__Fieldmark__417_2327101861"/>
            <w:bookmarkEnd w:id="78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71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89" w:name="__Fieldmark__418_2327101861"/>
            <w:bookmarkStart w:id="790" w:name="__Fieldmark__418_2327101861"/>
            <w:bookmarkEnd w:id="79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7.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prometna infrastruktur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72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91" w:name="__Fieldmark__419_2327101861"/>
            <w:bookmarkStart w:id="792" w:name="__Fieldmark__419_2327101861"/>
            <w:bookmarkEnd w:id="79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72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93" w:name="__Fieldmark__420_2327101861"/>
            <w:bookmarkStart w:id="794" w:name="__Fieldmark__420_2327101861"/>
            <w:bookmarkEnd w:id="79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72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95" w:name="__Fieldmark__421_2327101861"/>
            <w:bookmarkStart w:id="796" w:name="__Fieldmark__421_2327101861"/>
            <w:bookmarkEnd w:id="79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72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97" w:name="__Fieldmark__422_2327101861"/>
            <w:bookmarkStart w:id="798" w:name="__Fieldmark__422_2327101861"/>
            <w:bookmarkEnd w:id="79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7.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energetska infrastruktur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73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99" w:name="__Fieldmark__423_2327101861"/>
            <w:bookmarkStart w:id="800" w:name="__Fieldmark__423_2327101861"/>
            <w:bookmarkEnd w:id="80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73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801" w:name="__Fieldmark__424_2327101861"/>
            <w:bookmarkStart w:id="802" w:name="__Fieldmark__424_2327101861"/>
            <w:bookmarkEnd w:id="80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73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803" w:name="__Fieldmark__425_2327101861"/>
            <w:bookmarkStart w:id="804" w:name="__Fieldmark__425_2327101861"/>
            <w:bookmarkEnd w:id="80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73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805" w:name="__Fieldmark__426_2327101861"/>
            <w:bookmarkStart w:id="806" w:name="__Fieldmark__426_2327101861"/>
            <w:bookmarkEnd w:id="80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7.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drugo: </w:t>
            </w:r>
            <w:r>
              <w:fldChar w:fldCharType="begin">
                <w:ffData>
                  <w:name w:val="Drugo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74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807" w:name="__Fieldmark__428_2327101861"/>
            <w:bookmarkStart w:id="808" w:name="__Fieldmark__428_2327101861"/>
            <w:bookmarkEnd w:id="80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74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809" w:name="__Fieldmark__429_2327101861"/>
            <w:bookmarkStart w:id="810" w:name="__Fieldmark__429_2327101861"/>
            <w:bookmarkEnd w:id="81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74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811" w:name="__Fieldmark__430_2327101861"/>
            <w:bookmarkStart w:id="812" w:name="__Fieldmark__430_2327101861"/>
            <w:bookmarkEnd w:id="81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74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813" w:name="__Fieldmark__431_2327101861"/>
            <w:bookmarkStart w:id="814" w:name="__Fieldmark__431_2327101861"/>
            <w:bookmarkEnd w:id="81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Arial" w:cs="Arial"/>
                <w:b/>
                <w:sz w:val="20"/>
                <w:szCs w:val="20"/>
                <w:lang w:eastAsia="sl-SI"/>
              </w:rPr>
              <w:t>G.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Varovanje zdravja in razvoj zdravstvenega varstv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08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815" w:name="__Fieldmark__432_2327101861"/>
            <w:bookmarkStart w:id="816" w:name="__Fieldmark__432_2327101861"/>
            <w:bookmarkEnd w:id="81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08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817" w:name="__Fieldmark__433_2327101861"/>
            <w:bookmarkStart w:id="818" w:name="__Fieldmark__433_2327101861"/>
            <w:bookmarkEnd w:id="81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08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819" w:name="__Fieldmark__434_2327101861"/>
            <w:bookmarkStart w:id="820" w:name="__Fieldmark__434_2327101861"/>
            <w:bookmarkEnd w:id="82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08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821" w:name="__Fieldmark__435_2327101861"/>
            <w:bookmarkStart w:id="822" w:name="__Fieldmark__435_2327101861"/>
            <w:bookmarkEnd w:id="82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sz w:val="20"/>
                <w:szCs w:val="20"/>
                <w:lang w:eastAsia="sl-SI"/>
              </w:rPr>
              <w:t>G.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sz w:val="20"/>
                <w:szCs w:val="20"/>
                <w:lang w:eastAsia="sl-SI"/>
              </w:rPr>
              <w:t xml:space="preserve">Drugo: </w:t>
            </w:r>
            <w:r>
              <w:fldChar w:fldCharType="begin">
                <w:ffData>
                  <w:name w:val="Drugo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09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823" w:name="__Fieldmark__437_2327101861"/>
            <w:bookmarkStart w:id="824" w:name="__Fieldmark__437_2327101861"/>
            <w:bookmarkEnd w:id="82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09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825" w:name="__Fieldmark__438_2327101861"/>
            <w:bookmarkStart w:id="826" w:name="__Fieldmark__438_2327101861"/>
            <w:bookmarkEnd w:id="82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09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827" w:name="__Fieldmark__439_2327101861"/>
            <w:bookmarkStart w:id="828" w:name="__Fieldmark__439_2327101861"/>
            <w:bookmarkEnd w:id="82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8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829" w:name="__Fieldmark__440_2327101861"/>
            <w:bookmarkStart w:id="830" w:name="__Fieldmark__440_2327101861"/>
            <w:bookmarkEnd w:id="83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eastAsia="Arial"/>
          <w:b/>
        </w:rPr>
        <w:t xml:space="preserve">            </w:t>
      </w:r>
      <w:r>
        <w:rPr>
          <w:b/>
        </w:rPr>
        <w:t xml:space="preserve">Komentar </w:t>
      </w:r>
      <w:r>
        <w:rPr>
          <w:rStyle w:val="FootnoteCharacters"/>
          <w:rStyle w:val="FootnoteAnchor"/>
          <w:b/>
        </w:rPr>
        <w:footnoteReference w:id="6"/>
      </w:r>
      <w:r>
        <w:rPr/>
        <w:t xml:space="preserve">: 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8"/>
      </w:tblGrid>
      <w:tr>
        <w:trPr>
          <w:trHeight w:val="4219" w:hRule="atLeast"/>
        </w:trPr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Komentar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418" w:gutter="0" w:header="0" w:top="1418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auto" w:line="240" w:before="0" w:after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ZJAVA SOFINANCERJA</w:t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/>
          <w:bCs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652"/>
        <w:gridCol w:w="1241"/>
        <w:gridCol w:w="281"/>
        <w:gridCol w:w="2953"/>
        <w:gridCol w:w="1195"/>
      </w:tblGrid>
      <w:tr>
        <w:trPr/>
        <w:tc>
          <w:tcPr>
            <w:tcW w:w="4893" w:type="dxa"/>
            <w:gridSpan w:val="2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  <w:r>
              <w:rPr>
                <w:rFonts w:cs="Arial"/>
                <w:bCs/>
              </w:rPr>
              <w:t xml:space="preserve">. </w:t>
            </w:r>
            <w:r>
              <w:rPr>
                <w:rFonts w:cs="Arial"/>
                <w:b/>
              </w:rPr>
              <w:t>Podpisani zakoniti zastopnik sofinancerja</w:t>
            </w:r>
            <w:r>
              <w:rPr>
                <w:rFonts w:cs="Arial"/>
              </w:rPr>
              <w:t xml:space="preserve">  </w:t>
            </w:r>
          </w:p>
        </w:tc>
        <w:tc>
          <w:tcPr>
            <w:tcW w:w="32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SofinZastop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javljam,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da je sofinancerska organizacija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SofinOrg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/>
        <w:tc>
          <w:tcPr>
            <w:tcW w:w="5174" w:type="dxa"/>
            <w:gridSpan w:val="3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sofinancirala izvajanje raziskovalnega projekta</w:t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SofinProj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/>
        <w:tc>
          <w:tcPr>
            <w:tcW w:w="9322" w:type="dxa"/>
            <w:gridSpan w:val="5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 obliki</w:t>
            </w:r>
            <w:r>
              <w:rPr>
                <w:rFonts w:cs="Arial"/>
                <w:b/>
              </w:rPr>
              <w:t xml:space="preserve"> finančnega prispevka.</w:t>
            </w:r>
          </w:p>
        </w:tc>
      </w:tr>
    </w:tbl>
    <w:p>
      <w:pPr>
        <w:pStyle w:val="Navadenmoj"/>
        <w:spacing w:lineRule="exact" w:line="38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avadenmoj"/>
        <w:spacing w:lineRule="exact" w:line="38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52" w:type="dxa"/>
        <w:jc w:val="left"/>
        <w:tblInd w:w="-14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3544"/>
        <w:gridCol w:w="1897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Vrednost sofinanciranja je znašala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ofinVred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UR,</w:t>
            </w:r>
          </w:p>
        </w:tc>
        <w:tc>
          <w:tcPr>
            <w:tcW w:w="1897" w:type="dxa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 predstavlja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OdstVrednos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559" w:type="dxa"/>
            <w:gridSpan w:val="3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utemeljenih stroškov projekta.</w:t>
            </w:r>
          </w:p>
        </w:tc>
      </w:tr>
    </w:tbl>
    <w:p>
      <w:pPr>
        <w:pStyle w:val="TextBody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030"/>
      </w:tblGrid>
      <w:tr>
        <w:trPr/>
        <w:tc>
          <w:tcPr>
            <w:tcW w:w="5778" w:type="dxa"/>
            <w:tcBorders/>
          </w:tcPr>
          <w:p>
            <w:pPr>
              <w:pStyle w:val="Navadenmoj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ofinanciranje je bilo izvedeno </w:t>
            </w:r>
            <w:r>
              <w:rPr>
                <w:rFonts w:cs="Arial" w:ascii="Arial" w:hAnsi="Arial"/>
                <w:b/>
                <w:sz w:val="22"/>
                <w:szCs w:val="22"/>
              </w:rPr>
              <w:t>(datum; obdobje):</w:t>
            </w:r>
          </w:p>
        </w:tc>
        <w:tc>
          <w:tcPr>
            <w:tcW w:w="3030" w:type="dxa"/>
            <w:tcBorders>
              <w:bottom w:val="single" w:sz="4" w:space="0" w:color="000000"/>
            </w:tcBorders>
          </w:tcPr>
          <w:p>
            <w:pPr>
              <w:pStyle w:val="Navadenmoj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DatumSofi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/>
          <w:b/>
          <w:bCs/>
        </w:rPr>
        <w:t>Najpomembnejši rezultati raziskovanja</w:t>
      </w:r>
      <w:r>
        <w:rPr>
          <w:rFonts w:cs="Arial"/>
        </w:rPr>
        <w:t xml:space="preserve"> </w:t>
      </w:r>
      <w:r>
        <w:rPr>
          <w:rFonts w:cs="Arial"/>
          <w:b/>
        </w:rPr>
        <w:t>za sofinancerja</w:t>
      </w:r>
      <w:r>
        <w:rPr>
          <w:rStyle w:val="FootnoteCharacters"/>
          <w:rStyle w:val="FootnoteAnchor"/>
          <w:rFonts w:cs="Arial"/>
          <w:sz w:val="22"/>
        </w:rPr>
        <w:footnoteReference w:id="7"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663"/>
        <w:gridCol w:w="1417"/>
      </w:tblGrid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eastAsia="sl-SI"/>
              </w:rPr>
            </w:pPr>
            <w:r>
              <w:rPr>
                <w:rFonts w:cs="Arial"/>
                <w:b/>
                <w:lang w:eastAsia="sl-SI"/>
              </w:rPr>
              <w:t>Zap. št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lang w:eastAsia="sl-SI"/>
              </w:rPr>
              <w:t>Rezultati (znanstvena dela, patenti, prenosi v prakso, programska oprema, kongresi, izvedena dela, razstave, itd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eastAsia="sl-SI"/>
              </w:rPr>
            </w:pPr>
            <w:r>
              <w:rPr>
                <w:rFonts w:cs="Arial"/>
                <w:b/>
                <w:lang w:eastAsia="sl-SI"/>
              </w:rPr>
              <w:t>Šifra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1.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Rezultat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Sifra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2.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Rezultat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Sifra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3.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Rezultat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Sifra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4.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Rezultat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Sifra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5.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Rezultat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Sifra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Komentar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8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Komentar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1"/>
        </w:numPr>
        <w:ind w:left="357" w:hanging="357"/>
        <w:jc w:val="both"/>
        <w:rPr/>
      </w:pPr>
      <w:r>
        <w:rPr/>
        <w:t xml:space="preserve">Ocena sofinancerja o pomenu oziroma vplivu rezultatov projekta za sofinancersko  organizacijo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77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OcenaSofi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keepNext w:val="true"/>
              <w:spacing w:before="60" w:after="0"/>
              <w:jc w:val="center"/>
              <w:rPr/>
            </w:pPr>
            <w:r>
              <w:rPr>
                <w:rFonts w:cs="Arial"/>
                <w:b/>
                <w:bCs/>
              </w:rPr>
              <w:t>Datum: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keepNext w:val="true"/>
              <w:spacing w:before="60" w:after="0"/>
              <w:jc w:val="center"/>
              <w:rPr/>
            </w:pPr>
            <w:r>
              <w:rPr>
                <w:rFonts w:cs="Arial"/>
                <w:b/>
                <w:bCs/>
              </w:rPr>
              <w:t>Podpis:</w:t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</w:rPr>
            </w:pPr>
            <w:r>
              <w:fldChar w:fldCharType="begin">
                <w:ffData>
                  <w:name w:val="Podpis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ind w:left="6381" w:hanging="0"/>
        <w:jc w:val="both"/>
        <w:rPr/>
      </w:pPr>
      <w:r>
        <w:rPr>
          <w:vertAlign w:val="superscript"/>
        </w:rPr>
        <w:t>(zakoniti zastopnik sofinancerja)</w:t>
      </w:r>
      <w:r>
        <w:rPr/>
        <w:tab/>
      </w:r>
      <w:r>
        <w:rPr>
          <w:vertAlign w:val="superscript"/>
        </w:rPr>
        <w:t xml:space="preserve"> 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304" w:footer="709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Obrazec: </w:t>
    </w:r>
    <w:bookmarkStart w:id="6" w:name="ObrazecID"/>
    <w:r>
      <w:rPr>
        <w:sz w:val="18"/>
        <w:szCs w:val="18"/>
      </w:rPr>
      <w:t>ARRS-ZV-RPROJ-ZP/2008-I</w:t>
    </w:r>
    <w:bookmarkEnd w:id="6"/>
    <w:r>
      <w:rPr>
        <w:sz w:val="18"/>
        <w:szCs w:val="18"/>
      </w:rPr>
      <w:tab/>
      <w:tab/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d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317" w:leader="none"/>
      </w:tabs>
      <w:rPr/>
    </w:pPr>
    <w:r>
      <w:rPr>
        <w:sz w:val="18"/>
        <w:szCs w:val="18"/>
      </w:rPr>
      <w:t>Obrazec: ARRS-ZV-RPROJ-ZP/2008-I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brazec: ARRS-ZV-RPROJ-ZP/2008-I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 </w:t>
      </w:r>
      <w:hyperlink r:id="rId1">
        <w:r>
          <w:rPr>
            <w:rStyle w:val="InternetLink"/>
            <w:rFonts w:cs="Arial" w:ascii="Arial" w:hAnsi="Arial"/>
          </w:rPr>
          <w:t>http://www.arrs.gov.si/sl/gradivo/sifranti/klasif-druzb-ekon-05.asp</w:t>
        </w:r>
      </w:hyperlink>
    </w:p>
  </w:footnote>
  <w:footnote w:id="3">
    <w:p>
      <w:pPr>
        <w:pStyle w:val="Normal"/>
        <w:keepNext w:val="true"/>
        <w:keepLines/>
        <w:ind w:left="142" w:hanging="142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 </w:t>
      </w:r>
      <w:r>
        <w:rPr>
          <w:sz w:val="20"/>
          <w:szCs w:val="20"/>
        </w:rPr>
        <w:t>Najpomembnejši rezultati raziskovalnega projekta bodo objavljeni na spletni strani SICRIS:</w:t>
      </w:r>
    </w:p>
    <w:p>
      <w:pPr>
        <w:pStyle w:val="Normal"/>
        <w:keepNext w:val="true"/>
        <w:keepLines/>
        <w:ind w:left="142" w:hanging="14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hyperlink r:id="rId2">
        <w:r>
          <w:rPr>
            <w:rStyle w:val="InternetLink"/>
            <w:sz w:val="20"/>
            <w:szCs w:val="20"/>
          </w:rPr>
          <w:t>http://sicris.izum.si/</w:t>
        </w:r>
      </w:hyperlink>
      <w:r>
        <w:rPr>
          <w:sz w:val="20"/>
          <w:szCs w:val="20"/>
        </w:rPr>
        <w:t xml:space="preserve"> (največ ½ strani, velikost pisave 11, enojni razmik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jveč ½ strani, velikost pisave 11, enojni razmik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jveč ½ strani, velikost pisave 11, enojni razmik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jveč ½ strani, velikost pisave 11, enojni razmik.</w:t>
      </w:r>
    </w:p>
  </w:footnote>
  <w:footnote w:id="7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vedite najpomembnejše rezultate raziskovanja v skladu s Šifrantom raziskovalnih rezultatov in</w:t>
      </w:r>
    </w:p>
    <w:p>
      <w:pPr>
        <w:pStyle w:val="Footnot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činkov </w:t>
      </w:r>
      <w:hyperlink r:id="rId3">
        <w:r>
          <w:rPr>
            <w:rStyle w:val="InternetLink"/>
            <w:rFonts w:cs="Arial" w:ascii="Arial" w:hAnsi="Arial"/>
          </w:rPr>
          <w:t>http://www.arrs.gov.si/sl/gradivo/sifranti/sif-razisk-rezult.asp</w:t>
        </w:r>
      </w:hyperlink>
      <w:r>
        <w:rPr>
          <w:rFonts w:cs="Arial" w:ascii="Arial" w:hAnsi="Arial"/>
        </w:rPr>
        <w:t>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exact" w:line="380"/>
      <w:jc w:val="both"/>
    </w:pPr>
    <w:rPr>
      <w:rFonts w:ascii="Times New Roman" w:hAnsi="Times New Roman" w:cs="Times New Roman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moj">
    <w:name w:val="Navaden-moj"/>
    <w:basedOn w:val="Normal"/>
    <w:qFormat/>
    <w:pPr>
      <w:spacing w:lineRule="exact" w:line="320" w:before="0" w:after="12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rs.gov.si/sl/gradivo/sifranti/klasif-druzb-ekon-05.asp" TargetMode="External"/><Relationship Id="rId2" Type="http://schemas.openxmlformats.org/officeDocument/2006/relationships/hyperlink" Target="http://sicris.izum.si/" TargetMode="External"/><Relationship Id="rId3" Type="http://schemas.openxmlformats.org/officeDocument/2006/relationships/hyperlink" Target="http://www.arrs.gov.si/sl/gradivo/sifranti/sif-razisk-rezult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38:00Z</dcterms:created>
  <dc:creator>ARRS</dc:creator>
  <dc:description/>
  <cp:keywords/>
  <dc:language>en-US</dc:language>
  <cp:lastModifiedBy>Michaud Marija</cp:lastModifiedBy>
  <cp:lastPrinted>2008-09-05T14:00:00Z</cp:lastPrinted>
  <dcterms:modified xsi:type="dcterms:W3CDTF">2008-09-05T12:01:00Z</dcterms:modified>
  <cp:revision>13</cp:revision>
  <dc:subject/>
  <dc:title>Obrazec ARRS-ZV-RPROJ-LP/2008-I</dc:title>
</cp:coreProperties>
</file>