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</w:rPr>
        <w:t>Poročilo se nanaša na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18" w:firstLine="709"/>
        <w:jc w:val="both"/>
        <w:rPr/>
      </w:pPr>
      <w:r>
        <w:fldChar w:fldCharType="begin">
          <w:ffData>
            <w:name w:val="Leto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37985019"/>
      <w:bookmarkStart w:id="1" w:name="__Fieldmark__0_7379850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. leto raziskav</w:t>
      </w:r>
      <w:r>
        <w:rPr/>
        <w:tab/>
        <w:tab/>
        <w:tab/>
      </w:r>
      <w:r>
        <w:fldChar w:fldCharType="begin">
          <w:ffData>
            <w:name w:val="Leto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37985019"/>
      <w:bookmarkStart w:id="3" w:name="__Fieldmark__1_7379850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. leto razisk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Š</w:t>
      </w:r>
      <w:r>
        <w:rPr/>
        <w:t xml:space="preserve">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godba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737985019"/>
      <w:bookmarkStart w:id="5" w:name="__Fieldmark__5_737985019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737985019"/>
      <w:bookmarkStart w:id="7" w:name="__Fieldmark__6_737985019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737985019"/>
      <w:bookmarkStart w:id="9" w:name="__Fieldmark__7_737985019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Nosil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Soizv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ofi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Rezultati in dosežki raziskovalnega projekta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.  Poročilo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</w:rPr>
        <w:t xml:space="preserve"> o realizaciji programa 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PorociloP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</w:rPr>
        <w:t xml:space="preserve"> zastavljenih raziskovalnih cilj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OcenaCilj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b/>
        </w:rPr>
        <w:t xml:space="preserve"> programa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UtemSprememb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jc w:val="both"/>
        <w:rPr/>
      </w:pPr>
      <w:r>
        <w:rPr>
          <w:b/>
        </w:rPr>
        <w:t xml:space="preserve">4. a) Največ dva znanstvena dosežka 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Največ dva strokovna dosežka </w:t>
      </w:r>
      <w:r>
        <w:rPr>
          <w:rStyle w:val="FootnoteCharacters"/>
          <w:rStyle w:val="FootnoteAnchor"/>
          <w:b/>
          <w:sz w:val="22"/>
        </w:rPr>
        <w:footnoteReference w:id="7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</w:t>
    </w:r>
    <w:bookmarkStart w:id="10" w:name="ObrazecID"/>
    <w:r>
      <w:rPr>
        <w:sz w:val="18"/>
        <w:szCs w:val="18"/>
      </w:rPr>
      <w:t>ARRS-ZV-RPROJ-LP/200</w:t>
    </w:r>
    <w:bookmarkEnd w:id="10"/>
    <w:r>
      <w:rPr>
        <w:sz w:val="18"/>
        <w:szCs w:val="18"/>
      </w:rPr>
      <w:t>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rezno označite.</w:t>
      </w:r>
    </w:p>
  </w:footnote>
  <w:footnote w:id="3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T</w:t>
      </w:r>
      <w:r>
        <w:rPr>
          <w:sz w:val="20"/>
          <w:szCs w:val="20"/>
        </w:rPr>
        <w:t>eoretično-metodološki opis raziskovanja, ugotovljeni rezultati, izkoriščanje dobljenih rezultatov, sodelovanje s tujimi partnerji (največ ½ strani, font 11, enojni razmik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lizacija raziskovalne hipoteze (največ ½ strani, font 11, enojni razmik).</w:t>
      </w:r>
    </w:p>
  </w:footnote>
  <w:footnote w:id="5">
    <w:p>
      <w:pPr>
        <w:pStyle w:val="Normal"/>
        <w:ind w:left="142" w:right="-426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raziskovalnega projekta, kot je bil zapisan v predlogu raziskovalnega projekta (največ ½ strani, font 11, enojni razmik).</w:t>
      </w:r>
    </w:p>
  </w:footnote>
  <w:footnote w:id="6">
    <w:p>
      <w:pPr>
        <w:pStyle w:val="Footnote"/>
        <w:tabs>
          <w:tab w:val="clear" w:pos="708"/>
          <w:tab w:val="left" w:pos="284" w:leader="none"/>
          <w:tab w:val="left" w:pos="567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Upoštevajte samo bibliografske zapise, ki so v Šifrantu raziskovalnih rezultatov in učinkov  </w:t>
      </w:r>
      <w:hyperlink r:id="rId1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Opišite največ dva  dosežka, vsakega največ na ½ strani, font 11. Za vsak dosežek napišite: Naslov dosežka, Opis dosežka, navedite, kje je dokumentiran.</w:t>
      </w:r>
    </w:p>
  </w:footnote>
  <w:footnote w:id="7">
    <w:p>
      <w:pPr>
        <w:pStyle w:val="Footnote"/>
        <w:ind w:left="142" w:right="-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Navedite druge raziskovalne rezultate iz leta 2007 in leta 2008, ki niso zajeti v znanstvenih dosežkih, zlasti pa tiste, ki se nanašajo na družbeno ekonomsko relevantne dosežke, npr. prenos znanja in tehnologije, ki so v Šifrantu raziskovalnih rezultatov in učinkov </w:t>
      </w:r>
      <w:hyperlink r:id="rId2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(Aplikativni rezultati) in navedite ustrezno šifro. Opišite največ dva dosežka, vsakega na največ ½ strani, font 11, enojni razmik. Za vsak dosežek napišite: Naslov dosežka, Opis dosežka, Navedite kje je dokumentiran – lahko tudi v več virih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2:00Z</dcterms:created>
  <dc:creator>ARRS</dc:creator>
  <dc:description/>
  <cp:keywords/>
  <dc:language>en-US</dc:language>
  <cp:lastModifiedBy>Mitja Tomažič</cp:lastModifiedBy>
  <cp:lastPrinted>2007-02-26T09:47:00Z</cp:lastPrinted>
  <dcterms:modified xsi:type="dcterms:W3CDTF">2008-07-24T06:07:00Z</dcterms:modified>
  <cp:revision>21</cp:revision>
  <dc:subject/>
  <dc:title>Obrazec ARRS-ZV-RPROJ-LP/2008</dc:title>
</cp:coreProperties>
</file>