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275"/>
        <w:gridCol w:w="1276"/>
        <w:gridCol w:w="1276"/>
        <w:gridCol w:w="2977"/>
      </w:tblGrid>
      <w:tr>
        <w:trPr>
          <w:tblHeader w:val="true"/>
          <w:trHeight w:val="1985" w:hRule="atLeast"/>
          <w:cantSplit w:val="true"/>
        </w:trPr>
        <w:tc>
          <w:tcPr>
            <w:tcW w:w="1404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11852" w:leader="none"/>
                <w:tab w:val="right" w:pos="1403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POREDITEV RAZISKOVALNIH UR RAZISKOVALNEGA PROJEKTA V LETU 2008 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 Razporeditev raziskovalnih ur v projektni skupini iz sodelujoče raziskovalne organizacije:</w:t>
            </w:r>
          </w:p>
          <w:tbl>
            <w:tblPr>
              <w:tblW w:w="1359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Sodelujoča organizacij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aziskovalna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projektu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ajalske ure ARRS 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formativno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obračunskih ur na projektu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11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1"/>
        <w:gridCol w:w="4699"/>
        <w:gridCol w:w="4708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odja raziskovalnega projekta:</w:t>
            </w:r>
          </w:p>
        </w:tc>
        <w:tc>
          <w:tcPr>
            <w:tcW w:w="4699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Žig</w:t>
            </w:r>
          </w:p>
        </w:tc>
        <w:tc>
          <w:tcPr>
            <w:tcW w:w="470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izvajalskih ur x 100 : 1700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 xml:space="preserve">≤ % zaposlitve za raziskovanje, kot sledi iz pogodbe 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 –  upokojenec</w:t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ZV-RPROJ-DOD2/2008-B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1230</wp:posOffset>
              </wp:positionH>
              <wp:positionV relativeFrom="paragraph">
                <wp:posOffset>-530860</wp:posOffset>
              </wp:positionV>
              <wp:extent cx="6858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41.8pt;mso-position-vertical-relative:text;margin-left:6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57:00Z</dcterms:created>
  <dc:creator>ARRS</dc:creator>
  <dc:description/>
  <cp:keywords/>
  <dc:language>en-US</dc:language>
  <cp:lastModifiedBy>Mitja Tomažič</cp:lastModifiedBy>
  <cp:lastPrinted>2007-01-03T10:03:00Z</cp:lastPrinted>
  <dcterms:modified xsi:type="dcterms:W3CDTF">2008-02-05T11:46:00Z</dcterms:modified>
  <cp:revision>34</cp:revision>
  <dc:subject/>
  <dc:title>Obrazec: ARRS-ZV-RPROJ-DOD2/2008-B v1.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