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AKLJUČNO POROČIL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 REZULTATIH RAZISKOVALNEGA PROJEK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snovni podatki o raziskovalnem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1.</w:t>
        <w:tab/>
        <w:t>Šifra projekta: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ProjSifra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 Številka pogodbe: 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PogodbaS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 Naslov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ProjNa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4. </w:t>
        <w:tab/>
        <w:t>Vrsta projekta:</w:t>
      </w:r>
    </w:p>
    <w:p>
      <w:pPr>
        <w:pStyle w:val="Normal"/>
        <w:ind w:left="2124" w:hanging="0"/>
        <w:jc w:val="both"/>
        <w:rPr/>
      </w:pPr>
      <w:r>
        <w:fldChar w:fldCharType="begin">
          <w:ffData>
            <w:name w:val="Projekt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1993396735"/>
      <w:bookmarkStart w:id="1" w:name="__Fieldmark__3_1993396735"/>
      <w:bookmarkEnd w:id="1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a) temeljni raziskovalni projekt</w:t>
      </w:r>
    </w:p>
    <w:p>
      <w:pPr>
        <w:pStyle w:val="Normal"/>
        <w:ind w:left="1840" w:firstLine="284"/>
        <w:jc w:val="both"/>
        <w:rPr>
          <w:b/>
          <w:b/>
        </w:rPr>
      </w:pPr>
      <w:r>
        <w:fldChar w:fldCharType="begin">
          <w:ffData>
            <w:name w:val="Projekt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1993396735"/>
      <w:bookmarkStart w:id="3" w:name="__Fieldmark__4_1993396735"/>
      <w:bookmarkEnd w:id="3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b) aplikativni raziskovalni projekt</w:t>
      </w:r>
    </w:p>
    <w:p>
      <w:pPr>
        <w:pStyle w:val="Normal"/>
        <w:ind w:left="2407" w:hanging="283"/>
        <w:jc w:val="both"/>
        <w:rPr/>
      </w:pPr>
      <w:r>
        <w:fldChar w:fldCharType="begin">
          <w:ffData>
            <w:name w:val="Projekt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1993396735"/>
      <w:bookmarkStart w:id="5" w:name="__Fieldmark__5_1993396735"/>
      <w:bookmarkEnd w:id="5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c) podoktorski proje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RO izvajalk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Nosilna RO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RONosiln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3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O soizvajalke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ROSoizva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6.  Sofinancer/ji (za projekte s sofinanciranjem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943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Sofina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7.  Šifra ter ime in priimek vodje raziskovalnega projekta: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63"/>
        <w:gridCol w:w="7208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VodjaImePrii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</w:tblGrid>
      <w:tr>
        <w:trPr/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Datum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odpis vodje raziskovalnega projekta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Žig RO</w:t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Podpis  odgovorne osebe RO:</w:t>
            </w:r>
          </w:p>
        </w:tc>
      </w:tr>
      <w:tr>
        <w:trPr/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rojekt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OdgOsebaR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>
          <w:b/>
        </w:rPr>
        <w:t>Šifra in družbenoekonomski cilj raziskovalnega projekta v skladu s  Klasifikacijo družbenoekonomskih ciljev</w:t>
      </w:r>
      <w:r>
        <w:rPr>
          <w:rStyle w:val="FootnoteCharacters"/>
          <w:rStyle w:val="FootnoteAnchor"/>
          <w:b/>
        </w:rPr>
        <w:footnoteReference w:id="2"/>
      </w:r>
      <w:r>
        <w:rPr/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72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SifraCilj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KlasifCilj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b/>
          <w:b/>
        </w:rPr>
      </w:pPr>
      <w:r>
        <w:rPr>
          <w:b/>
        </w:rPr>
        <w:t>Najpomembnejši rezultati raziskovalnega projekta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keepNext w:val="true"/>
        <w:keepLines/>
        <w:ind w:left="284" w:hanging="0"/>
        <w:jc w:val="both"/>
        <w:rPr/>
      </w:pPr>
      <w:r>
        <w:rPr>
          <w:b/>
        </w:rPr>
        <w:t xml:space="preserve">2.1 za razvoj znanosti - </w:t>
      </w:r>
      <w:r>
        <w:rPr/>
        <w:t>v slovenskem jeziku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87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3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RezultZnanostS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left="284" w:hanging="0"/>
        <w:jc w:val="both"/>
        <w:rPr/>
      </w:pPr>
      <w:r>
        <w:rPr/>
      </w:r>
    </w:p>
    <w:p>
      <w:pPr>
        <w:pStyle w:val="Normal"/>
        <w:keepNext w:val="true"/>
        <w:keepLines/>
        <w:ind w:left="284" w:hanging="0"/>
        <w:jc w:val="both"/>
        <w:rPr/>
      </w:pPr>
      <w:r>
        <w:rPr>
          <w:b/>
        </w:rPr>
        <w:t>2.2</w:t>
      </w:r>
      <w:r>
        <w:rPr/>
        <w:t xml:space="preserve"> za razvoj Slovenije - v slovenskem jeziku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429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RezultRazvojS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left="284" w:hanging="0"/>
        <w:jc w:val="both"/>
        <w:rPr/>
      </w:pPr>
      <w:r>
        <w:rPr>
          <w:b/>
        </w:rPr>
        <w:t xml:space="preserve">2.3 za razvoj znanosti - </w:t>
      </w:r>
      <w:r>
        <w:rPr/>
        <w:t>v angleškem jeziku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745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RezultZnanost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left="284" w:hanging="0"/>
        <w:jc w:val="both"/>
        <w:rPr/>
      </w:pPr>
      <w:r>
        <w:rPr/>
      </w:r>
    </w:p>
    <w:p>
      <w:pPr>
        <w:pStyle w:val="Normal"/>
        <w:keepNext w:val="true"/>
        <w:keepLines/>
        <w:ind w:left="284" w:hanging="0"/>
        <w:jc w:val="both"/>
        <w:rPr>
          <w:b/>
          <w:b/>
        </w:rPr>
      </w:pPr>
      <w:r>
        <w:rPr>
          <w:b/>
        </w:rPr>
        <w:t>2.4 za razvoj Slovenije - v angleškem jeziku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46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RezultRazvoj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>
          <w:b/>
        </w:rPr>
        <w:t>Pomen rezultatov raziskav za sofinancerja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586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RezultSofi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notePr>
            <w:numFmt w:val="decimal"/>
          </w:footnotePr>
          <w:type w:val="continuous"/>
          <w:pgSz w:w="11906" w:h="16838"/>
          <w:pgMar w:left="1418" w:right="1418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amo za aplikativne projekte:</w:t>
      </w:r>
    </w:p>
    <w:p>
      <w:pPr>
        <w:pStyle w:val="Normal"/>
        <w:keepNext w:val="true"/>
        <w:keepLines/>
        <w:ind w:left="284" w:hanging="0"/>
        <w:jc w:val="both"/>
        <w:rPr>
          <w:b/>
          <w:b/>
        </w:rPr>
      </w:pPr>
      <w:r>
        <w:rPr>
          <w:b/>
        </w:rPr>
        <w:t>Označite, katerega od navedenih ciljev ste si zastavili pri aplikativnem projektu, katere konkretne rezultate ste dosegli in v kakšni meri so doseženi rezultati uporabljeni.</w:t>
      </w:r>
    </w:p>
    <w:tbl>
      <w:tblPr>
        <w:tblW w:w="1462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917"/>
        <w:gridCol w:w="940"/>
        <w:gridCol w:w="820"/>
        <w:gridCol w:w="940"/>
        <w:gridCol w:w="820"/>
        <w:gridCol w:w="752"/>
        <w:gridCol w:w="752"/>
        <w:gridCol w:w="960"/>
        <w:gridCol w:w="1020"/>
      </w:tblGrid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6917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Cilji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Rezultati</w:t>
            </w:r>
          </w:p>
        </w:tc>
        <w:tc>
          <w:tcPr>
            <w:tcW w:w="34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Uporaba rezultatov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6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i/>
                <w:i/>
                <w:iCs/>
                <w:sz w:val="16"/>
                <w:szCs w:val="16"/>
                <w:lang w:eastAsia="sl-SI"/>
              </w:rPr>
            </w:pPr>
            <w:r>
              <w:rPr>
                <w:rFonts w:cs="Arial"/>
                <w:i/>
                <w:iC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Zastavljen cilj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Doseže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sz w:val="16"/>
                <w:szCs w:val="16"/>
                <w:lang w:eastAsia="sl-SI"/>
              </w:rPr>
              <w:t>Dosežen bo v naslednjih treh leti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Ni dosež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V celoti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Del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Ni uporablje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sz w:val="16"/>
                <w:szCs w:val="16"/>
                <w:lang w:eastAsia="sl-SI"/>
              </w:rPr>
              <w:t>Uporabljen bo v naslednjih treh letih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pridobitev novih praktičnih znanj, informacij in vešči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" w:name="__Fieldmark__21_1993396735"/>
            <w:bookmarkStart w:id="8" w:name="__Fieldmark__21_1993396735"/>
            <w:bookmarkEnd w:id="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9" w:name="__Fieldmark__22_1993396735"/>
            <w:bookmarkStart w:id="10" w:name="__Fieldmark__22_1993396735"/>
            <w:bookmarkEnd w:id="1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1" w:name="__Fieldmark__23_1993396735"/>
            <w:bookmarkStart w:id="12" w:name="__Fieldmark__23_1993396735"/>
            <w:bookmarkEnd w:id="1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3" w:name="__Fieldmark__24_1993396735"/>
            <w:bookmarkStart w:id="14" w:name="__Fieldmark__24_1993396735"/>
            <w:bookmarkEnd w:id="1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5" w:name="__Fieldmark__25_1993396735"/>
            <w:bookmarkStart w:id="16" w:name="__Fieldmark__25_1993396735"/>
            <w:bookmarkEnd w:id="1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7" w:name="__Fieldmark__26_1993396735"/>
            <w:bookmarkStart w:id="18" w:name="__Fieldmark__26_1993396735"/>
            <w:bookmarkEnd w:id="1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9" w:name="__Fieldmark__27_1993396735"/>
            <w:bookmarkStart w:id="20" w:name="__Fieldmark__27_1993396735"/>
            <w:bookmarkEnd w:id="2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1" w:name="__Fieldmark__28_1993396735"/>
            <w:bookmarkStart w:id="22" w:name="__Fieldmark__28_1993396735"/>
            <w:bookmarkEnd w:id="2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pridobitev novih znanstvenih spoznanj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lang w:eastAsia="sl-SI"/>
              </w:rPr>
            </w:pPr>
            <w:r>
              <w:rPr>
                <w:rFonts w:cs="Arial"/>
                <w:b/>
                <w:lang w:eastAsia="sl-SI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3" w:name="__Fieldmark__29_1993396735"/>
            <w:bookmarkStart w:id="24" w:name="__Fieldmark__29_1993396735"/>
            <w:bookmarkEnd w:id="2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5" w:name="__Fieldmark__30_1993396735"/>
            <w:bookmarkStart w:id="26" w:name="__Fieldmark__30_1993396735"/>
            <w:bookmarkEnd w:id="2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7" w:name="__Fieldmark__31_1993396735"/>
            <w:bookmarkStart w:id="28" w:name="__Fieldmark__31_1993396735"/>
            <w:bookmarkEnd w:id="2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9" w:name="__Fieldmark__32_1993396735"/>
            <w:bookmarkStart w:id="30" w:name="__Fieldmark__32_1993396735"/>
            <w:bookmarkEnd w:id="3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1" w:name="__Fieldmark__33_1993396735"/>
            <w:bookmarkStart w:id="32" w:name="__Fieldmark__33_1993396735"/>
            <w:bookmarkEnd w:id="3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3" w:name="__Fieldmark__34_1993396735"/>
            <w:bookmarkStart w:id="34" w:name="__Fieldmark__34_1993396735"/>
            <w:bookmarkEnd w:id="3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5" w:name="__Fieldmark__35_1993396735"/>
            <w:bookmarkStart w:id="36" w:name="__Fieldmark__35_1993396735"/>
            <w:bookmarkEnd w:id="3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7" w:name="__Fieldmark__36_1993396735"/>
            <w:bookmarkStart w:id="38" w:name="__Fieldmark__36_1993396735"/>
            <w:bookmarkEnd w:id="3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3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večja usposobljenost raziskovalno-razvojnega osebj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9" w:name="__Fieldmark__37_1993396735"/>
            <w:bookmarkStart w:id="40" w:name="__Fieldmark__37_1993396735"/>
            <w:bookmarkEnd w:id="4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1" w:name="__Fieldmark__38_1993396735"/>
            <w:bookmarkStart w:id="42" w:name="__Fieldmark__38_1993396735"/>
            <w:bookmarkEnd w:id="4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3" w:name="__Fieldmark__39_1993396735"/>
            <w:bookmarkStart w:id="44" w:name="__Fieldmark__39_1993396735"/>
            <w:bookmarkEnd w:id="4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5" w:name="__Fieldmark__40_1993396735"/>
            <w:bookmarkStart w:id="46" w:name="__Fieldmark__40_1993396735"/>
            <w:bookmarkEnd w:id="4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7" w:name="__Fieldmark__41_1993396735"/>
            <w:bookmarkStart w:id="48" w:name="__Fieldmark__41_1993396735"/>
            <w:bookmarkEnd w:id="4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9" w:name="__Fieldmark__42_1993396735"/>
            <w:bookmarkStart w:id="50" w:name="__Fieldmark__42_1993396735"/>
            <w:bookmarkEnd w:id="5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1" w:name="__Fieldmark__43_1993396735"/>
            <w:bookmarkStart w:id="52" w:name="__Fieldmark__43_1993396735"/>
            <w:bookmarkEnd w:id="5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3" w:name="__Fieldmark__44_1993396735"/>
            <w:bookmarkStart w:id="54" w:name="__Fieldmark__44_1993396735"/>
            <w:bookmarkEnd w:id="5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4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dvig tehnološke ravni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4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5" w:name="__Fieldmark__45_1993396735"/>
            <w:bookmarkStart w:id="56" w:name="__Fieldmark__45_1993396735"/>
            <w:bookmarkEnd w:id="5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4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7" w:name="__Fieldmark__46_1993396735"/>
            <w:bookmarkStart w:id="58" w:name="__Fieldmark__46_1993396735"/>
            <w:bookmarkEnd w:id="5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4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9" w:name="__Fieldmark__47_1993396735"/>
            <w:bookmarkStart w:id="60" w:name="__Fieldmark__47_1993396735"/>
            <w:bookmarkEnd w:id="6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4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1" w:name="__Fieldmark__48_1993396735"/>
            <w:bookmarkStart w:id="62" w:name="__Fieldmark__48_1993396735"/>
            <w:bookmarkEnd w:id="6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4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3" w:name="__Fieldmark__49_1993396735"/>
            <w:bookmarkStart w:id="64" w:name="__Fieldmark__49_1993396735"/>
            <w:bookmarkEnd w:id="6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4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5" w:name="__Fieldmark__50_1993396735"/>
            <w:bookmarkStart w:id="66" w:name="__Fieldmark__50_1993396735"/>
            <w:bookmarkEnd w:id="6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4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7" w:name="__Fieldmark__51_1993396735"/>
            <w:bookmarkStart w:id="68" w:name="__Fieldmark__51_1993396735"/>
            <w:bookmarkEnd w:id="6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4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9" w:name="__Fieldmark__52_1993396735"/>
            <w:bookmarkStart w:id="70" w:name="__Fieldmark__52_1993396735"/>
            <w:bookmarkEnd w:id="7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5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sposobnost za začetek novega tehnološkega razvoj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5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1" w:name="__Fieldmark__53_1993396735"/>
            <w:bookmarkStart w:id="72" w:name="__Fieldmark__53_1993396735"/>
            <w:bookmarkEnd w:id="7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5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3" w:name="__Fieldmark__54_1993396735"/>
            <w:bookmarkStart w:id="74" w:name="__Fieldmark__54_1993396735"/>
            <w:bookmarkEnd w:id="7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5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5" w:name="__Fieldmark__55_1993396735"/>
            <w:bookmarkStart w:id="76" w:name="__Fieldmark__55_1993396735"/>
            <w:bookmarkEnd w:id="7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5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7" w:name="__Fieldmark__56_1993396735"/>
            <w:bookmarkStart w:id="78" w:name="__Fieldmark__56_1993396735"/>
            <w:bookmarkEnd w:id="7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5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9" w:name="__Fieldmark__57_1993396735"/>
            <w:bookmarkStart w:id="80" w:name="__Fieldmark__57_1993396735"/>
            <w:bookmarkEnd w:id="8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5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1" w:name="__Fieldmark__58_1993396735"/>
            <w:bookmarkStart w:id="82" w:name="__Fieldmark__58_1993396735"/>
            <w:bookmarkEnd w:id="8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5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3" w:name="__Fieldmark__59_1993396735"/>
            <w:bookmarkStart w:id="84" w:name="__Fieldmark__59_1993396735"/>
            <w:bookmarkEnd w:id="8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5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5" w:name="__Fieldmark__60_1993396735"/>
            <w:bookmarkStart w:id="86" w:name="__Fieldmark__60_1993396735"/>
            <w:bookmarkEnd w:id="8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6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razvoj novega izdelk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6_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7" w:name="__Fieldmark__61_1993396735"/>
            <w:bookmarkStart w:id="88" w:name="__Fieldmark__61_1993396735"/>
            <w:bookmarkEnd w:id="8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6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9" w:name="__Fieldmark__62_1993396735"/>
            <w:bookmarkStart w:id="90" w:name="__Fieldmark__62_1993396735"/>
            <w:bookmarkEnd w:id="9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6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91" w:name="__Fieldmark__63_1993396735"/>
            <w:bookmarkStart w:id="92" w:name="__Fieldmark__63_1993396735"/>
            <w:bookmarkEnd w:id="9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6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93" w:name="__Fieldmark__64_1993396735"/>
            <w:bookmarkStart w:id="94" w:name="__Fieldmark__64_1993396735"/>
            <w:bookmarkEnd w:id="9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6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95" w:name="__Fieldmark__65_1993396735"/>
            <w:bookmarkStart w:id="96" w:name="__Fieldmark__65_1993396735"/>
            <w:bookmarkEnd w:id="9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6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97" w:name="__Fieldmark__66_1993396735"/>
            <w:bookmarkStart w:id="98" w:name="__Fieldmark__66_1993396735"/>
            <w:bookmarkEnd w:id="9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6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99" w:name="__Fieldmark__67_1993396735"/>
            <w:bookmarkStart w:id="100" w:name="__Fieldmark__67_1993396735"/>
            <w:bookmarkEnd w:id="10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6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01" w:name="__Fieldmark__68_1993396735"/>
            <w:bookmarkStart w:id="102" w:name="__Fieldmark__68_1993396735"/>
            <w:bookmarkEnd w:id="10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7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izboljšanje obstoječega izdelk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7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03" w:name="__Fieldmark__69_1993396735"/>
            <w:bookmarkStart w:id="104" w:name="__Fieldmark__69_1993396735"/>
            <w:bookmarkEnd w:id="10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7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05" w:name="__Fieldmark__70_1993396735"/>
            <w:bookmarkStart w:id="106" w:name="__Fieldmark__70_1993396735"/>
            <w:bookmarkEnd w:id="10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7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07" w:name="__Fieldmark__71_1993396735"/>
            <w:bookmarkStart w:id="108" w:name="__Fieldmark__71_1993396735"/>
            <w:bookmarkEnd w:id="10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7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09" w:name="__Fieldmark__72_1993396735"/>
            <w:bookmarkStart w:id="110" w:name="__Fieldmark__72_1993396735"/>
            <w:bookmarkEnd w:id="11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7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11" w:name="__Fieldmark__73_1993396735"/>
            <w:bookmarkStart w:id="112" w:name="__Fieldmark__73_1993396735"/>
            <w:bookmarkEnd w:id="11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7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13" w:name="__Fieldmark__74_1993396735"/>
            <w:bookmarkStart w:id="114" w:name="__Fieldmark__74_1993396735"/>
            <w:bookmarkEnd w:id="11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7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15" w:name="__Fieldmark__75_1993396735"/>
            <w:bookmarkStart w:id="116" w:name="__Fieldmark__75_1993396735"/>
            <w:bookmarkEnd w:id="11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7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17" w:name="__Fieldmark__76_1993396735"/>
            <w:bookmarkStart w:id="118" w:name="__Fieldmark__76_1993396735"/>
            <w:bookmarkEnd w:id="11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8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razvoj in izdelava prototip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8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19" w:name="__Fieldmark__77_1993396735"/>
            <w:bookmarkStart w:id="120" w:name="__Fieldmark__77_1993396735"/>
            <w:bookmarkEnd w:id="12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8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21" w:name="__Fieldmark__78_1993396735"/>
            <w:bookmarkStart w:id="122" w:name="__Fieldmark__78_1993396735"/>
            <w:bookmarkEnd w:id="12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8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23" w:name="__Fieldmark__79_1993396735"/>
            <w:bookmarkStart w:id="124" w:name="__Fieldmark__79_1993396735"/>
            <w:bookmarkEnd w:id="12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8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25" w:name="__Fieldmark__80_1993396735"/>
            <w:bookmarkStart w:id="126" w:name="__Fieldmark__80_1993396735"/>
            <w:bookmarkEnd w:id="12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8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27" w:name="__Fieldmark__81_1993396735"/>
            <w:bookmarkStart w:id="128" w:name="__Fieldmark__81_1993396735"/>
            <w:bookmarkEnd w:id="12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8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29" w:name="__Fieldmark__82_1993396735"/>
            <w:bookmarkStart w:id="130" w:name="__Fieldmark__82_1993396735"/>
            <w:bookmarkEnd w:id="13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8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31" w:name="__Fieldmark__83_1993396735"/>
            <w:bookmarkStart w:id="132" w:name="__Fieldmark__83_1993396735"/>
            <w:bookmarkEnd w:id="13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8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33" w:name="__Fieldmark__84_1993396735"/>
            <w:bookmarkStart w:id="134" w:name="__Fieldmark__84_1993396735"/>
            <w:bookmarkEnd w:id="13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9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razvoj novega tehnološkega procesa oz. tehnologije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9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35" w:name="__Fieldmark__85_1993396735"/>
            <w:bookmarkStart w:id="136" w:name="__Fieldmark__85_1993396735"/>
            <w:bookmarkEnd w:id="13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9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37" w:name="__Fieldmark__86_1993396735"/>
            <w:bookmarkStart w:id="138" w:name="__Fieldmark__86_1993396735"/>
            <w:bookmarkEnd w:id="13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9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39" w:name="__Fieldmark__87_1993396735"/>
            <w:bookmarkStart w:id="140" w:name="__Fieldmark__87_1993396735"/>
            <w:bookmarkEnd w:id="14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9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41" w:name="__Fieldmark__88_1993396735"/>
            <w:bookmarkStart w:id="142" w:name="__Fieldmark__88_1993396735"/>
            <w:bookmarkEnd w:id="14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9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43" w:name="__Fieldmark__89_1993396735"/>
            <w:bookmarkStart w:id="144" w:name="__Fieldmark__89_1993396735"/>
            <w:bookmarkEnd w:id="14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9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45" w:name="__Fieldmark__90_1993396735"/>
            <w:bookmarkStart w:id="146" w:name="__Fieldmark__90_1993396735"/>
            <w:bookmarkEnd w:id="14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9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47" w:name="__Fieldmark__91_1993396735"/>
            <w:bookmarkStart w:id="148" w:name="__Fieldmark__91_1993396735"/>
            <w:bookmarkEnd w:id="14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9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49" w:name="__Fieldmark__92_1993396735"/>
            <w:bookmarkStart w:id="150" w:name="__Fieldmark__92_1993396735"/>
            <w:bookmarkEnd w:id="15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0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izboljšanje obstoječega tehnološkega procesa oz. tehnologije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0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51" w:name="__Fieldmark__93_1993396735"/>
            <w:bookmarkStart w:id="152" w:name="__Fieldmark__93_1993396735"/>
            <w:bookmarkEnd w:id="15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0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53" w:name="__Fieldmark__94_1993396735"/>
            <w:bookmarkStart w:id="154" w:name="__Fieldmark__94_1993396735"/>
            <w:bookmarkEnd w:id="15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0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55" w:name="__Fieldmark__95_1993396735"/>
            <w:bookmarkStart w:id="156" w:name="__Fieldmark__95_1993396735"/>
            <w:bookmarkEnd w:id="15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0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57" w:name="__Fieldmark__96_1993396735"/>
            <w:bookmarkStart w:id="158" w:name="__Fieldmark__96_1993396735"/>
            <w:bookmarkEnd w:id="15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0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59" w:name="__Fieldmark__97_1993396735"/>
            <w:bookmarkStart w:id="160" w:name="__Fieldmark__97_1993396735"/>
            <w:bookmarkEnd w:id="16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0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61" w:name="__Fieldmark__98_1993396735"/>
            <w:bookmarkStart w:id="162" w:name="__Fieldmark__98_1993396735"/>
            <w:bookmarkEnd w:id="16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0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63" w:name="__Fieldmark__99_1993396735"/>
            <w:bookmarkStart w:id="164" w:name="__Fieldmark__99_1993396735"/>
            <w:bookmarkEnd w:id="16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0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65" w:name="__Fieldmark__100_1993396735"/>
            <w:bookmarkStart w:id="166" w:name="__Fieldmark__100_1993396735"/>
            <w:bookmarkEnd w:id="16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1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razvoj nove storitve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1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67" w:name="__Fieldmark__101_1993396735"/>
            <w:bookmarkStart w:id="168" w:name="__Fieldmark__101_1993396735"/>
            <w:bookmarkEnd w:id="16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1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69" w:name="__Fieldmark__102_1993396735"/>
            <w:bookmarkStart w:id="170" w:name="__Fieldmark__102_1993396735"/>
            <w:bookmarkEnd w:id="17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1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71" w:name="__Fieldmark__103_1993396735"/>
            <w:bookmarkStart w:id="172" w:name="__Fieldmark__103_1993396735"/>
            <w:bookmarkEnd w:id="17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1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73" w:name="__Fieldmark__104_1993396735"/>
            <w:bookmarkStart w:id="174" w:name="__Fieldmark__104_1993396735"/>
            <w:bookmarkEnd w:id="17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1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75" w:name="__Fieldmark__105_1993396735"/>
            <w:bookmarkStart w:id="176" w:name="__Fieldmark__105_1993396735"/>
            <w:bookmarkEnd w:id="17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1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77" w:name="__Fieldmark__106_1993396735"/>
            <w:bookmarkStart w:id="178" w:name="__Fieldmark__106_1993396735"/>
            <w:bookmarkEnd w:id="17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1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79" w:name="__Fieldmark__107_1993396735"/>
            <w:bookmarkStart w:id="180" w:name="__Fieldmark__107_1993396735"/>
            <w:bookmarkEnd w:id="18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1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81" w:name="__Fieldmark__108_1993396735"/>
            <w:bookmarkStart w:id="182" w:name="__Fieldmark__108_1993396735"/>
            <w:bookmarkEnd w:id="18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2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izboljšanje obstoječe storitve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2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83" w:name="__Fieldmark__109_1993396735"/>
            <w:bookmarkStart w:id="184" w:name="__Fieldmark__109_1993396735"/>
            <w:bookmarkEnd w:id="18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2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85" w:name="__Fieldmark__110_1993396735"/>
            <w:bookmarkStart w:id="186" w:name="__Fieldmark__110_1993396735"/>
            <w:bookmarkEnd w:id="18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2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87" w:name="__Fieldmark__111_1993396735"/>
            <w:bookmarkStart w:id="188" w:name="__Fieldmark__111_1993396735"/>
            <w:bookmarkEnd w:id="18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2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89" w:name="__Fieldmark__112_1993396735"/>
            <w:bookmarkStart w:id="190" w:name="__Fieldmark__112_1993396735"/>
            <w:bookmarkEnd w:id="19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2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91" w:name="__Fieldmark__113_1993396735"/>
            <w:bookmarkStart w:id="192" w:name="__Fieldmark__113_1993396735"/>
            <w:bookmarkEnd w:id="19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2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93" w:name="__Fieldmark__114_1993396735"/>
            <w:bookmarkStart w:id="194" w:name="__Fieldmark__114_1993396735"/>
            <w:bookmarkEnd w:id="19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2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95" w:name="__Fieldmark__115_1993396735"/>
            <w:bookmarkStart w:id="196" w:name="__Fieldmark__115_1993396735"/>
            <w:bookmarkEnd w:id="19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2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97" w:name="__Fieldmark__116_1993396735"/>
            <w:bookmarkStart w:id="198" w:name="__Fieldmark__116_1993396735"/>
            <w:bookmarkEnd w:id="19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3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razvoj novih proizvodnih metod in instrumentov oz. proizvodnih procesov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3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99" w:name="__Fieldmark__117_1993396735"/>
            <w:bookmarkStart w:id="200" w:name="__Fieldmark__117_1993396735"/>
            <w:bookmarkEnd w:id="20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3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01" w:name="__Fieldmark__118_1993396735"/>
            <w:bookmarkStart w:id="202" w:name="__Fieldmark__118_1993396735"/>
            <w:bookmarkEnd w:id="20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3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03" w:name="__Fieldmark__119_1993396735"/>
            <w:bookmarkStart w:id="204" w:name="__Fieldmark__119_1993396735"/>
            <w:bookmarkEnd w:id="20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3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05" w:name="__Fieldmark__120_1993396735"/>
            <w:bookmarkStart w:id="206" w:name="__Fieldmark__120_1993396735"/>
            <w:bookmarkEnd w:id="20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3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07" w:name="__Fieldmark__121_1993396735"/>
            <w:bookmarkStart w:id="208" w:name="__Fieldmark__121_1993396735"/>
            <w:bookmarkEnd w:id="20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3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09" w:name="__Fieldmark__122_1993396735"/>
            <w:bookmarkStart w:id="210" w:name="__Fieldmark__122_1993396735"/>
            <w:bookmarkEnd w:id="21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3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11" w:name="__Fieldmark__123_1993396735"/>
            <w:bookmarkStart w:id="212" w:name="__Fieldmark__123_1993396735"/>
            <w:bookmarkEnd w:id="21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3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13" w:name="__Fieldmark__124_1993396735"/>
            <w:bookmarkStart w:id="214" w:name="__Fieldmark__124_1993396735"/>
            <w:bookmarkEnd w:id="21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4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izboljšanje obstoječih proizvodnih metod in instrumentov oz. proizvodnih procesov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4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15" w:name="__Fieldmark__125_1993396735"/>
            <w:bookmarkStart w:id="216" w:name="__Fieldmark__125_1993396735"/>
            <w:bookmarkEnd w:id="21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4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17" w:name="__Fieldmark__126_1993396735"/>
            <w:bookmarkStart w:id="218" w:name="__Fieldmark__126_1993396735"/>
            <w:bookmarkEnd w:id="21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4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19" w:name="__Fieldmark__127_1993396735"/>
            <w:bookmarkStart w:id="220" w:name="__Fieldmark__127_1993396735"/>
            <w:bookmarkEnd w:id="22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4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21" w:name="__Fieldmark__128_1993396735"/>
            <w:bookmarkStart w:id="222" w:name="__Fieldmark__128_1993396735"/>
            <w:bookmarkEnd w:id="22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4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23" w:name="__Fieldmark__129_1993396735"/>
            <w:bookmarkStart w:id="224" w:name="__Fieldmark__129_1993396735"/>
            <w:bookmarkEnd w:id="22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4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25" w:name="__Fieldmark__130_1993396735"/>
            <w:bookmarkStart w:id="226" w:name="__Fieldmark__130_1993396735"/>
            <w:bookmarkEnd w:id="22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4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27" w:name="__Fieldmark__131_1993396735"/>
            <w:bookmarkStart w:id="228" w:name="__Fieldmark__131_1993396735"/>
            <w:bookmarkEnd w:id="22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4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29" w:name="__Fieldmark__132_1993396735"/>
            <w:bookmarkStart w:id="230" w:name="__Fieldmark__132_1993396735"/>
            <w:bookmarkEnd w:id="23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5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razvoj novega informacijskega sistema/podatkovnih baz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5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31" w:name="__Fieldmark__133_1993396735"/>
            <w:bookmarkStart w:id="232" w:name="__Fieldmark__133_1993396735"/>
            <w:bookmarkEnd w:id="23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5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33" w:name="__Fieldmark__134_1993396735"/>
            <w:bookmarkStart w:id="234" w:name="__Fieldmark__134_1993396735"/>
            <w:bookmarkEnd w:id="23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5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35" w:name="__Fieldmark__135_1993396735"/>
            <w:bookmarkStart w:id="236" w:name="__Fieldmark__135_1993396735"/>
            <w:bookmarkEnd w:id="23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5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37" w:name="__Fieldmark__136_1993396735"/>
            <w:bookmarkStart w:id="238" w:name="__Fieldmark__136_1993396735"/>
            <w:bookmarkEnd w:id="23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5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39" w:name="__Fieldmark__137_1993396735"/>
            <w:bookmarkStart w:id="240" w:name="__Fieldmark__137_1993396735"/>
            <w:bookmarkEnd w:id="24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5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41" w:name="__Fieldmark__138_1993396735"/>
            <w:bookmarkStart w:id="242" w:name="__Fieldmark__138_1993396735"/>
            <w:bookmarkEnd w:id="24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5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43" w:name="__Fieldmark__139_1993396735"/>
            <w:bookmarkStart w:id="244" w:name="__Fieldmark__139_1993396735"/>
            <w:bookmarkEnd w:id="24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5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45" w:name="__Fieldmark__140_1993396735"/>
            <w:bookmarkStart w:id="246" w:name="__Fieldmark__140_1993396735"/>
            <w:bookmarkEnd w:id="24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6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izboljšanje obstoječega informacijskega sistema/podatkovnih baz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6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47" w:name="__Fieldmark__141_1993396735"/>
            <w:bookmarkStart w:id="248" w:name="__Fieldmark__141_1993396735"/>
            <w:bookmarkEnd w:id="24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6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49" w:name="__Fieldmark__142_1993396735"/>
            <w:bookmarkStart w:id="250" w:name="__Fieldmark__142_1993396735"/>
            <w:bookmarkEnd w:id="25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6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51" w:name="__Fieldmark__143_1993396735"/>
            <w:bookmarkStart w:id="252" w:name="__Fieldmark__143_1993396735"/>
            <w:bookmarkEnd w:id="25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6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53" w:name="__Fieldmark__144_1993396735"/>
            <w:bookmarkStart w:id="254" w:name="__Fieldmark__144_1993396735"/>
            <w:bookmarkEnd w:id="25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6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55" w:name="__Fieldmark__145_1993396735"/>
            <w:bookmarkStart w:id="256" w:name="__Fieldmark__145_1993396735"/>
            <w:bookmarkEnd w:id="25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6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57" w:name="__Fieldmark__146_1993396735"/>
            <w:bookmarkStart w:id="258" w:name="__Fieldmark__146_1993396735"/>
            <w:bookmarkEnd w:id="25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6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59" w:name="__Fieldmark__147_1993396735"/>
            <w:bookmarkStart w:id="260" w:name="__Fieldmark__147_1993396735"/>
            <w:bookmarkEnd w:id="26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6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61" w:name="__Fieldmark__148_1993396735"/>
            <w:bookmarkStart w:id="262" w:name="__Fieldmark__148_1993396735"/>
            <w:bookmarkEnd w:id="26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7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prenos obstoječih tehnologij, znanj, metod in postopkov v prakso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7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63" w:name="__Fieldmark__149_1993396735"/>
            <w:bookmarkStart w:id="264" w:name="__Fieldmark__149_1993396735"/>
            <w:bookmarkEnd w:id="26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7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65" w:name="__Fieldmark__150_1993396735"/>
            <w:bookmarkStart w:id="266" w:name="__Fieldmark__150_1993396735"/>
            <w:bookmarkEnd w:id="26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7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67" w:name="__Fieldmark__151_1993396735"/>
            <w:bookmarkStart w:id="268" w:name="__Fieldmark__151_1993396735"/>
            <w:bookmarkEnd w:id="26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7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69" w:name="__Fieldmark__152_1993396735"/>
            <w:bookmarkStart w:id="270" w:name="__Fieldmark__152_1993396735"/>
            <w:bookmarkEnd w:id="27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7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71" w:name="__Fieldmark__153_1993396735"/>
            <w:bookmarkStart w:id="272" w:name="__Fieldmark__153_1993396735"/>
            <w:bookmarkEnd w:id="27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7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73" w:name="__Fieldmark__154_1993396735"/>
            <w:bookmarkStart w:id="274" w:name="__Fieldmark__154_1993396735"/>
            <w:bookmarkEnd w:id="27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7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75" w:name="__Fieldmark__155_1993396735"/>
            <w:bookmarkStart w:id="276" w:name="__Fieldmark__155_1993396735"/>
            <w:bookmarkEnd w:id="27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7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77" w:name="__Fieldmark__156_1993396735"/>
            <w:bookmarkStart w:id="278" w:name="__Fieldmark__156_1993396735"/>
            <w:bookmarkEnd w:id="27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8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posredovanje novih znanj neposrednim uporabnikom (seminarji, forumi, konference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8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79" w:name="__Fieldmark__157_1993396735"/>
            <w:bookmarkStart w:id="280" w:name="__Fieldmark__157_1993396735"/>
            <w:bookmarkEnd w:id="28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8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81" w:name="__Fieldmark__158_1993396735"/>
            <w:bookmarkStart w:id="282" w:name="__Fieldmark__158_1993396735"/>
            <w:bookmarkEnd w:id="28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8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83" w:name="__Fieldmark__159_1993396735"/>
            <w:bookmarkStart w:id="284" w:name="__Fieldmark__159_1993396735"/>
            <w:bookmarkEnd w:id="28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8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85" w:name="__Fieldmark__160_1993396735"/>
            <w:bookmarkStart w:id="286" w:name="__Fieldmark__160_1993396735"/>
            <w:bookmarkEnd w:id="28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8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87" w:name="__Fieldmark__161_1993396735"/>
            <w:bookmarkStart w:id="288" w:name="__Fieldmark__161_1993396735"/>
            <w:bookmarkEnd w:id="28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8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89" w:name="__Fieldmark__162_1993396735"/>
            <w:bookmarkStart w:id="290" w:name="__Fieldmark__162_1993396735"/>
            <w:bookmarkEnd w:id="29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8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91" w:name="__Fieldmark__163_1993396735"/>
            <w:bookmarkStart w:id="292" w:name="__Fieldmark__163_1993396735"/>
            <w:bookmarkEnd w:id="29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8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93" w:name="__Fieldmark__164_1993396735"/>
            <w:bookmarkStart w:id="294" w:name="__Fieldmark__164_1993396735"/>
            <w:bookmarkEnd w:id="29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9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znanje, ki vodi k ustanovitvi novega podjetja ("spin off"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9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95" w:name="__Fieldmark__165_1993396735"/>
            <w:bookmarkStart w:id="296" w:name="__Fieldmark__165_1993396735"/>
            <w:bookmarkEnd w:id="29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9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97" w:name="__Fieldmark__166_1993396735"/>
            <w:bookmarkStart w:id="298" w:name="__Fieldmark__166_1993396735"/>
            <w:bookmarkEnd w:id="29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9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99" w:name="__Fieldmark__167_1993396735"/>
            <w:bookmarkStart w:id="300" w:name="__Fieldmark__167_1993396735"/>
            <w:bookmarkEnd w:id="30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9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01" w:name="__Fieldmark__168_1993396735"/>
            <w:bookmarkStart w:id="302" w:name="__Fieldmark__168_1993396735"/>
            <w:bookmarkEnd w:id="30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9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03" w:name="__Fieldmark__169_1993396735"/>
            <w:bookmarkStart w:id="304" w:name="__Fieldmark__169_1993396735"/>
            <w:bookmarkEnd w:id="30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9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05" w:name="__Fieldmark__170_1993396735"/>
            <w:bookmarkStart w:id="306" w:name="__Fieldmark__170_1993396735"/>
            <w:bookmarkEnd w:id="30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9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07" w:name="__Fieldmark__171_1993396735"/>
            <w:bookmarkStart w:id="308" w:name="__Fieldmark__171_1993396735"/>
            <w:bookmarkEnd w:id="30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9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09" w:name="__Fieldmark__172_1993396735"/>
            <w:bookmarkStart w:id="310" w:name="__Fieldmark__172_1993396735"/>
            <w:bookmarkEnd w:id="31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0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ustanovitev novega podjetja ("spin off"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0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11" w:name="__Fieldmark__173_1993396735"/>
            <w:bookmarkStart w:id="312" w:name="__Fieldmark__173_1993396735"/>
            <w:bookmarkEnd w:id="31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0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13" w:name="__Fieldmark__174_1993396735"/>
            <w:bookmarkStart w:id="314" w:name="__Fieldmark__174_1993396735"/>
            <w:bookmarkEnd w:id="31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0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15" w:name="__Fieldmark__175_1993396735"/>
            <w:bookmarkStart w:id="316" w:name="__Fieldmark__175_1993396735"/>
            <w:bookmarkEnd w:id="31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0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17" w:name="__Fieldmark__176_1993396735"/>
            <w:bookmarkStart w:id="318" w:name="__Fieldmark__176_1993396735"/>
            <w:bookmarkEnd w:id="31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0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19" w:name="__Fieldmark__177_1993396735"/>
            <w:bookmarkStart w:id="320" w:name="__Fieldmark__177_1993396735"/>
            <w:bookmarkEnd w:id="32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0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21" w:name="__Fieldmark__178_1993396735"/>
            <w:bookmarkStart w:id="322" w:name="__Fieldmark__178_1993396735"/>
            <w:bookmarkEnd w:id="32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0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23" w:name="__Fieldmark__179_1993396735"/>
            <w:bookmarkStart w:id="324" w:name="__Fieldmark__179_1993396735"/>
            <w:bookmarkEnd w:id="32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0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25" w:name="__Fieldmark__180_1993396735"/>
            <w:bookmarkStart w:id="326" w:name="__Fieldmark__180_1993396735"/>
            <w:bookmarkEnd w:id="32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1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razvoj novih zdravstvenih/diagnostičnih metod/postopkov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1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27" w:name="__Fieldmark__181_1993396735"/>
            <w:bookmarkStart w:id="328" w:name="__Fieldmark__181_1993396735"/>
            <w:bookmarkEnd w:id="32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1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29" w:name="__Fieldmark__182_1993396735"/>
            <w:bookmarkStart w:id="330" w:name="__Fieldmark__182_1993396735"/>
            <w:bookmarkEnd w:id="33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1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31" w:name="__Fieldmark__183_1993396735"/>
            <w:bookmarkStart w:id="332" w:name="__Fieldmark__183_1993396735"/>
            <w:bookmarkEnd w:id="33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1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33" w:name="__Fieldmark__184_1993396735"/>
            <w:bookmarkStart w:id="334" w:name="__Fieldmark__184_1993396735"/>
            <w:bookmarkEnd w:id="33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1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35" w:name="__Fieldmark__185_1993396735"/>
            <w:bookmarkStart w:id="336" w:name="__Fieldmark__185_1993396735"/>
            <w:bookmarkEnd w:id="33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1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37" w:name="__Fieldmark__186_1993396735"/>
            <w:bookmarkStart w:id="338" w:name="__Fieldmark__186_1993396735"/>
            <w:bookmarkEnd w:id="33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1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39" w:name="__Fieldmark__187_1993396735"/>
            <w:bookmarkStart w:id="340" w:name="__Fieldmark__187_1993396735"/>
            <w:bookmarkEnd w:id="34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1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41" w:name="__Fieldmark__188_1993396735"/>
            <w:bookmarkStart w:id="342" w:name="__Fieldmark__188_1993396735"/>
            <w:bookmarkEnd w:id="34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izboljšanje obstoječih zdravstvenih/diagnostičnih metod/postopko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2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43" w:name="__Fieldmark__189_1993396735"/>
            <w:bookmarkStart w:id="344" w:name="__Fieldmark__189_1993396735"/>
            <w:bookmarkEnd w:id="34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2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45" w:name="__Fieldmark__190_1993396735"/>
            <w:bookmarkStart w:id="346" w:name="__Fieldmark__190_1993396735"/>
            <w:bookmarkEnd w:id="34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2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47" w:name="__Fieldmark__191_1993396735"/>
            <w:bookmarkStart w:id="348" w:name="__Fieldmark__191_1993396735"/>
            <w:bookmarkEnd w:id="34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2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49" w:name="__Fieldmark__192_1993396735"/>
            <w:bookmarkStart w:id="350" w:name="__Fieldmark__192_1993396735"/>
            <w:bookmarkEnd w:id="35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2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51" w:name="__Fieldmark__193_1993396735"/>
            <w:bookmarkStart w:id="352" w:name="__Fieldmark__193_1993396735"/>
            <w:bookmarkEnd w:id="35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2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53" w:name="__Fieldmark__194_1993396735"/>
            <w:bookmarkStart w:id="354" w:name="__Fieldmark__194_1993396735"/>
            <w:bookmarkEnd w:id="35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2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55" w:name="__Fieldmark__195_1993396735"/>
            <w:bookmarkStart w:id="356" w:name="__Fieldmark__195_1993396735"/>
            <w:bookmarkEnd w:id="35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2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57" w:name="__Fieldmark__196_1993396735"/>
            <w:bookmarkStart w:id="358" w:name="__Fieldmark__196_1993396735"/>
            <w:bookmarkEnd w:id="35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razvoj novih sistemskih, normativnih, programskih in metodoloških rešite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3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59" w:name="__Fieldmark__197_1993396735"/>
            <w:bookmarkStart w:id="360" w:name="__Fieldmark__197_1993396735"/>
            <w:bookmarkEnd w:id="36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3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61" w:name="__Fieldmark__198_1993396735"/>
            <w:bookmarkStart w:id="362" w:name="__Fieldmark__198_1993396735"/>
            <w:bookmarkEnd w:id="36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3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63" w:name="__Fieldmark__199_1993396735"/>
            <w:bookmarkStart w:id="364" w:name="__Fieldmark__199_1993396735"/>
            <w:bookmarkEnd w:id="36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3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65" w:name="__Fieldmark__200_1993396735"/>
            <w:bookmarkStart w:id="366" w:name="__Fieldmark__200_1993396735"/>
            <w:bookmarkEnd w:id="36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3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67" w:name="__Fieldmark__201_1993396735"/>
            <w:bookmarkStart w:id="368" w:name="__Fieldmark__201_1993396735"/>
            <w:bookmarkEnd w:id="36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3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69" w:name="__Fieldmark__202_1993396735"/>
            <w:bookmarkStart w:id="370" w:name="__Fieldmark__202_1993396735"/>
            <w:bookmarkEnd w:id="37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3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71" w:name="__Fieldmark__203_1993396735"/>
            <w:bookmarkStart w:id="372" w:name="__Fieldmark__203_1993396735"/>
            <w:bookmarkEnd w:id="37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3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73" w:name="__Fieldmark__204_1993396735"/>
            <w:bookmarkStart w:id="374" w:name="__Fieldmark__204_1993396735"/>
            <w:bookmarkEnd w:id="37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izboljšanje obstoječih sistemskih, normativnih, programskih in metodoloških rešite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4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75" w:name="__Fieldmark__205_1993396735"/>
            <w:bookmarkStart w:id="376" w:name="__Fieldmark__205_1993396735"/>
            <w:bookmarkEnd w:id="37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4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77" w:name="__Fieldmark__206_1993396735"/>
            <w:bookmarkStart w:id="378" w:name="__Fieldmark__206_1993396735"/>
            <w:bookmarkEnd w:id="37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4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79" w:name="__Fieldmark__207_1993396735"/>
            <w:bookmarkStart w:id="380" w:name="__Fieldmark__207_1993396735"/>
            <w:bookmarkEnd w:id="38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4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81" w:name="__Fieldmark__208_1993396735"/>
            <w:bookmarkStart w:id="382" w:name="__Fieldmark__208_1993396735"/>
            <w:bookmarkEnd w:id="38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4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83" w:name="__Fieldmark__209_1993396735"/>
            <w:bookmarkStart w:id="384" w:name="__Fieldmark__209_1993396735"/>
            <w:bookmarkEnd w:id="38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4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85" w:name="__Fieldmark__210_1993396735"/>
            <w:bookmarkStart w:id="386" w:name="__Fieldmark__210_1993396735"/>
            <w:bookmarkEnd w:id="38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4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87" w:name="__Fieldmark__211_1993396735"/>
            <w:bookmarkStart w:id="388" w:name="__Fieldmark__211_1993396735"/>
            <w:bookmarkEnd w:id="38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4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89" w:name="__Fieldmark__212_1993396735"/>
            <w:bookmarkStart w:id="390" w:name="__Fieldmark__212_1993396735"/>
            <w:bookmarkEnd w:id="39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razvoj novih organizacijskih in upravljavskih rešite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5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91" w:name="__Fieldmark__213_1993396735"/>
            <w:bookmarkStart w:id="392" w:name="__Fieldmark__213_1993396735"/>
            <w:bookmarkEnd w:id="39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5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93" w:name="__Fieldmark__214_1993396735"/>
            <w:bookmarkStart w:id="394" w:name="__Fieldmark__214_1993396735"/>
            <w:bookmarkEnd w:id="39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5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95" w:name="__Fieldmark__215_1993396735"/>
            <w:bookmarkStart w:id="396" w:name="__Fieldmark__215_1993396735"/>
            <w:bookmarkEnd w:id="39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5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97" w:name="__Fieldmark__216_1993396735"/>
            <w:bookmarkStart w:id="398" w:name="__Fieldmark__216_1993396735"/>
            <w:bookmarkEnd w:id="39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5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99" w:name="__Fieldmark__217_1993396735"/>
            <w:bookmarkStart w:id="400" w:name="__Fieldmark__217_1993396735"/>
            <w:bookmarkEnd w:id="40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5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01" w:name="__Fieldmark__218_1993396735"/>
            <w:bookmarkStart w:id="402" w:name="__Fieldmark__218_1993396735"/>
            <w:bookmarkEnd w:id="40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5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03" w:name="__Fieldmark__219_1993396735"/>
            <w:bookmarkStart w:id="404" w:name="__Fieldmark__219_1993396735"/>
            <w:bookmarkEnd w:id="40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5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05" w:name="__Fieldmark__220_1993396735"/>
            <w:bookmarkStart w:id="406" w:name="__Fieldmark__220_1993396735"/>
            <w:bookmarkEnd w:id="40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izboljšanje obstoječih organizacijskih in upravljavskih rešite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6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07" w:name="__Fieldmark__221_1993396735"/>
            <w:bookmarkStart w:id="408" w:name="__Fieldmark__221_1993396735"/>
            <w:bookmarkEnd w:id="40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6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09" w:name="__Fieldmark__222_1993396735"/>
            <w:bookmarkStart w:id="410" w:name="__Fieldmark__222_1993396735"/>
            <w:bookmarkEnd w:id="41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6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11" w:name="__Fieldmark__223_1993396735"/>
            <w:bookmarkStart w:id="412" w:name="__Fieldmark__223_1993396735"/>
            <w:bookmarkEnd w:id="41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6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13" w:name="__Fieldmark__224_1993396735"/>
            <w:bookmarkStart w:id="414" w:name="__Fieldmark__224_1993396735"/>
            <w:bookmarkEnd w:id="41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6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15" w:name="__Fieldmark__225_1993396735"/>
            <w:bookmarkStart w:id="416" w:name="__Fieldmark__225_1993396735"/>
            <w:bookmarkEnd w:id="41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6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17" w:name="__Fieldmark__226_1993396735"/>
            <w:bookmarkStart w:id="418" w:name="__Fieldmark__226_1993396735"/>
            <w:bookmarkEnd w:id="41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6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19" w:name="__Fieldmark__227_1993396735"/>
            <w:bookmarkStart w:id="420" w:name="__Fieldmark__227_1993396735"/>
            <w:bookmarkEnd w:id="42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6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21" w:name="__Fieldmark__228_1993396735"/>
            <w:bookmarkStart w:id="422" w:name="__Fieldmark__228_1993396735"/>
            <w:bookmarkEnd w:id="42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prispevek k ohranjanju/varovanje naravne in kulturne dedišči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7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23" w:name="__Fieldmark__229_1993396735"/>
            <w:bookmarkStart w:id="424" w:name="__Fieldmark__229_1993396735"/>
            <w:bookmarkEnd w:id="42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7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25" w:name="__Fieldmark__230_1993396735"/>
            <w:bookmarkStart w:id="426" w:name="__Fieldmark__230_1993396735"/>
            <w:bookmarkEnd w:id="42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7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27" w:name="__Fieldmark__231_1993396735"/>
            <w:bookmarkStart w:id="428" w:name="__Fieldmark__231_1993396735"/>
            <w:bookmarkEnd w:id="42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7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29" w:name="__Fieldmark__232_1993396735"/>
            <w:bookmarkStart w:id="430" w:name="__Fieldmark__232_1993396735"/>
            <w:bookmarkEnd w:id="43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7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31" w:name="__Fieldmark__233_1993396735"/>
            <w:bookmarkStart w:id="432" w:name="__Fieldmark__233_1993396735"/>
            <w:bookmarkEnd w:id="43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7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33" w:name="__Fieldmark__234_1993396735"/>
            <w:bookmarkStart w:id="434" w:name="__Fieldmark__234_1993396735"/>
            <w:bookmarkEnd w:id="43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7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35" w:name="__Fieldmark__235_1993396735"/>
            <w:bookmarkStart w:id="436" w:name="__Fieldmark__235_1993396735"/>
            <w:bookmarkEnd w:id="43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7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37" w:name="__Fieldmark__236_1993396735"/>
            <w:bookmarkStart w:id="438" w:name="__Fieldmark__236_1993396735"/>
            <w:bookmarkEnd w:id="43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priprava/organizacija razstav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8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39" w:name="__Fieldmark__237_1993396735"/>
            <w:bookmarkStart w:id="440" w:name="__Fieldmark__237_1993396735"/>
            <w:bookmarkEnd w:id="44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8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41" w:name="__Fieldmark__238_1993396735"/>
            <w:bookmarkStart w:id="442" w:name="__Fieldmark__238_1993396735"/>
            <w:bookmarkEnd w:id="44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8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43" w:name="__Fieldmark__239_1993396735"/>
            <w:bookmarkStart w:id="444" w:name="__Fieldmark__239_1993396735"/>
            <w:bookmarkEnd w:id="44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8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45" w:name="__Fieldmark__240_1993396735"/>
            <w:bookmarkStart w:id="446" w:name="__Fieldmark__240_1993396735"/>
            <w:bookmarkEnd w:id="44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8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47" w:name="__Fieldmark__241_1993396735"/>
            <w:bookmarkStart w:id="448" w:name="__Fieldmark__241_1993396735"/>
            <w:bookmarkEnd w:id="44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8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49" w:name="__Fieldmark__242_1993396735"/>
            <w:bookmarkStart w:id="450" w:name="__Fieldmark__242_1993396735"/>
            <w:bookmarkEnd w:id="45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8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51" w:name="__Fieldmark__243_1993396735"/>
            <w:bookmarkStart w:id="452" w:name="__Fieldmark__243_1993396735"/>
            <w:bookmarkEnd w:id="45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8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53" w:name="__Fieldmark__244_1993396735"/>
            <w:bookmarkStart w:id="454" w:name="__Fieldmark__244_1993396735"/>
            <w:bookmarkEnd w:id="45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prispevek k razvoju nacionalne kulturne identite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9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55" w:name="__Fieldmark__245_1993396735"/>
            <w:bookmarkStart w:id="456" w:name="__Fieldmark__245_1993396735"/>
            <w:bookmarkEnd w:id="45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9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57" w:name="__Fieldmark__246_1993396735"/>
            <w:bookmarkStart w:id="458" w:name="__Fieldmark__246_1993396735"/>
            <w:bookmarkEnd w:id="45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9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59" w:name="__Fieldmark__247_1993396735"/>
            <w:bookmarkStart w:id="460" w:name="__Fieldmark__247_1993396735"/>
            <w:bookmarkEnd w:id="46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9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61" w:name="__Fieldmark__248_1993396735"/>
            <w:bookmarkStart w:id="462" w:name="__Fieldmark__248_1993396735"/>
            <w:bookmarkEnd w:id="46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9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63" w:name="__Fieldmark__249_1993396735"/>
            <w:bookmarkStart w:id="464" w:name="__Fieldmark__249_1993396735"/>
            <w:bookmarkEnd w:id="46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9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65" w:name="__Fieldmark__250_1993396735"/>
            <w:bookmarkStart w:id="466" w:name="__Fieldmark__250_1993396735"/>
            <w:bookmarkEnd w:id="46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9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67" w:name="__Fieldmark__251_1993396735"/>
            <w:bookmarkStart w:id="468" w:name="__Fieldmark__251_1993396735"/>
            <w:bookmarkEnd w:id="46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9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69" w:name="__Fieldmark__252_1993396735"/>
            <w:bookmarkStart w:id="470" w:name="__Fieldmark__252_1993396735"/>
            <w:bookmarkEnd w:id="47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3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strokovna ocena stanj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0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71" w:name="__Fieldmark__253_1993396735"/>
            <w:bookmarkStart w:id="472" w:name="__Fieldmark__253_1993396735"/>
            <w:bookmarkEnd w:id="47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0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73" w:name="__Fieldmark__254_1993396735"/>
            <w:bookmarkStart w:id="474" w:name="__Fieldmark__254_1993396735"/>
            <w:bookmarkEnd w:id="47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0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75" w:name="__Fieldmark__255_1993396735"/>
            <w:bookmarkStart w:id="476" w:name="__Fieldmark__255_1993396735"/>
            <w:bookmarkEnd w:id="47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0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77" w:name="__Fieldmark__256_1993396735"/>
            <w:bookmarkStart w:id="478" w:name="__Fieldmark__256_1993396735"/>
            <w:bookmarkEnd w:id="47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0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79" w:name="__Fieldmark__257_1993396735"/>
            <w:bookmarkStart w:id="480" w:name="__Fieldmark__257_1993396735"/>
            <w:bookmarkEnd w:id="48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0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81" w:name="__Fieldmark__258_1993396735"/>
            <w:bookmarkStart w:id="482" w:name="__Fieldmark__258_1993396735"/>
            <w:bookmarkEnd w:id="48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0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83" w:name="__Fieldmark__259_1993396735"/>
            <w:bookmarkStart w:id="484" w:name="__Fieldmark__259_1993396735"/>
            <w:bookmarkEnd w:id="48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0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85" w:name="__Fieldmark__260_1993396735"/>
            <w:bookmarkStart w:id="486" w:name="__Fieldmark__260_1993396735"/>
            <w:bookmarkEnd w:id="48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3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razvoj standardo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1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87" w:name="__Fieldmark__261_1993396735"/>
            <w:bookmarkStart w:id="488" w:name="__Fieldmark__261_1993396735"/>
            <w:bookmarkEnd w:id="48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1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89" w:name="__Fieldmark__262_1993396735"/>
            <w:bookmarkStart w:id="490" w:name="__Fieldmark__262_1993396735"/>
            <w:bookmarkEnd w:id="49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1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91" w:name="__Fieldmark__263_1993396735"/>
            <w:bookmarkStart w:id="492" w:name="__Fieldmark__263_1993396735"/>
            <w:bookmarkEnd w:id="49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1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93" w:name="__Fieldmark__264_1993396735"/>
            <w:bookmarkStart w:id="494" w:name="__Fieldmark__264_1993396735"/>
            <w:bookmarkEnd w:id="49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1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95" w:name="__Fieldmark__265_1993396735"/>
            <w:bookmarkStart w:id="496" w:name="__Fieldmark__265_1993396735"/>
            <w:bookmarkEnd w:id="49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1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97" w:name="__Fieldmark__266_1993396735"/>
            <w:bookmarkStart w:id="498" w:name="__Fieldmark__266_1993396735"/>
            <w:bookmarkEnd w:id="49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1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99" w:name="__Fieldmark__267_1993396735"/>
            <w:bookmarkStart w:id="500" w:name="__Fieldmark__267_1993396735"/>
            <w:bookmarkEnd w:id="50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1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01" w:name="__Fieldmark__268_1993396735"/>
            <w:bookmarkStart w:id="502" w:name="__Fieldmark__268_1993396735"/>
            <w:bookmarkEnd w:id="50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3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mednarodni paten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2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03" w:name="__Fieldmark__269_1993396735"/>
            <w:bookmarkStart w:id="504" w:name="__Fieldmark__269_1993396735"/>
            <w:bookmarkEnd w:id="50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2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05" w:name="__Fieldmark__270_1993396735"/>
            <w:bookmarkStart w:id="506" w:name="__Fieldmark__270_1993396735"/>
            <w:bookmarkEnd w:id="50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2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07" w:name="__Fieldmark__271_1993396735"/>
            <w:bookmarkStart w:id="508" w:name="__Fieldmark__271_1993396735"/>
            <w:bookmarkEnd w:id="50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2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09" w:name="__Fieldmark__272_1993396735"/>
            <w:bookmarkStart w:id="510" w:name="__Fieldmark__272_1993396735"/>
            <w:bookmarkEnd w:id="51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2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11" w:name="__Fieldmark__273_1993396735"/>
            <w:bookmarkStart w:id="512" w:name="__Fieldmark__273_1993396735"/>
            <w:bookmarkEnd w:id="51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2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13" w:name="__Fieldmark__274_1993396735"/>
            <w:bookmarkStart w:id="514" w:name="__Fieldmark__274_1993396735"/>
            <w:bookmarkEnd w:id="51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2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15" w:name="__Fieldmark__275_1993396735"/>
            <w:bookmarkStart w:id="516" w:name="__Fieldmark__275_1993396735"/>
            <w:bookmarkEnd w:id="51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2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17" w:name="__Fieldmark__276_1993396735"/>
            <w:bookmarkStart w:id="518" w:name="__Fieldmark__276_1993396735"/>
            <w:bookmarkEnd w:id="51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3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patent v Slovenij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3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19" w:name="__Fieldmark__277_1993396735"/>
            <w:bookmarkStart w:id="520" w:name="__Fieldmark__277_1993396735"/>
            <w:bookmarkEnd w:id="52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3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21" w:name="__Fieldmark__278_1993396735"/>
            <w:bookmarkStart w:id="522" w:name="__Fieldmark__278_1993396735"/>
            <w:bookmarkEnd w:id="52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3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23" w:name="__Fieldmark__279_1993396735"/>
            <w:bookmarkStart w:id="524" w:name="__Fieldmark__279_1993396735"/>
            <w:bookmarkEnd w:id="52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3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25" w:name="__Fieldmark__280_1993396735"/>
            <w:bookmarkStart w:id="526" w:name="__Fieldmark__280_1993396735"/>
            <w:bookmarkEnd w:id="52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3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27" w:name="__Fieldmark__281_1993396735"/>
            <w:bookmarkStart w:id="528" w:name="__Fieldmark__281_1993396735"/>
            <w:bookmarkEnd w:id="52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3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29" w:name="__Fieldmark__282_1993396735"/>
            <w:bookmarkStart w:id="530" w:name="__Fieldmark__282_1993396735"/>
            <w:bookmarkEnd w:id="53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3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31" w:name="__Fieldmark__283_1993396735"/>
            <w:bookmarkStart w:id="532" w:name="__Fieldmark__283_1993396735"/>
            <w:bookmarkEnd w:id="53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3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33" w:name="__Fieldmark__284_1993396735"/>
            <w:bookmarkStart w:id="534" w:name="__Fieldmark__284_1993396735"/>
            <w:bookmarkEnd w:id="53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3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svetovalna dejavnos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4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35" w:name="__Fieldmark__285_1993396735"/>
            <w:bookmarkStart w:id="536" w:name="__Fieldmark__285_1993396735"/>
            <w:bookmarkEnd w:id="53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4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37" w:name="__Fieldmark__286_1993396735"/>
            <w:bookmarkStart w:id="538" w:name="__Fieldmark__286_1993396735"/>
            <w:bookmarkEnd w:id="53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4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39" w:name="__Fieldmark__287_1993396735"/>
            <w:bookmarkStart w:id="540" w:name="__Fieldmark__287_1993396735"/>
            <w:bookmarkEnd w:id="54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4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41" w:name="__Fieldmark__288_1993396735"/>
            <w:bookmarkStart w:id="542" w:name="__Fieldmark__288_1993396735"/>
            <w:bookmarkEnd w:id="54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4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43" w:name="__Fieldmark__289_1993396735"/>
            <w:bookmarkStart w:id="544" w:name="__Fieldmark__289_1993396735"/>
            <w:bookmarkEnd w:id="54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4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45" w:name="__Fieldmark__290_1993396735"/>
            <w:bookmarkStart w:id="546" w:name="__Fieldmark__290_1993396735"/>
            <w:bookmarkEnd w:id="54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4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47" w:name="__Fieldmark__291_1993396735"/>
            <w:bookmarkStart w:id="548" w:name="__Fieldmark__291_1993396735"/>
            <w:bookmarkEnd w:id="54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4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49" w:name="__Fieldmark__292_1993396735"/>
            <w:bookmarkStart w:id="550" w:name="__Fieldmark__292_1993396735"/>
            <w:bookmarkEnd w:id="55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3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 xml:space="preserve">drugo: </w:t>
            </w:r>
            <w:r>
              <w:fldChar w:fldCharType="begin">
                <w:ffData>
                  <w:name w:val="Drugo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5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51" w:name="__Fieldmark__294_1993396735"/>
            <w:bookmarkStart w:id="552" w:name="__Fieldmark__294_1993396735"/>
            <w:bookmarkEnd w:id="55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5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53" w:name="__Fieldmark__295_1993396735"/>
            <w:bookmarkStart w:id="554" w:name="__Fieldmark__295_1993396735"/>
            <w:bookmarkEnd w:id="55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5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55" w:name="__Fieldmark__296_1993396735"/>
            <w:bookmarkStart w:id="556" w:name="__Fieldmark__296_1993396735"/>
            <w:bookmarkEnd w:id="55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5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57" w:name="__Fieldmark__297_1993396735"/>
            <w:bookmarkStart w:id="558" w:name="__Fieldmark__297_1993396735"/>
            <w:bookmarkEnd w:id="55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5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59" w:name="__Fieldmark__298_1993396735"/>
            <w:bookmarkStart w:id="560" w:name="__Fieldmark__298_1993396735"/>
            <w:bookmarkEnd w:id="56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5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61" w:name="__Fieldmark__299_1993396735"/>
            <w:bookmarkStart w:id="562" w:name="__Fieldmark__299_1993396735"/>
            <w:bookmarkEnd w:id="56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5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63" w:name="__Fieldmark__300_1993396735"/>
            <w:bookmarkStart w:id="564" w:name="__Fieldmark__300_1993396735"/>
            <w:bookmarkEnd w:id="56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5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65" w:name="__Fieldmark__301_1993396735"/>
            <w:bookmarkStart w:id="566" w:name="__Fieldmark__301_1993396735"/>
            <w:bookmarkEnd w:id="56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Komentar 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:      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3691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Komentar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amo za aplikativne projekte:</w:t>
      </w:r>
    </w:p>
    <w:p>
      <w:pPr>
        <w:pStyle w:val="Normal"/>
        <w:keepNext w:val="true"/>
        <w:keepLines/>
        <w:ind w:firstLine="284"/>
        <w:jc w:val="both"/>
        <w:rPr/>
      </w:pPr>
      <w:r>
        <w:rPr/>
        <w:t xml:space="preserve">Označite potencialne vplive oziroma učinke vaših rezultatov na navedena področja: </w:t>
      </w:r>
    </w:p>
    <w:tbl>
      <w:tblPr>
        <w:tblW w:w="13749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371"/>
        <w:gridCol w:w="1382"/>
        <w:gridCol w:w="1382"/>
        <w:gridCol w:w="1382"/>
        <w:gridCol w:w="1382"/>
      </w:tblGrid>
      <w:tr>
        <w:trPr>
          <w:trHeight w:val="25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Velik vpliv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Srednji vpliv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Majhen vpliv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Ni vpliva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  <w:t>G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Razvoj visoko-šolskega izobraževanj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1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voj dodiplomskega izobraževanj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1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67" w:name="__Fieldmark__303_1993396735"/>
            <w:bookmarkStart w:id="568" w:name="__Fieldmark__303_1993396735"/>
            <w:bookmarkEnd w:id="56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1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69" w:name="__Fieldmark__304_1993396735"/>
            <w:bookmarkStart w:id="570" w:name="__Fieldmark__304_1993396735"/>
            <w:bookmarkEnd w:id="57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1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71" w:name="__Fieldmark__305_1993396735"/>
            <w:bookmarkStart w:id="572" w:name="__Fieldmark__305_1993396735"/>
            <w:bookmarkEnd w:id="57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1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73" w:name="__Fieldmark__306_1993396735"/>
            <w:bookmarkStart w:id="574" w:name="__Fieldmark__306_1993396735"/>
            <w:bookmarkEnd w:id="57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sz w:val="20"/>
                <w:szCs w:val="20"/>
                <w:lang w:eastAsia="sl-SI"/>
              </w:rPr>
              <w:t>G.1.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voj podiplomskega izobraževanj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2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75" w:name="__Fieldmark__307_1993396735"/>
            <w:bookmarkStart w:id="576" w:name="__Fieldmark__307_1993396735"/>
            <w:bookmarkEnd w:id="57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2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77" w:name="__Fieldmark__308_1993396735"/>
            <w:bookmarkStart w:id="578" w:name="__Fieldmark__308_1993396735"/>
            <w:bookmarkEnd w:id="57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2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79" w:name="__Fieldmark__309_1993396735"/>
            <w:bookmarkStart w:id="580" w:name="__Fieldmark__309_1993396735"/>
            <w:bookmarkEnd w:id="58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2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81" w:name="__Fieldmark__310_1993396735"/>
            <w:bookmarkStart w:id="582" w:name="__Fieldmark__310_1993396735"/>
            <w:bookmarkEnd w:id="58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sz w:val="20"/>
                <w:szCs w:val="20"/>
                <w:lang w:eastAsia="sl-SI"/>
              </w:rPr>
              <w:t>G.1.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drugo: </w:t>
            </w:r>
            <w:r>
              <w:fldChar w:fldCharType="begin">
                <w:ffData>
                  <w:name w:val="Drugo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3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83" w:name="__Fieldmark__312_1993396735"/>
            <w:bookmarkStart w:id="584" w:name="__Fieldmark__312_1993396735"/>
            <w:bookmarkEnd w:id="58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3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85" w:name="__Fieldmark__313_1993396735"/>
            <w:bookmarkStart w:id="586" w:name="__Fieldmark__313_1993396735"/>
            <w:bookmarkEnd w:id="58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3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87" w:name="__Fieldmark__314_1993396735"/>
            <w:bookmarkStart w:id="588" w:name="__Fieldmark__314_1993396735"/>
            <w:bookmarkEnd w:id="58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3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89" w:name="__Fieldmark__315_1993396735"/>
            <w:bookmarkStart w:id="590" w:name="__Fieldmark__315_1993396735"/>
            <w:bookmarkEnd w:id="59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Gospodarski razvoj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razširitev ponudbe novih izdelkov/storitev na trgu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91" w:name="__Fieldmark__316_1993396735"/>
            <w:bookmarkStart w:id="592" w:name="__Fieldmark__316_1993396735"/>
            <w:bookmarkEnd w:id="59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93" w:name="__Fieldmark__317_1993396735"/>
            <w:bookmarkStart w:id="594" w:name="__Fieldmark__317_1993396735"/>
            <w:bookmarkEnd w:id="59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95" w:name="__Fieldmark__318_1993396735"/>
            <w:bookmarkStart w:id="596" w:name="__Fieldmark__318_1993396735"/>
            <w:bookmarkEnd w:id="59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97" w:name="__Fieldmark__319_1993396735"/>
            <w:bookmarkStart w:id="598" w:name="__Fieldmark__319_1993396735"/>
            <w:bookmarkEnd w:id="59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širitev obstoječih trgov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2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99" w:name="__Fieldmark__320_1993396735"/>
            <w:bookmarkStart w:id="600" w:name="__Fieldmark__320_1993396735"/>
            <w:bookmarkEnd w:id="60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2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01" w:name="__Fieldmark__321_1993396735"/>
            <w:bookmarkStart w:id="602" w:name="__Fieldmark__321_1993396735"/>
            <w:bookmarkEnd w:id="60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2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03" w:name="__Fieldmark__322_1993396735"/>
            <w:bookmarkStart w:id="604" w:name="__Fieldmark__322_1993396735"/>
            <w:bookmarkEnd w:id="60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2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05" w:name="__Fieldmark__323_1993396735"/>
            <w:bookmarkStart w:id="606" w:name="__Fieldmark__323_1993396735"/>
            <w:bookmarkEnd w:id="60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znižanje stroškov proizvodnj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3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07" w:name="__Fieldmark__324_1993396735"/>
            <w:bookmarkStart w:id="608" w:name="__Fieldmark__324_1993396735"/>
            <w:bookmarkEnd w:id="60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3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09" w:name="__Fieldmark__325_1993396735"/>
            <w:bookmarkStart w:id="610" w:name="__Fieldmark__325_1993396735"/>
            <w:bookmarkEnd w:id="61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3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11" w:name="__Fieldmark__326_1993396735"/>
            <w:bookmarkStart w:id="612" w:name="__Fieldmark__326_1993396735"/>
            <w:bookmarkEnd w:id="61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3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13" w:name="__Fieldmark__327_1993396735"/>
            <w:bookmarkStart w:id="614" w:name="__Fieldmark__327_1993396735"/>
            <w:bookmarkEnd w:id="61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zmanjšanje porabe materialov in energij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4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15" w:name="__Fieldmark__328_1993396735"/>
            <w:bookmarkStart w:id="616" w:name="__Fieldmark__328_1993396735"/>
            <w:bookmarkEnd w:id="61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4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17" w:name="__Fieldmark__329_1993396735"/>
            <w:bookmarkStart w:id="618" w:name="__Fieldmark__329_1993396735"/>
            <w:bookmarkEnd w:id="61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4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19" w:name="__Fieldmark__330_1993396735"/>
            <w:bookmarkStart w:id="620" w:name="__Fieldmark__330_1993396735"/>
            <w:bookmarkEnd w:id="62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4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21" w:name="__Fieldmark__331_1993396735"/>
            <w:bookmarkStart w:id="622" w:name="__Fieldmark__331_1993396735"/>
            <w:bookmarkEnd w:id="62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širitev področja dejavnosti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5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23" w:name="__Fieldmark__332_1993396735"/>
            <w:bookmarkStart w:id="624" w:name="__Fieldmark__332_1993396735"/>
            <w:bookmarkEnd w:id="62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5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25" w:name="__Fieldmark__333_1993396735"/>
            <w:bookmarkStart w:id="626" w:name="__Fieldmark__333_1993396735"/>
            <w:bookmarkEnd w:id="62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5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27" w:name="__Fieldmark__334_1993396735"/>
            <w:bookmarkStart w:id="628" w:name="__Fieldmark__334_1993396735"/>
            <w:bookmarkEnd w:id="62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5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29" w:name="__Fieldmark__335_1993396735"/>
            <w:bookmarkStart w:id="630" w:name="__Fieldmark__335_1993396735"/>
            <w:bookmarkEnd w:id="63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večja konkurenčna sposobnost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6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31" w:name="__Fieldmark__336_1993396735"/>
            <w:bookmarkStart w:id="632" w:name="__Fieldmark__336_1993396735"/>
            <w:bookmarkEnd w:id="63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6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33" w:name="__Fieldmark__337_1993396735"/>
            <w:bookmarkStart w:id="634" w:name="__Fieldmark__337_1993396735"/>
            <w:bookmarkEnd w:id="63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6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35" w:name="__Fieldmark__338_1993396735"/>
            <w:bookmarkStart w:id="636" w:name="__Fieldmark__338_1993396735"/>
            <w:bookmarkEnd w:id="63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6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37" w:name="__Fieldmark__339_1993396735"/>
            <w:bookmarkStart w:id="638" w:name="__Fieldmark__339_1993396735"/>
            <w:bookmarkEnd w:id="63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večji delež izvoz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7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39" w:name="__Fieldmark__340_1993396735"/>
            <w:bookmarkStart w:id="640" w:name="__Fieldmark__340_1993396735"/>
            <w:bookmarkEnd w:id="64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7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41" w:name="__Fieldmark__341_1993396735"/>
            <w:bookmarkStart w:id="642" w:name="__Fieldmark__341_1993396735"/>
            <w:bookmarkEnd w:id="64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7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43" w:name="__Fieldmark__342_1993396735"/>
            <w:bookmarkStart w:id="644" w:name="__Fieldmark__342_1993396735"/>
            <w:bookmarkEnd w:id="64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7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45" w:name="__Fieldmark__343_1993396735"/>
            <w:bookmarkStart w:id="646" w:name="__Fieldmark__343_1993396735"/>
            <w:bookmarkEnd w:id="64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ovečanje dobičk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8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47" w:name="__Fieldmark__344_1993396735"/>
            <w:bookmarkStart w:id="648" w:name="__Fieldmark__344_1993396735"/>
            <w:bookmarkEnd w:id="64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8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49" w:name="__Fieldmark__345_1993396735"/>
            <w:bookmarkStart w:id="650" w:name="__Fieldmark__345_1993396735"/>
            <w:bookmarkEnd w:id="65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8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51" w:name="__Fieldmark__346_1993396735"/>
            <w:bookmarkStart w:id="652" w:name="__Fieldmark__346_1993396735"/>
            <w:bookmarkEnd w:id="65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8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53" w:name="__Fieldmark__347_1993396735"/>
            <w:bookmarkStart w:id="654" w:name="__Fieldmark__347_1993396735"/>
            <w:bookmarkEnd w:id="65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nova delovna mest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9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55" w:name="__Fieldmark__348_1993396735"/>
            <w:bookmarkStart w:id="656" w:name="__Fieldmark__348_1993396735"/>
            <w:bookmarkEnd w:id="65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9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57" w:name="__Fieldmark__349_1993396735"/>
            <w:bookmarkStart w:id="658" w:name="__Fieldmark__349_1993396735"/>
            <w:bookmarkEnd w:id="65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9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59" w:name="__Fieldmark__350_1993396735"/>
            <w:bookmarkStart w:id="660" w:name="__Fieldmark__350_1993396735"/>
            <w:bookmarkEnd w:id="66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9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61" w:name="__Fieldmark__351_1993396735"/>
            <w:bookmarkStart w:id="662" w:name="__Fieldmark__351_1993396735"/>
            <w:bookmarkEnd w:id="66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dvig izobrazbene strukture zaposlenih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0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63" w:name="__Fieldmark__352_1993396735"/>
            <w:bookmarkStart w:id="664" w:name="__Fieldmark__352_1993396735"/>
            <w:bookmarkEnd w:id="66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0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65" w:name="__Fieldmark__353_1993396735"/>
            <w:bookmarkStart w:id="666" w:name="__Fieldmark__353_1993396735"/>
            <w:bookmarkEnd w:id="66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0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67" w:name="__Fieldmark__354_1993396735"/>
            <w:bookmarkStart w:id="668" w:name="__Fieldmark__354_1993396735"/>
            <w:bookmarkEnd w:id="66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0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69" w:name="__Fieldmark__355_1993396735"/>
            <w:bookmarkStart w:id="670" w:name="__Fieldmark__355_1993396735"/>
            <w:bookmarkEnd w:id="67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nov investicijski zagon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1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71" w:name="__Fieldmark__356_1993396735"/>
            <w:bookmarkStart w:id="672" w:name="__Fieldmark__356_1993396735"/>
            <w:bookmarkEnd w:id="67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1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73" w:name="__Fieldmark__357_1993396735"/>
            <w:bookmarkStart w:id="674" w:name="__Fieldmark__357_1993396735"/>
            <w:bookmarkEnd w:id="67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1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75" w:name="__Fieldmark__358_1993396735"/>
            <w:bookmarkStart w:id="676" w:name="__Fieldmark__358_1993396735"/>
            <w:bookmarkEnd w:id="67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1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77" w:name="__Fieldmark__359_1993396735"/>
            <w:bookmarkStart w:id="678" w:name="__Fieldmark__359_1993396735"/>
            <w:bookmarkEnd w:id="67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drugo: </w:t>
            </w:r>
            <w:r>
              <w:fldChar w:fldCharType="begin">
                <w:ffData>
                  <w:name w:val="Drugo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2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79" w:name="__Fieldmark__361_1993396735"/>
            <w:bookmarkStart w:id="680" w:name="__Fieldmark__361_1993396735"/>
            <w:bookmarkEnd w:id="68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2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81" w:name="__Fieldmark__362_1993396735"/>
            <w:bookmarkStart w:id="682" w:name="__Fieldmark__362_1993396735"/>
            <w:bookmarkEnd w:id="68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2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83" w:name="__Fieldmark__363_1993396735"/>
            <w:bookmarkStart w:id="684" w:name="__Fieldmark__363_1993396735"/>
            <w:bookmarkEnd w:id="68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2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85" w:name="__Fieldmark__364_1993396735"/>
            <w:bookmarkStart w:id="686" w:name="__Fieldmark__364_1993396735"/>
            <w:bookmarkEnd w:id="68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Tehnološki razvoj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3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tehnološka razširitev/posodobitev dejavnosti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1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87" w:name="__Fieldmark__365_1993396735"/>
            <w:bookmarkStart w:id="688" w:name="__Fieldmark__365_1993396735"/>
            <w:bookmarkEnd w:id="68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1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89" w:name="__Fieldmark__366_1993396735"/>
            <w:bookmarkStart w:id="690" w:name="__Fieldmark__366_1993396735"/>
            <w:bookmarkEnd w:id="69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1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91" w:name="__Fieldmark__367_1993396735"/>
            <w:bookmarkStart w:id="692" w:name="__Fieldmark__367_1993396735"/>
            <w:bookmarkEnd w:id="69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1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93" w:name="__Fieldmark__368_1993396735"/>
            <w:bookmarkStart w:id="694" w:name="__Fieldmark__368_1993396735"/>
            <w:bookmarkEnd w:id="69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3.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tehnološko prestrukturiranje dejavnosti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2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95" w:name="__Fieldmark__369_1993396735"/>
            <w:bookmarkStart w:id="696" w:name="__Fieldmark__369_1993396735"/>
            <w:bookmarkEnd w:id="69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2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97" w:name="__Fieldmark__370_1993396735"/>
            <w:bookmarkStart w:id="698" w:name="__Fieldmark__370_1993396735"/>
            <w:bookmarkEnd w:id="69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2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99" w:name="__Fieldmark__371_1993396735"/>
            <w:bookmarkStart w:id="700" w:name="__Fieldmark__371_1993396735"/>
            <w:bookmarkEnd w:id="70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2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01" w:name="__Fieldmark__372_1993396735"/>
            <w:bookmarkStart w:id="702" w:name="__Fieldmark__372_1993396735"/>
            <w:bookmarkEnd w:id="70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3.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uvajanje novih tehnologij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3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03" w:name="__Fieldmark__373_1993396735"/>
            <w:bookmarkStart w:id="704" w:name="__Fieldmark__373_1993396735"/>
            <w:bookmarkEnd w:id="70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3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05" w:name="__Fieldmark__374_1993396735"/>
            <w:bookmarkStart w:id="706" w:name="__Fieldmark__374_1993396735"/>
            <w:bookmarkEnd w:id="70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3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07" w:name="__Fieldmark__375_1993396735"/>
            <w:bookmarkStart w:id="708" w:name="__Fieldmark__375_1993396735"/>
            <w:bookmarkEnd w:id="70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3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09" w:name="__Fieldmark__376_1993396735"/>
            <w:bookmarkStart w:id="710" w:name="__Fieldmark__376_1993396735"/>
            <w:bookmarkEnd w:id="71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3.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rPr>
                <w:rFonts w:cs="Arial"/>
                <w:sz w:val="20"/>
                <w:szCs w:val="20"/>
                <w:lang w:eastAsia="sl-SI"/>
              </w:rPr>
              <w:t xml:space="preserve">drugo: </w:t>
            </w:r>
            <w:r>
              <w:fldChar w:fldCharType="begin">
                <w:ffData>
                  <w:name w:val="Drugo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4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11" w:name="__Fieldmark__378_1993396735"/>
            <w:bookmarkStart w:id="712" w:name="__Fieldmark__378_1993396735"/>
            <w:bookmarkEnd w:id="71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4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13" w:name="__Fieldmark__379_1993396735"/>
            <w:bookmarkStart w:id="714" w:name="__Fieldmark__379_1993396735"/>
            <w:bookmarkEnd w:id="71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4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15" w:name="__Fieldmark__380_1993396735"/>
            <w:bookmarkStart w:id="716" w:name="__Fieldmark__380_1993396735"/>
            <w:bookmarkEnd w:id="71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4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17" w:name="__Fieldmark__381_1993396735"/>
            <w:bookmarkStart w:id="718" w:name="__Fieldmark__381_1993396735"/>
            <w:bookmarkEnd w:id="71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Družbeni razvoj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dvig kvalitete življenj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1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19" w:name="__Fieldmark__382_1993396735"/>
            <w:bookmarkStart w:id="720" w:name="__Fieldmark__382_1993396735"/>
            <w:bookmarkEnd w:id="72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1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21" w:name="__Fieldmark__383_1993396735"/>
            <w:bookmarkStart w:id="722" w:name="__Fieldmark__383_1993396735"/>
            <w:bookmarkEnd w:id="72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1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23" w:name="__Fieldmark__384_1993396735"/>
            <w:bookmarkStart w:id="724" w:name="__Fieldmark__384_1993396735"/>
            <w:bookmarkEnd w:id="72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1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25" w:name="__Fieldmark__385_1993396735"/>
            <w:bookmarkStart w:id="726" w:name="__Fieldmark__385_1993396735"/>
            <w:bookmarkEnd w:id="72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zboljšanje vodenja in upravljanj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2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27" w:name="__Fieldmark__386_1993396735"/>
            <w:bookmarkStart w:id="728" w:name="__Fieldmark__386_1993396735"/>
            <w:bookmarkEnd w:id="72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2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29" w:name="__Fieldmark__387_1993396735"/>
            <w:bookmarkStart w:id="730" w:name="__Fieldmark__387_1993396735"/>
            <w:bookmarkEnd w:id="73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2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31" w:name="__Fieldmark__388_1993396735"/>
            <w:bookmarkStart w:id="732" w:name="__Fieldmark__388_1993396735"/>
            <w:bookmarkEnd w:id="73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2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33" w:name="__Fieldmark__389_1993396735"/>
            <w:bookmarkStart w:id="734" w:name="__Fieldmark__389_1993396735"/>
            <w:bookmarkEnd w:id="73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zboljšanje delovanja administracije in javne uprav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3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35" w:name="__Fieldmark__390_1993396735"/>
            <w:bookmarkStart w:id="736" w:name="__Fieldmark__390_1993396735"/>
            <w:bookmarkEnd w:id="73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3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37" w:name="__Fieldmark__391_1993396735"/>
            <w:bookmarkStart w:id="738" w:name="__Fieldmark__391_1993396735"/>
            <w:bookmarkEnd w:id="73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3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39" w:name="__Fieldmark__392_1993396735"/>
            <w:bookmarkStart w:id="740" w:name="__Fieldmark__392_1993396735"/>
            <w:bookmarkEnd w:id="74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3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41" w:name="__Fieldmark__393_1993396735"/>
            <w:bookmarkStart w:id="742" w:name="__Fieldmark__393_1993396735"/>
            <w:bookmarkEnd w:id="74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razvoj socialnih dejavnosti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4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43" w:name="__Fieldmark__394_1993396735"/>
            <w:bookmarkStart w:id="744" w:name="__Fieldmark__394_1993396735"/>
            <w:bookmarkEnd w:id="74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4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45" w:name="__Fieldmark__395_1993396735"/>
            <w:bookmarkStart w:id="746" w:name="__Fieldmark__395_1993396735"/>
            <w:bookmarkEnd w:id="74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4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47" w:name="__Fieldmark__396_1993396735"/>
            <w:bookmarkStart w:id="748" w:name="__Fieldmark__396_1993396735"/>
            <w:bookmarkEnd w:id="74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4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49" w:name="__Fieldmark__397_1993396735"/>
            <w:bookmarkStart w:id="750" w:name="__Fieldmark__397_1993396735"/>
            <w:bookmarkEnd w:id="75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voj civilne družbe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5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51" w:name="__Fieldmark__398_1993396735"/>
            <w:bookmarkStart w:id="752" w:name="__Fieldmark__398_1993396735"/>
            <w:bookmarkEnd w:id="75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5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53" w:name="__Fieldmark__399_1993396735"/>
            <w:bookmarkStart w:id="754" w:name="__Fieldmark__399_1993396735"/>
            <w:bookmarkEnd w:id="75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5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55" w:name="__Fieldmark__400_1993396735"/>
            <w:bookmarkStart w:id="756" w:name="__Fieldmark__400_1993396735"/>
            <w:bookmarkEnd w:id="75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5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57" w:name="__Fieldmark__401_1993396735"/>
            <w:bookmarkStart w:id="758" w:name="__Fieldmark__401_1993396735"/>
            <w:bookmarkEnd w:id="75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drugo: </w:t>
            </w:r>
            <w:r>
              <w:fldChar w:fldCharType="begin">
                <w:ffData>
                  <w:name w:val="Drugo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6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59" w:name="__Fieldmark__403_1993396735"/>
            <w:bookmarkStart w:id="760" w:name="__Fieldmark__403_1993396735"/>
            <w:bookmarkEnd w:id="76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6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61" w:name="__Fieldmark__404_1993396735"/>
            <w:bookmarkStart w:id="762" w:name="__Fieldmark__404_1993396735"/>
            <w:bookmarkEnd w:id="76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6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63" w:name="__Fieldmark__405_1993396735"/>
            <w:bookmarkStart w:id="764" w:name="__Fieldmark__405_1993396735"/>
            <w:bookmarkEnd w:id="76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6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65" w:name="__Fieldmark__406_1993396735"/>
            <w:bookmarkStart w:id="766" w:name="__Fieldmark__406_1993396735"/>
            <w:bookmarkEnd w:id="76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Ohranjanje in razvoj nacionalne naravne in kulturne dediščine ter identitet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5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67" w:name="__Fieldmark__407_1993396735"/>
            <w:bookmarkStart w:id="768" w:name="__Fieldmark__407_1993396735"/>
            <w:bookmarkEnd w:id="76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5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69" w:name="__Fieldmark__408_1993396735"/>
            <w:bookmarkStart w:id="770" w:name="__Fieldmark__408_1993396735"/>
            <w:bookmarkEnd w:id="77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5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71" w:name="__Fieldmark__409_1993396735"/>
            <w:bookmarkStart w:id="772" w:name="__Fieldmark__409_1993396735"/>
            <w:bookmarkEnd w:id="77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5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73" w:name="__Fieldmark__410_1993396735"/>
            <w:bookmarkStart w:id="774" w:name="__Fieldmark__410_1993396735"/>
            <w:bookmarkEnd w:id="77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Varovanje okolja in trajnostni razvoj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6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75" w:name="__Fieldmark__411_1993396735"/>
            <w:bookmarkStart w:id="776" w:name="__Fieldmark__411_1993396735"/>
            <w:bookmarkEnd w:id="77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6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77" w:name="__Fieldmark__412_1993396735"/>
            <w:bookmarkStart w:id="778" w:name="__Fieldmark__412_1993396735"/>
            <w:bookmarkEnd w:id="77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6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79" w:name="__Fieldmark__413_1993396735"/>
            <w:bookmarkStart w:id="780" w:name="__Fieldmark__413_1993396735"/>
            <w:bookmarkEnd w:id="78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6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81" w:name="__Fieldmark__414_1993396735"/>
            <w:bookmarkStart w:id="782" w:name="__Fieldmark__414_1993396735"/>
            <w:bookmarkEnd w:id="78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Razvoj družbene infrastruktur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7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nformacijsko-komunikacijska infrastruktur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1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83" w:name="__Fieldmark__415_1993396735"/>
            <w:bookmarkStart w:id="784" w:name="__Fieldmark__415_1993396735"/>
            <w:bookmarkEnd w:id="78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1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85" w:name="__Fieldmark__416_1993396735"/>
            <w:bookmarkStart w:id="786" w:name="__Fieldmark__416_1993396735"/>
            <w:bookmarkEnd w:id="78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1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87" w:name="__Fieldmark__417_1993396735"/>
            <w:bookmarkStart w:id="788" w:name="__Fieldmark__417_1993396735"/>
            <w:bookmarkEnd w:id="78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1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89" w:name="__Fieldmark__418_1993396735"/>
            <w:bookmarkStart w:id="790" w:name="__Fieldmark__418_1993396735"/>
            <w:bookmarkEnd w:id="79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7.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rometna infrastruktur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2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91" w:name="__Fieldmark__419_1993396735"/>
            <w:bookmarkStart w:id="792" w:name="__Fieldmark__419_1993396735"/>
            <w:bookmarkEnd w:id="79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2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93" w:name="__Fieldmark__420_1993396735"/>
            <w:bookmarkStart w:id="794" w:name="__Fieldmark__420_1993396735"/>
            <w:bookmarkEnd w:id="79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2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95" w:name="__Fieldmark__421_1993396735"/>
            <w:bookmarkStart w:id="796" w:name="__Fieldmark__421_1993396735"/>
            <w:bookmarkEnd w:id="79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2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97" w:name="__Fieldmark__422_1993396735"/>
            <w:bookmarkStart w:id="798" w:name="__Fieldmark__422_1993396735"/>
            <w:bookmarkEnd w:id="79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7.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energetska infrastruktur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3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99" w:name="__Fieldmark__423_1993396735"/>
            <w:bookmarkStart w:id="800" w:name="__Fieldmark__423_1993396735"/>
            <w:bookmarkEnd w:id="80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3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01" w:name="__Fieldmark__424_1993396735"/>
            <w:bookmarkStart w:id="802" w:name="__Fieldmark__424_1993396735"/>
            <w:bookmarkEnd w:id="80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3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03" w:name="__Fieldmark__425_1993396735"/>
            <w:bookmarkStart w:id="804" w:name="__Fieldmark__425_1993396735"/>
            <w:bookmarkEnd w:id="80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3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05" w:name="__Fieldmark__426_1993396735"/>
            <w:bookmarkStart w:id="806" w:name="__Fieldmark__426_1993396735"/>
            <w:bookmarkEnd w:id="80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7.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drugo: </w:t>
            </w:r>
            <w:r>
              <w:fldChar w:fldCharType="begin">
                <w:ffData>
                  <w:name w:val="Drugo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4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07" w:name="__Fieldmark__428_1993396735"/>
            <w:bookmarkStart w:id="808" w:name="__Fieldmark__428_1993396735"/>
            <w:bookmarkEnd w:id="80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4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09" w:name="__Fieldmark__429_1993396735"/>
            <w:bookmarkStart w:id="810" w:name="__Fieldmark__429_1993396735"/>
            <w:bookmarkEnd w:id="81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4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11" w:name="__Fieldmark__430_1993396735"/>
            <w:bookmarkStart w:id="812" w:name="__Fieldmark__430_1993396735"/>
            <w:bookmarkEnd w:id="81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4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13" w:name="__Fieldmark__431_1993396735"/>
            <w:bookmarkStart w:id="814" w:name="__Fieldmark__431_1993396735"/>
            <w:bookmarkEnd w:id="81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Varovanje zdravja in razvoj zdravstvenega varstv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8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15" w:name="__Fieldmark__432_1993396735"/>
            <w:bookmarkStart w:id="816" w:name="__Fieldmark__432_1993396735"/>
            <w:bookmarkEnd w:id="81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8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17" w:name="__Fieldmark__433_1993396735"/>
            <w:bookmarkStart w:id="818" w:name="__Fieldmark__433_1993396735"/>
            <w:bookmarkEnd w:id="81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8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19" w:name="__Fieldmark__434_1993396735"/>
            <w:bookmarkStart w:id="820" w:name="__Fieldmark__434_1993396735"/>
            <w:bookmarkEnd w:id="82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8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21" w:name="__Fieldmark__435_1993396735"/>
            <w:bookmarkStart w:id="822" w:name="__Fieldmark__435_1993396735"/>
            <w:bookmarkEnd w:id="82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  <w:t>G.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  <w:t xml:space="preserve">Drugo: </w:t>
            </w:r>
            <w:r>
              <w:fldChar w:fldCharType="begin">
                <w:ffData>
                  <w:name w:val="Drugo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9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23" w:name="__Fieldmark__437_1993396735"/>
            <w:bookmarkStart w:id="824" w:name="__Fieldmark__437_1993396735"/>
            <w:bookmarkEnd w:id="82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9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25" w:name="__Fieldmark__438_1993396735"/>
            <w:bookmarkStart w:id="826" w:name="__Fieldmark__438_1993396735"/>
            <w:bookmarkEnd w:id="82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9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27" w:name="__Fieldmark__439_1993396735"/>
            <w:bookmarkStart w:id="828" w:name="__Fieldmark__439_1993396735"/>
            <w:bookmarkEnd w:id="82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8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29" w:name="__Fieldmark__440_1993396735"/>
            <w:bookmarkStart w:id="830" w:name="__Fieldmark__440_1993396735"/>
            <w:bookmarkEnd w:id="83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Komentar </w:t>
      </w:r>
      <w:r>
        <w:rPr>
          <w:rStyle w:val="FootnoteCharacters"/>
          <w:rStyle w:val="FootnoteAnchor"/>
          <w:b/>
        </w:rPr>
        <w:footnoteReference w:id="6"/>
      </w:r>
      <w:r>
        <w:rPr/>
        <w:t xml:space="preserve">: 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4219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Komentar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418" w:gutter="0" w:header="0" w:top="1418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ZJAVA SOFINANCERJA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/>
          <w:bCs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652"/>
        <w:gridCol w:w="1241"/>
        <w:gridCol w:w="281"/>
        <w:gridCol w:w="2953"/>
        <w:gridCol w:w="1195"/>
      </w:tblGrid>
      <w:tr>
        <w:trPr/>
        <w:tc>
          <w:tcPr>
            <w:tcW w:w="4893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  <w:bCs/>
              </w:rPr>
              <w:t xml:space="preserve">. </w:t>
            </w:r>
            <w:r>
              <w:rPr>
                <w:rFonts w:cs="Arial"/>
                <w:b/>
              </w:rPr>
              <w:t>Podpisani zakoniti zastopnik sofinancerja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3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SofinZastop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javljam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da je sofinancerska organizacija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SofinOrg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5174" w:type="dxa"/>
            <w:gridSpan w:val="3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sofinancirala izvajanje raziskovalnega projekta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SofinProj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 obliki:</w:t>
            </w:r>
          </w:p>
        </w:tc>
      </w:tr>
    </w:tbl>
    <w:p>
      <w:pPr>
        <w:pStyle w:val="Navadenmoj"/>
        <w:spacing w:lineRule="exact" w:line="380" w:before="0" w:after="0"/>
        <w:ind w:left="360" w:hanging="0"/>
        <w:rPr/>
      </w:pPr>
      <w:r>
        <w:fldChar w:fldCharType="begin">
          <w:ffData>
            <w:name w:val="Potrditev0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31" w:name="__Fieldmark__445_1993396735"/>
      <w:bookmarkStart w:id="832" w:name="__Fieldmark__445_1993396735"/>
      <w:bookmarkEnd w:id="832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a) </w:t>
      </w:r>
      <w:r>
        <w:rPr/>
        <w:t>finančnega prispevka;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avadenmoj"/>
              <w:spacing w:lineRule="auto" w:line="360" w:before="0" w:after="0"/>
              <w:ind w:left="360" w:hanging="0"/>
              <w:jc w:val="left"/>
              <w:rPr/>
            </w:pPr>
            <w:r>
              <w:fldChar w:fldCharType="begin">
                <w:ffData>
                  <w:name w:val="Potrditev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33" w:name="__Fieldmark__446_1993396735"/>
            <w:bookmarkStart w:id="834" w:name="__Fieldmark__446_1993396735"/>
            <w:bookmarkEnd w:id="834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b) drugi obliki; opredelite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avadenmoj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DrugaOblik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avadenmoj"/>
        <w:spacing w:lineRule="exact" w:line="3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4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3544"/>
        <w:gridCol w:w="1897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Vrednost sofinanciranja je znašala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ofinVred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T,</w:t>
            </w:r>
          </w:p>
        </w:tc>
        <w:tc>
          <w:tcPr>
            <w:tcW w:w="1897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 predstavlja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OdstVrednos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559" w:type="dxa"/>
            <w:gridSpan w:val="3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utemeljenih stroškov projekta.</w:t>
            </w:r>
          </w:p>
        </w:tc>
      </w:tr>
    </w:tbl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30"/>
      </w:tblGrid>
      <w:tr>
        <w:trPr/>
        <w:tc>
          <w:tcPr>
            <w:tcW w:w="5778" w:type="dxa"/>
            <w:tcBorders/>
          </w:tcPr>
          <w:p>
            <w:pPr>
              <w:pStyle w:val="Navadenmoj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financiranje je bilo izvedeno </w:t>
            </w:r>
            <w:r>
              <w:rPr>
                <w:rFonts w:cs="Arial" w:ascii="Arial" w:hAnsi="Arial"/>
                <w:b/>
                <w:sz w:val="22"/>
                <w:szCs w:val="22"/>
              </w:rPr>
              <w:t>(datum; obdobje):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avadenmoj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DatumSofi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/>
          <w:b/>
          <w:bCs/>
        </w:rPr>
        <w:t>Najpomembnejši rezultati raziskovanja</w:t>
      </w:r>
      <w:r>
        <w:rPr>
          <w:rFonts w:cs="Arial"/>
        </w:rPr>
        <w:t xml:space="preserve"> </w:t>
      </w:r>
      <w:r>
        <w:rPr>
          <w:rFonts w:cs="Arial"/>
          <w:b/>
        </w:rPr>
        <w:t>za sofinancerja</w:t>
      </w:r>
      <w:r>
        <w:rPr>
          <w:rStyle w:val="FootnoteCharacters"/>
          <w:rStyle w:val="FootnoteAnchor"/>
          <w:rFonts w:cs="Arial"/>
          <w:sz w:val="22"/>
        </w:rPr>
        <w:footnoteReference w:id="7"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663"/>
        <w:gridCol w:w="1417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sl-SI"/>
              </w:rPr>
            </w:pPr>
            <w:r>
              <w:rPr>
                <w:rFonts w:cs="Arial"/>
                <w:b/>
                <w:lang w:eastAsia="sl-SI"/>
              </w:rPr>
              <w:t>Zap. št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lang w:eastAsia="sl-SI"/>
              </w:rPr>
              <w:t>Rezultati (znanstvena dela, patenti, prenosi v prakso, programska oprema, kongresi, izvedena dela, razstave, itd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sl-SI"/>
              </w:rPr>
            </w:pPr>
            <w:r>
              <w:rPr>
                <w:rFonts w:cs="Arial"/>
                <w:b/>
                <w:lang w:eastAsia="sl-SI"/>
              </w:rPr>
              <w:t>Šifra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1.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Rezultat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Sifra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2.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Rezultat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Sifra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3.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Rezultat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Sifra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4.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Rezultat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Sifra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5.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Rezultat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Sifra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Komentar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Komentar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1"/>
        </w:numPr>
        <w:ind w:left="357" w:hanging="357"/>
        <w:jc w:val="both"/>
        <w:rPr/>
      </w:pPr>
      <w:r>
        <w:rPr/>
        <w:t xml:space="preserve">Ocena sofinancerja o pomenu oziroma vplivu rezultatov projekta za sofinancersko  organizacijo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7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OcenaSofi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rFonts w:cs="Arial"/>
                <w:b/>
                <w:bCs/>
              </w:rPr>
              <w:t>Datum: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rFonts w:cs="Arial"/>
                <w:b/>
                <w:bCs/>
              </w:rPr>
              <w:t>Podpis: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Podpis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6381" w:hanging="0"/>
        <w:jc w:val="both"/>
        <w:rPr/>
      </w:pPr>
      <w:r>
        <w:rPr>
          <w:vertAlign w:val="superscript"/>
        </w:rPr>
        <w:t>(zakoniti zastopnik sofinancerja)</w:t>
      </w:r>
      <w:r>
        <w:rPr/>
        <w:tab/>
      </w:r>
      <w:r>
        <w:rPr>
          <w:vertAlign w:val="superscript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304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Obrazec: </w:t>
    </w:r>
    <w:bookmarkStart w:id="6" w:name="ObrazecID"/>
    <w:r>
      <w:rPr>
        <w:sz w:val="18"/>
        <w:szCs w:val="18"/>
      </w:rPr>
      <w:t>ARRS-ZV-RPROJ-ZP/2007-I</w:t>
    </w:r>
    <w:bookmarkEnd w:id="6"/>
    <w:r>
      <w:rPr>
        <w:sz w:val="18"/>
        <w:szCs w:val="18"/>
      </w:rPr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317" w:leader="none"/>
      </w:tabs>
      <w:rPr/>
    </w:pPr>
    <w:r>
      <w:rPr>
        <w:sz w:val="18"/>
        <w:szCs w:val="18"/>
      </w:rPr>
      <w:t>Obrazec: ARRS-ZV-RPROJ-ZP/2007-I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ZV-RPROJ-ZP/2007-I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 </w:t>
      </w:r>
      <w:hyperlink r:id="rId1">
        <w:r>
          <w:rPr>
            <w:rStyle w:val="InternetLink"/>
            <w:rFonts w:cs="Arial" w:ascii="Arial" w:hAnsi="Arial"/>
          </w:rPr>
          <w:t>http://www.arrs.gov.si/sl/gradivo/sifranti/klasif-druzb-ekon.asp</w:t>
        </w:r>
      </w:hyperlink>
    </w:p>
  </w:footnote>
  <w:footnote w:id="3">
    <w:p>
      <w:pPr>
        <w:pStyle w:val="Normal"/>
        <w:keepNext w:val="true"/>
        <w:keepLines/>
        <w:ind w:left="142" w:hanging="142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 </w:t>
      </w:r>
      <w:r>
        <w:rPr>
          <w:sz w:val="20"/>
          <w:szCs w:val="20"/>
        </w:rPr>
        <w:t>najpomembnejši rezultati raziskovalnega projekta bodo objavljeni na spletni strani SICRIS:</w:t>
      </w:r>
    </w:p>
    <w:p>
      <w:pPr>
        <w:pStyle w:val="Normal"/>
        <w:keepNext w:val="true"/>
        <w:keepLines/>
        <w:ind w:left="142" w:hanging="14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hyperlink r:id="rId2">
        <w:r>
          <w:rPr>
            <w:rStyle w:val="InternetLink"/>
            <w:sz w:val="20"/>
            <w:szCs w:val="20"/>
          </w:rPr>
          <w:t>http://sicris.izum.si/</w:t>
        </w:r>
      </w:hyperlink>
      <w:r>
        <w:rPr>
          <w:sz w:val="20"/>
          <w:szCs w:val="20"/>
        </w:rPr>
        <w:t xml:space="preserve"> (do največ ½ strani, font 11, enojni razmik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največ ½ strani, font 11, enojni razmik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jveč ½ strani, font 11, enojni razmi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jveč ½ strani, font 11, enojni razmik.</w:t>
      </w:r>
    </w:p>
  </w:footnote>
  <w:footnote w:id="7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vedete najpomembnejše rezultate raziskovanja v skladu s Šifrantom raziskovalnih rezultatov in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činkov </w:t>
      </w:r>
      <w:hyperlink r:id="rId3">
        <w:r>
          <w:rPr>
            <w:rStyle w:val="InternetLink"/>
            <w:rFonts w:cs="Arial" w:ascii="Arial" w:hAnsi="Arial"/>
          </w:rPr>
          <w:t>http://www.arrs.gov.si/sl/gradivo/sifranti/sif-razisk-rezult.asp</w:t>
        </w:r>
      </w:hyperlink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moj">
    <w:name w:val="Navaden-moj"/>
    <w:basedOn w:val="Normal"/>
    <w:qFormat/>
    <w:pPr>
      <w:spacing w:lineRule="exact" w:line="320" w:before="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klasif-druzb-ekon.asp" TargetMode="External"/><Relationship Id="rId2" Type="http://schemas.openxmlformats.org/officeDocument/2006/relationships/hyperlink" Target="http://sicris.izum.si/" TargetMode="External"/><Relationship Id="rId3" Type="http://schemas.openxmlformats.org/officeDocument/2006/relationships/hyperlink" Target="http://www.arrs.gov.si/sl/gradivo/sifranti/sif-razisk-rez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32:00Z</dcterms:created>
  <dc:creator>ARRS</dc:creator>
  <dc:description/>
  <cp:keywords/>
  <dc:language>en-US</dc:language>
  <cp:lastModifiedBy>Grošelj Nevenka</cp:lastModifiedBy>
  <cp:lastPrinted>2007-02-26T13:38:00Z</cp:lastPrinted>
  <dcterms:modified xsi:type="dcterms:W3CDTF">2007-02-26T12:39:00Z</dcterms:modified>
  <cp:revision>23</cp:revision>
  <dc:subject/>
  <dc:title>Obrazec ARRS-ZV-RPROJ-LP/2007-I</dc:title>
</cp:coreProperties>
</file>