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VODILO ZA IZPOLNJEVANJE OBRAZCA DOD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RS-ZV-RPROJ-DOD2-2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OBRAZLOŽIT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zce z razporeditvijo raziskovalnih ur (obrazec ARRS-ZV-RPROJ-DOD2-2007 A, B) izpolni za projektno skupino vodja projekta, ki v primeru, ko projekt izvaja več sodelujočih RO, </w:t>
      </w:r>
      <w:r>
        <w:rPr>
          <w:b/>
        </w:rPr>
        <w:t>poskrbi za izpolnitev celotne dokumentacije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evilo ur na projektu za posamezno RO mora biti tako, kot ga predvideva medsebojni dogovor o delitvi dela in sredstev. Skupno število ur ne sme presegati odobrenega števila raziskovalnih ur. Ure BP morajo ostati v enakem obsegu, kot je določeno v pogodb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I. IZPOLNJEVANJE OBRAZCEV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 obrazcu je </w:t>
      </w:r>
      <w:r>
        <w:rPr>
          <w:b/>
          <w:u w:val="single"/>
        </w:rPr>
        <w:t>dodan stolpec % zaposlitve za raziskovalno dejavnost.</w:t>
      </w:r>
      <w:r>
        <w:rPr/>
        <w:t xml:space="preserve"> Ta stolpec izpolnjuje ARRS na podlagi podatkov, ki ste jih javili oddelku za splošne zadeve/evidence RO na obrazcu  ARRS-EV-03/2006 in ga vi </w:t>
      </w:r>
      <w:r>
        <w:rPr>
          <w:b/>
        </w:rPr>
        <w:t>ne</w:t>
      </w:r>
      <w:r>
        <w:rPr/>
        <w:t xml:space="preserve"> izpolnjujete</w:t>
      </w:r>
      <w:r>
        <w:rPr>
          <w:b/>
        </w:rPr>
        <w:t>. % zaposlitve za raziskovalno dejavnost mora biti ob oddaji obrazca usklajen s skupno obremenitvijo za raziskovalca/strokovno tehničnega sodelavca v letu 2007 na vseh raziskovalnih projektih in programih, na katerih raziskovalec/strokovno tehnični sodelavec sodeluje in jih financira AR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o letnih obračunskih ur, predvidenih v letu 2007 (stolpec 5)</w:t>
      </w:r>
    </w:p>
    <w:p>
      <w:pPr>
        <w:pStyle w:val="Normal"/>
        <w:ind w:left="285" w:hanging="0"/>
        <w:rPr/>
      </w:pPr>
      <w:r>
        <w:rPr/>
        <w:br/>
        <w:t>Upoštevajte vsa določila iz "Uredbe o normativih in standardih za določanje sredstev za izvajanje nacionalnega raziskovalnega in razvojnega programa" (</w:t>
      </w:r>
      <w:hyperlink r:id="rId2">
        <w:r>
          <w:rPr>
            <w:rStyle w:val="InternetLink"/>
          </w:rPr>
          <w:t>http://www.arrs.gov.si/sl/akti/ured-normstand-nrp-mar06.asp</w:t>
        </w:r>
      </w:hyperlink>
      <w:r>
        <w:rPr/>
        <w:t>):</w:t>
      </w:r>
    </w:p>
    <w:p>
      <w:pPr>
        <w:pStyle w:val="Normal"/>
        <w:ind w:left="285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upokojenci se navajajo brez raziskovalnih u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mladi raziskovalci se navajajo brez raziskovalnih u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ure strokovnih in tehničnih sodelavcev navedite v obračunskih urah</w:t>
        <w:br/>
        <w:t>(obračunska ura tehnikov je 2/3 raziskovalne ure; maksimalna letna obremenitev tehnika je torej dve tretjini od 1700 raziskovalnih ur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skupna dovoljena letna obremenitev raziskovalca je 1700 ur, če je po pogodbi o zaposlitvi zaposlen za 100 % polnega delovnega časa (40 urni delovni teden) za raziskovalno dejavnost, oziroma ustrezen delež od 1700 ur, če je % zaposlitve za raziskovalno dejavnost  manjš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delež polnega delovnega časa, namenjen za raziskovalno dejavnost, je za vsakega raziskovalca določen v njegovi pogodbi o zaposlitvi in je bil javljen v evidence AR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ahtevani so podpisi raziskovalcev in strokovnih in tehničnih sodelavcev (stolpec 7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ter vodje raziskovalnega projekta in odgovorne osebe 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primeru  morebitne </w:t>
      </w:r>
      <w:r>
        <w:rPr>
          <w:b/>
          <w:u w:val="single"/>
        </w:rPr>
        <w:t xml:space="preserve">vključitve/zamenjave </w:t>
      </w:r>
      <w:r>
        <w:rPr/>
        <w:t>(pričakujemo le posamične primere) raziskovalca/strokovno tehničnega sodelavca v projektno skupino je potrebno</w:t>
      </w:r>
      <w:r>
        <w:rPr>
          <w:b/>
        </w:rPr>
        <w:t xml:space="preserve"> </w:t>
      </w:r>
      <w:r>
        <w:rPr>
          <w:b/>
          <w:u w:val="single"/>
        </w:rPr>
        <w:t>priložiti pisno utemeljitev</w:t>
      </w:r>
      <w:r>
        <w:rPr/>
        <w:t xml:space="preserve"> vključitve/zamenjave, podpisano s strani vodje raziskovalnega projekta in odgovorne osebe RO, opremljeno z ustreznim žigom, ob upoštevanju, da se prijavljena vsebina ne spreminja in da imajo predlagani raziskovalci/strokovno tehnični sodelavci urejen evidenčni status pri ARRS (šifra raziskovalca/strokovno tehničnega sodelavca, zaposlitev , % zaposlitve za RD…).</w:t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no izpolnjene obrazce (originalni podpisi vseh članov projektne skupine, podpis vodje raziskovalnega projekta in odgovorne osebe RO ter ustrezen žig) pošljite na naslov: Javna agencija za raziskovalno dejavnost RS, Tivolska 30, Ljubljana, v enem izvod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91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6"/>
        <w:szCs w:val="16"/>
      </w:rPr>
      <w:t xml:space="preserve">Obrazec: ARRS-ZV-RPROJ-DOD2-2007 – Navodilo 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6"/>
        <w:szCs w:val="16"/>
      </w:rPr>
      <w:t xml:space="preserve">Obrazec: ARRS-ZV-RPROJ-DOD2-2007 – Navodilo 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0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ured-normstand-nrp-mar06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26:00Z</dcterms:created>
  <dc:creator>ARRS</dc:creator>
  <dc:description/>
  <cp:keywords/>
  <dc:language>en-US</dc:language>
  <cp:lastModifiedBy>Mitja Tomažič</cp:lastModifiedBy>
  <cp:lastPrinted>2006-12-28T10:15:00Z</cp:lastPrinted>
  <dcterms:modified xsi:type="dcterms:W3CDTF">2007-01-09T12:02:00Z</dcterms:modified>
  <cp:revision>4</cp:revision>
  <dc:subject/>
  <dc:title>Obrazec ARRS-ZV-RPROJ-DOD2-2007 - Navodilo</dc:title>
</cp:coreProperties>
</file>