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OBRAZEC ZA OCENJEVANJE 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KLJUČNEGA POROČILA O REZULTATIH 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AZISKOVALNEGA PROJEKTA</w:t>
      </w:r>
    </w:p>
    <w:p>
      <w:pPr>
        <w:pStyle w:val="TextBody"/>
        <w:jc w:val="left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</w:tblGrid>
      <w:tr>
        <w:trPr/>
        <w:tc>
          <w:tcPr>
            <w:tcW w:w="2376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Šifra projekta: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jSif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ProjSIf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ProjSIf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odja projekta:</w:t>
            </w:r>
          </w:p>
        </w:tc>
        <w:tc>
          <w:tcPr>
            <w:tcW w:w="6096" w:type="dxa"/>
            <w:tcBorders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VodjaPro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643"/>
      </w:tblGrid>
      <w:tr>
        <w:trPr/>
        <w:tc>
          <w:tcPr>
            <w:tcW w:w="4435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bdobje financiranja projekta</w:t>
            </w:r>
          </w:p>
        </w:tc>
        <w:tc>
          <w:tcPr>
            <w:tcW w:w="4643" w:type="dxa"/>
            <w:tcBorders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ObdobjePro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dobrene letne raziskovalne ure: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reOdob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934"/>
        <w:gridCol w:w="935"/>
      </w:tblGrid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Heading1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ELEMENTI OCENJEVANJA</w:t>
            </w:r>
          </w:p>
        </w:tc>
        <w:tc>
          <w:tcPr>
            <w:tcW w:w="18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OC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od 1 do 5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zultati raziskovalnega projekta za razvoj znanosti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4"/>
                <w:szCs w:val="24"/>
              </w:rPr>
              <w:footnoteReference w:id="3"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fldChar w:fldCharType="begin">
                <w:ffData>
                  <w:name w:val="Ocena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w:rPr>
                <w:sz w:val="2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8"/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zultati raziskovalnega projekta za razvoj Slovenij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4"/>
                <w:szCs w:val="24"/>
              </w:rPr>
              <w:footnoteReference w:id="4"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fldChar w:fldCharType="begin">
                <w:ffData>
                  <w:name w:val="Ocena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w:rPr>
                <w:sz w:val="2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8"/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seženi rezultati glede na zastavljene cilj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4"/>
                <w:szCs w:val="24"/>
              </w:rPr>
              <w:footnoteReference w:id="5"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fldChar w:fldCharType="begin">
                <w:ffData>
                  <w:name w:val="Ocena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w:rPr>
                <w:sz w:val="2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8"/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men rezultatov raziskovalnega projekta</w:t>
              <w:br/>
              <w:t>(samo za aplikativne projekte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4"/>
                <w:szCs w:val="24"/>
              </w:rPr>
              <w:footnoteReference w:id="6"/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fldChar w:fldCharType="begin">
                <w:ffData>
                  <w:name w:val="Ocena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w:rPr>
                <w:sz w:val="2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8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ONČNA (SKUPNA) OC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fldChar w:fldCharType="begin">
                <w:ffData>
                  <w:name w:val="OcenaSkupaj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w:rPr>
                <w:sz w:val="2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8"/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5. Ali so rezultati raziskovalnega projekta upravičili finančna vlaganja ARRS? </w:t>
            </w:r>
          </w:p>
          <w:p>
            <w:pPr>
              <w:pStyle w:val="Normal"/>
              <w:keepNext w:val="true"/>
              <w:keepLines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fldChar w:fldCharType="begin">
                <w:ffData>
                  <w:name w:val="Potrditev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Verdana" w:ascii="Verdana" w:hAnsi="Verdana"/>
              </w:rPr>
              <w:instrText xml:space="preserve"> FORMCHECKBOX </w:instrText>
            </w:r>
            <w:r>
              <w:rPr>
                <w:sz w:val="28"/>
                <w:rFonts w:cs="Verdana" w:ascii="Verdana" w:hAnsi="Verdana"/>
              </w:rPr>
              <w:fldChar w:fldCharType="separate"/>
            </w:r>
            <w:bookmarkStart w:id="0" w:name="__Fieldmark__11_1966146068"/>
            <w:bookmarkStart w:id="1" w:name="__Fieldmark__11_1966146068"/>
            <w:bookmarkEnd w:id="1"/>
            <w:r>
              <w:rPr>
                <w:rFonts w:cs="Verdana" w:ascii="Verdana" w:hAnsi="Verdana"/>
                <w:sz w:val="28"/>
              </w:rPr>
            </w:r>
            <w:r>
              <w:rPr>
                <w:sz w:val="2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8"/>
              </w:rPr>
              <w:t>DA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fldChar w:fldCharType="begin">
                <w:ffData>
                  <w:name w:val="Potrditev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Verdana" w:ascii="Verdana" w:hAnsi="Verdana"/>
              </w:rPr>
              <w:instrText xml:space="preserve"> FORMCHECKBOX </w:instrText>
            </w:r>
            <w:r>
              <w:rPr>
                <w:sz w:val="28"/>
                <w:rFonts w:cs="Verdana" w:ascii="Verdana" w:hAnsi="Verdana"/>
              </w:rPr>
              <w:fldChar w:fldCharType="separate"/>
            </w:r>
            <w:bookmarkStart w:id="2" w:name="__Fieldmark__12_1966146068"/>
            <w:bookmarkStart w:id="3" w:name="__Fieldmark__12_1966146068"/>
            <w:bookmarkEnd w:id="3"/>
            <w:r>
              <w:rPr>
                <w:rFonts w:cs="Verdana" w:ascii="Verdana" w:hAnsi="Verdana"/>
                <w:sz w:val="28"/>
              </w:rPr>
            </w:r>
            <w:r>
              <w:rPr>
                <w:sz w:val="2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8"/>
              </w:rPr>
              <w:t>N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Verdana" w:ascii="Verdana" w:hAnsi="Verdana"/>
          <w:b/>
          <w:sz w:val="24"/>
          <w:szCs w:val="24"/>
        </w:rPr>
        <w:t>Obvezni komentarji k posameznim elementom ocenjevanja ter ocena o tem, ali so rezultati raziskovalnega projekta upravičili finančna vlaganja ARRS:</w:t>
      </w:r>
    </w:p>
    <w:p>
      <w:pPr>
        <w:pStyle w:val="Normal"/>
        <w:keepNext w:val="true"/>
        <w:keepLines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6146" w:hRule="atLeast"/>
        </w:trPr>
        <w:tc>
          <w:tcPr>
            <w:tcW w:w="9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Verdana" w:hAnsi="Verdana" w:cs="Verdana"/>
                <w:sz w:val="28"/>
              </w:rPr>
            </w:pPr>
            <w:r>
              <w:fldChar w:fldCharType="begin">
                <w:ffData>
                  <w:name w:val="Komenta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lang w:val="en-US" w:eastAsia="en-US"/>
              </w:rPr>
            </w:r>
            <w:r>
              <w:rPr>
                <w:sz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tum: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me in priimek recenzenta: </w:t>
      </w:r>
      <w:r>
        <w:fldChar w:fldCharType="begin">
          <w:ffData>
            <w:name w:val="RecenzentImePriim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27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pis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5" w:top="1418" w:footer="567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Arial"/>
        <w:sz w:val="20"/>
      </w:rPr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IF  "" ""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</w:r>
    <w:r>
      <w:rPr>
        <w:sz w:val="20"/>
        <w:rFonts w:cs="Arial"/>
      </w:rPr>
      <w:fldChar w:fldCharType="end"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REF RecenzentImePriim \h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     </w:t>
    </w:r>
    <w:r>
      <w:rPr>
        <w:sz w:val="20"/>
        <w:rFonts w:cs="Arial"/>
      </w:rPr>
      <w:fldChar w:fldCharType="end"/>
    </w:r>
  </w:p>
  <w:p>
    <w:pPr>
      <w:pStyle w:val="Footer"/>
      <w:rPr/>
    </w:pPr>
    <w:r>
      <w:rPr>
        <w:sz w:val="18"/>
        <w:szCs w:val="18"/>
      </w:rPr>
      <w:t>Obrazec: ARRS-ZV-OCENA-PROJ-ZP-2007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Arial"/>
        <w:sz w:val="20"/>
      </w:rPr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IF  "" ""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</w:r>
    <w:r>
      <w:rPr>
        <w:sz w:val="20"/>
        <w:rFonts w:cs="Arial"/>
      </w:rPr>
      <w:fldChar w:fldCharType="end"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REF RecenzentImePriim \h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     </w:t>
    </w:r>
    <w:r>
      <w:rPr>
        <w:sz w:val="20"/>
        <w:rFonts w:cs="Arial"/>
      </w:rPr>
      <w:fldChar w:fldCharType="end"/>
    </w:r>
  </w:p>
  <w:p>
    <w:pPr>
      <w:pStyle w:val="Footer"/>
      <w:rPr/>
    </w:pPr>
    <w:r>
      <w:rPr>
        <w:sz w:val="18"/>
        <w:szCs w:val="18"/>
      </w:rPr>
      <w:t>Obrazec: ARRS-ZV-OCENA-PROJ-ZP-2007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cene pomenijo: 5 – odlično, 4 – prav dobro, 3 – dobro, 2 – zadostno, 1 - nezadost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razec ARRS-ZV-RPROJ-ZP-I, točka 2.1 in obrazec ARRS-ZV-RPROJ-ZP-II, točka 4.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razec ARRS-ZV-RPROJ-ZP-I, točka 2.2 in obrazec ARRS-ZV-RPROJ-ZP-II, točka 4.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razec ARRS-ZV-RPROJ-ZP-II, točke 1, 2 in 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razec ARRS-ZV-RPROJ-ZP-I, točke 3, 4 in 5 ter Izjava sofinancer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/>
    </w:pPr>
    <w:r>
      <w:rPr>
        <w:sz w:val="36"/>
      </w:rPr>
      <w:tab/>
      <w:tab/>
    </w:r>
    <w:r>
      <w:rPr>
        <w:sz w:val="36"/>
      </w:rPr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14:00Z</dcterms:created>
  <dc:creator>ARRS</dc:creator>
  <dc:description/>
  <cp:keywords/>
  <dc:language>en-US</dc:language>
  <cp:lastModifiedBy>Mitja Tomažič</cp:lastModifiedBy>
  <cp:lastPrinted>2007-02-26T13:14:00Z</cp:lastPrinted>
  <dcterms:modified xsi:type="dcterms:W3CDTF">2007-03-22T08:31:00Z</dcterms:modified>
  <cp:revision>20</cp:revision>
  <dc:subject/>
  <dc:title>Obrazec: ARRS-ZV-OCENA-PROJ-ZP-2007</dc:title>
</cp:coreProperties>
</file>