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OBRAZEC ZA OCENJEVANJE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ETNEGA POROČILA O REZULTATIH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ZISKOVALNEGA PROJEKTA</w:t>
      </w:r>
    </w:p>
    <w:p>
      <w:pPr>
        <w:pStyle w:val="TextBody"/>
        <w:jc w:val="left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</w:tblGrid>
      <w:tr>
        <w:trPr/>
        <w:tc>
          <w:tcPr>
            <w:tcW w:w="2376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Šifra projekta: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jSIf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ProjSif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ProjSIf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odja projekta:</w:t>
            </w:r>
          </w:p>
        </w:tc>
        <w:tc>
          <w:tcPr>
            <w:tcW w:w="6096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VodjaPro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643"/>
      </w:tblGrid>
      <w:tr>
        <w:trPr/>
        <w:tc>
          <w:tcPr>
            <w:tcW w:w="4435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bdobje financiranja projekta</w:t>
            </w:r>
          </w:p>
        </w:tc>
        <w:tc>
          <w:tcPr>
            <w:tcW w:w="4643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ObdobjePro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dobrene letne raziskovalne ure: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reOdob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869"/>
      </w:tblGrid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ELEMENTI OCENJEVANJA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Da/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i raziskave v okviru projekta vsebinsko in po obsegu potekajo skladno s programom in glede na zastavljene cilje?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fldChar w:fldCharType="begin">
                <w:ffData>
                  <w:name w:val="Ocenjev0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li dosedanji rezultati raziskovalnega projekta upravičujejo finančna vlaganja ARRS?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fldChar w:fldCharType="begin">
                <w:ffData>
                  <w:name w:val="Ocenjev0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keepNext w:val="true"/>
        <w:keepLines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vezen komentar o skladnosti poteka raziskav glede na program in zastavljene cilje ter ocena o tem, ali dosedanji rezultati raziskovalnega projekta upravičujejo finančna vlaganja ARRS:</w:t>
      </w:r>
    </w:p>
    <w:p>
      <w:pPr>
        <w:pStyle w:val="Normal"/>
        <w:keepNext w:val="true"/>
        <w:keepLines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144" w:hRule="exact"/>
        </w:trPr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Komenta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tum: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me in priimek recenzenta: </w:t>
      </w:r>
      <w:r>
        <w:fldChar w:fldCharType="begin">
          <w:ffData>
            <w:name w:val="RecenzentImePriim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68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IF  "" "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REF RecenzentImePriim \h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     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rPr/>
    </w:pPr>
    <w:r>
      <w:rPr>
        <w:rFonts w:cs="Arial" w:ascii="Arial" w:hAnsi="Arial"/>
        <w:sz w:val="18"/>
        <w:szCs w:val="18"/>
      </w:rPr>
      <w:t>Obrazec: ARRS-ZV-OCENA-PROJ-LP-2007</w:t>
      <w:tab/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IF  "" "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REF RecenzentImePriim \h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     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rPr/>
    </w:pPr>
    <w:r>
      <w:rPr>
        <w:rFonts w:cs="Arial" w:ascii="Arial" w:hAnsi="Arial"/>
        <w:sz w:val="18"/>
        <w:szCs w:val="18"/>
      </w:rPr>
      <w:t>Obrazec: ARRS-ZV-OCENA-PROJ-LP-2007</w:t>
      <w:tab/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7:00Z</dcterms:created>
  <dc:creator>ARRS</dc:creator>
  <dc:description/>
  <cp:keywords/>
  <dc:language>en-US</dc:language>
  <cp:lastModifiedBy>Grošelj Nevenka</cp:lastModifiedBy>
  <cp:lastPrinted>2007-02-26T11:28:00Z</cp:lastPrinted>
  <dcterms:modified xsi:type="dcterms:W3CDTF">2007-05-22T12:37:00Z</dcterms:modified>
  <cp:revision>4</cp:revision>
  <dc:subject/>
  <dc:title>Obrazec: ARRS-ZV-OCENA-PROJ-LP-2007</dc:title>
</cp:coreProperties>
</file>