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ge">
                  <wp:posOffset>3421380</wp:posOffset>
                </wp:positionV>
                <wp:extent cx="5778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.75pt;mso-wrap-distance-left:7.1pt;mso-wrap-distance-right:7.1pt;mso-wrap-distance-top:0pt;mso-wrap-distance-bottom:0pt;margin-top:269.4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VODILO ZA IZPOLNJEVANJE OBRAZCA: ARRS-ZV-zaposlitve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tolpec "% zaposlitve za raziskovanje", vpišite za vsakega raziskovalca, za kolikšen delež 40 urnega delovnega tedna (v %) je raziskovalec zaposlen za raziskovanje, kot sledi iz njegove pogodbe o zaposlitvi, v stolpec "celotna zaposlitev v RO" pa vpišite, za kolikšen del 40 urnega tednika (v %) je sodelavec v celoti zaposlen v 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rimer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aziskovalec, ki je na JRZ za 40 ur tedensko zaposlen za raziskovanje: </w:t>
      </w:r>
    </w:p>
    <w:p>
      <w:pPr>
        <w:pStyle w:val="Normal"/>
        <w:ind w:firstLine="360"/>
        <w:jc w:val="both"/>
        <w:rPr/>
      </w:pPr>
      <w:r>
        <w:rPr/>
        <w:t>% zaposlitve za raziskovanje=100%;    celotna zaposlitev na JRZ=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iskovalec, ki je na JRZ za 8 ur tedensko zaposlen za raziskovanje (dopolnilno delovno razmerje): % zaposlitve za raziskovanje=20%;    celotna zaposlitev na JRZ=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fesor, ki je 80% od 40 urnega tednika zaposlen kot pedagog, 40% pa   raziskuje: </w:t>
      </w:r>
    </w:p>
    <w:p>
      <w:pPr>
        <w:pStyle w:val="Normal"/>
        <w:ind w:firstLine="360"/>
        <w:jc w:val="both"/>
        <w:rPr/>
      </w:pPr>
      <w:r>
        <w:rPr/>
        <w:t>% zaposlitve za raziskovanje = 40%; celotna zaposlitev na univerzi=1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fesor, ki je 70 % od 40 urnega tednika zaposlen kot pedagog, 30% pa raziskuje: </w:t>
      </w:r>
    </w:p>
    <w:p>
      <w:pPr>
        <w:pStyle w:val="Normal"/>
        <w:ind w:firstLine="360"/>
        <w:jc w:val="both"/>
        <w:rPr/>
      </w:pPr>
      <w:r>
        <w:rPr/>
        <w:t>% zaposlitve za raziskovanje=30%; celotna zaposlitev na univerzi=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dravnik, ki je 70% od 40 urnega tednika zaposlen kot zdravnik, 30% pa raziskuje: </w:t>
      </w:r>
    </w:p>
    <w:p>
      <w:pPr>
        <w:pStyle w:val="Normal"/>
        <w:ind w:firstLine="360"/>
        <w:jc w:val="both"/>
        <w:rPr/>
      </w:pPr>
      <w:r>
        <w:rPr/>
        <w:t>% zaposlitve za raziskovanje= 30%; celotna zaposlitev v organizaciji=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uzealec, ki je 70 % od 40 urnega tednika zaposlen kot muzealec, 30% pa raziskuje: </w:t>
      </w:r>
    </w:p>
    <w:p>
      <w:pPr>
        <w:pStyle w:val="Normal"/>
        <w:ind w:firstLine="360"/>
        <w:jc w:val="both"/>
        <w:rPr/>
      </w:pPr>
      <w:r>
        <w:rPr/>
        <w:t>% zaposlitve za raziskovanje = 30%; celotna zaposlitev v organizaciji=100%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701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135953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3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53540</wp:posOffset>
              </wp:positionH>
              <wp:positionV relativeFrom="page">
                <wp:posOffset>1261110</wp:posOffset>
              </wp:positionV>
              <wp:extent cx="4230370" cy="342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pt;height:26.95pt;mso-wrap-distance-left:9.05pt;mso-wrap-distance-right:9.05pt;mso-wrap-distance-top:0pt;mso-wrap-distance-bottom:0pt;margin-top:99.3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OE Dopis OE (slo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1:00Z</dcterms:created>
  <dc:creator>Kaplan Milka</dc:creator>
  <dc:description/>
  <dc:language>en-US</dc:language>
  <cp:lastModifiedBy>GroseljN</cp:lastModifiedBy>
  <cp:lastPrinted>2006-01-12T13:17:00Z</cp:lastPrinted>
  <dcterms:modified xsi:type="dcterms:W3CDTF">2006-01-19T13:52:00Z</dcterms:modified>
  <cp:revision>3</cp:revision>
  <dc:subject/>
  <dc:title>[Naslov]</dc:title>
</cp:coreProperties>
</file>