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rsta projekta:</w:t>
      </w:r>
    </w:p>
    <w:p>
      <w:pPr>
        <w:pStyle w:val="Normal"/>
        <w:ind w:left="2411" w:firstLine="425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45591233"/>
      <w:bookmarkStart w:id="1" w:name="__Fieldmark__0_124559123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) temeljni raziskovalni projekt</w:t>
      </w:r>
    </w:p>
    <w:p>
      <w:pPr>
        <w:pStyle w:val="Normal"/>
        <w:ind w:left="2269" w:firstLine="567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45591233"/>
      <w:bookmarkStart w:id="3" w:name="__Fieldmark__1_124559123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b) aplikativni raziskovalni projekt</w:t>
      </w:r>
    </w:p>
    <w:p>
      <w:pPr>
        <w:pStyle w:val="Normal"/>
        <w:ind w:left="2127" w:firstLine="709"/>
        <w:jc w:val="both"/>
        <w:rPr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245591233"/>
      <w:bookmarkStart w:id="5" w:name="__Fieldmark__2_124559123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c) podoktorski projekt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ifra projekta:</w:t>
      </w:r>
    </w:p>
    <w:tbl>
      <w:tblPr>
        <w:tblW w:w="38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v projekt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Rezultati in dosežki raziskovalnega projekta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</w:rPr>
        <w:t xml:space="preserve">Poročilo o realizaciji programa raziskovalnega projekta 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/>
        <w:t xml:space="preserve"> zastavljenih raziskovalnih ciljev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/>
        <w:t xml:space="preserve"> programa raziskovalnega projekt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a) Znanstveni dosežk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projektne skupine: največ pet dosežkov</w:t>
      </w:r>
      <w:r>
        <w:rPr/>
        <w:t>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Strokovni dosežki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projektne skupine: največ pet dosežkov</w:t>
      </w:r>
      <w:r>
        <w:rPr/>
        <w:t>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V-RPROJ-ZP-2006-II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r>
        <w:rPr>
          <w:rFonts w:cs="Arial" w:ascii="Arial" w:hAnsi="Arial"/>
        </w:rPr>
        <w:t>Napišite kratko vsebinsko poročilo, kjer boste predstavili raziskovalno hipotezo in metodološko-</w:t>
      </w:r>
    </w:p>
    <w:p>
      <w:pPr>
        <w:pStyle w:val="Footnote"/>
        <w:ind w:left="142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oretičen opis raziskovanja pri njenem preverjanju ali zavračanju. Navedite ključne ugotovitve, 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nstvena spoznanja in rezultate raziskovalnega projekta ter učinke raziskav s sklepi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iskovalnega poročil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ija raziskovalne hipoteze (največ ½ strani, font 11, enojni razmik).</w:t>
      </w:r>
    </w:p>
  </w:footnote>
  <w:footnote w:id="4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raziskovalnega projekta, </w:t>
      </w:r>
    </w:p>
    <w:p>
      <w:pPr>
        <w:pStyle w:val="Normal"/>
        <w:ind w:right="-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ot je bil zapisan v predlogu raziskovalnega projekta (največ ½ strani, font 11, enojni razmik)</w:t>
      </w:r>
    </w:p>
  </w:footnote>
  <w:footnote w:id="5">
    <w:p>
      <w:pPr>
        <w:pStyle w:val="Footnote"/>
        <w:tabs>
          <w:tab w:val="clear" w:pos="709"/>
          <w:tab w:val="left" w:pos="284" w:leader="none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ika) in navedite ustrezno šifro.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šite največ pet  dosežkov, vsakega največ na ½ strani, font 11, enojni razmik. Za vsak dosežek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pišite: Naslov dosežka, Opis dosežka, navedite kje je dokumentira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avedite druge raziskovalne rezultate, ki niso zajeti v znanstvenih dosežkih zlasti, pa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ste, ki se nanašajo na družbeno ekonomsko relevantne dosežke, npr. prenos znanja in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hnologije, ki so v Šifrantu raziskovalnih rezultatov in učinkov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plikativni rezultati) in navedite ustrezno šifro. Opišite največ pet dosežkov, vsakega na največ ½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ani, font 11, enojni razmik. Za vsak dosežek napišite: Naslov dosežka, Opis dosežka, navedite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je je dokumentiran – lahko tudi v več viri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0:00Z</dcterms:created>
  <dc:creator>ARRS</dc:creator>
  <dc:description/>
  <cp:keywords/>
  <dc:language>en-US</dc:language>
  <cp:lastModifiedBy>Grošelj Nevenka</cp:lastModifiedBy>
  <cp:lastPrinted>2006-01-19T13:56:00Z</cp:lastPrinted>
  <dcterms:modified xsi:type="dcterms:W3CDTF">2006-09-18T12:24:00Z</dcterms:modified>
  <cp:revision>10</cp:revision>
  <dc:subject/>
  <dc:title>Obrazec: ARRS-ZV-RPROJ-ZP-2006-II</dc:title>
</cp:coreProperties>
</file>