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491447982"/>
      <w:bookmarkStart w:id="1" w:name="__Fieldmark__3_3491447982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491447982"/>
      <w:bookmarkStart w:id="3" w:name="__Fieldmark__4_3491447982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491447982"/>
      <w:bookmarkStart w:id="5" w:name="__Fieldmark__5_3491447982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Šifra in družbenoekonomski cilj raziskovalnega projekta v skladu s  Klasifikacijo družbenoekonomskih ciljev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Besedilo4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</w:rPr>
      </w:pPr>
      <w:r>
        <w:rPr>
          <w:b/>
        </w:rPr>
        <w:t>Najpomembnejši rezultati raziskovalnega projekt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1 za razvoj znanosti - </w:t>
      </w:r>
      <w:r>
        <w:rPr/>
        <w:t>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8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>2.2</w:t>
      </w:r>
      <w:r>
        <w:rPr/>
        <w:t xml:space="preserve"> za razvoj Slovenije - 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29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3 za razvoj znanosti - </w:t>
      </w:r>
      <w:r>
        <w:rPr/>
        <w:t>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74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2.4 za razvoj Slovenije - 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4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Pomen rezultatov raziskav za sofinancerj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58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Označite, katerega od navedenih ciljev ste si zastavili pri aplikativnem projektu, katere konkretne rezultate ste dosegli in v kakšni meri so doseženi rezultati uporabljeni.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17"/>
        <w:gridCol w:w="940"/>
        <w:gridCol w:w="820"/>
        <w:gridCol w:w="940"/>
        <w:gridCol w:w="820"/>
        <w:gridCol w:w="752"/>
        <w:gridCol w:w="752"/>
        <w:gridCol w:w="960"/>
        <w:gridCol w:w="10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zultati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Uporaba rezultatov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astavljen cil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osež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Dosežen bo v naslednjih treh leti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dosež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 celot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el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uporablje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Uporabljen bo v naslednjih treh letih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dobitev novih praktičnih znanj, informacij in vešč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ridobitev novih znanstvenih spoznanj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večja usposobljenost raziskovalno-razvojnega oseb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dvig tehnološke ravn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posobnost za začetek novega tehnološkega razvo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in izdelava prototip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enos obstoječih tehnologij, znanj, metod in postopkov v praks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osredovanje novih znanj neposrednim uporabnikom (seminarji, forumi, konference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znanje, ki vodi k ustanovitvi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ustanovitev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zdravstvenih/diagnostičnih metod/postopk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zdravstvenih/diagnostičnih metod/postopk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ohranjanju/varovanje naravne in kulturne dedišč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prava/organizacija razstav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razvoju nacionalne kulturne identite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trokovna ocena stan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standard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mednarodni pat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atent v Sloveni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vetovalna dejavno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dru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    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369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Označite potencialne vplive oziroma učinke vaših rezultatov na navedena področja: </w:t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: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219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IZJAVA SOFINANCERJ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1"/>
        <w:gridCol w:w="281"/>
        <w:gridCol w:w="2953"/>
        <w:gridCol w:w="1195"/>
      </w:tblGrid>
      <w:tr>
        <w:trPr/>
        <w:tc>
          <w:tcPr>
            <w:tcW w:w="4893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  <w:b/>
              </w:rPr>
              <w:t>Podpisani zakoniti zastopnik sofinancerja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javljam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a je sofinancerska organizacij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sofinancirala izvajanje raziskovalnega projekta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liki:</w:t>
            </w:r>
          </w:p>
        </w:tc>
      </w:tr>
    </w:tbl>
    <w:p>
      <w:pPr>
        <w:pStyle w:val="Navadenmoj"/>
        <w:numPr>
          <w:ilvl w:val="0"/>
          <w:numId w:val="3"/>
        </w:numPr>
        <w:spacing w:lineRule="exact" w:line="380" w:before="0" w:after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438_3491447982"/>
      <w:bookmarkStart w:id="7" w:name="__Fieldmark__438_3491447982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finančnega prispevka;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avadenmoj"/>
              <w:numPr>
                <w:ilvl w:val="0"/>
                <w:numId w:val="3"/>
              </w:numPr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39_3491447982"/>
            <w:bookmarkStart w:id="9" w:name="__Fieldmark__439_349144798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rugi obliki; opredelit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moj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402"/>
        <w:gridCol w:w="1897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rednost sofinanciranja je znašala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T</w:t>
            </w:r>
          </w:p>
        </w:tc>
        <w:tc>
          <w:tcPr>
            <w:tcW w:w="1897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 predstavlja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temeljenih stroškov projekta.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30"/>
      </w:tblGrid>
      <w:tr>
        <w:trPr/>
        <w:tc>
          <w:tcPr>
            <w:tcW w:w="5778" w:type="dxa"/>
            <w:tcBorders/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atum; obdobje)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  <w:r>
        <w:rPr>
          <w:rStyle w:val="FootnoteCharacters"/>
          <w:rStyle w:val="FootnoteAnchor"/>
          <w:rFonts w:cs="Arial"/>
          <w:sz w:val="22"/>
        </w:rPr>
        <w:footnoteReference w:id="7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63"/>
        <w:gridCol w:w="1417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Zap. št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i (znanstvena dela, patenti, prenosi v prakso, programska oprema, kongresi, izvedena dela, razstave, itd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omenta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sofinancerja o pomenu oziroma vplivu rezultatov projekta za sofinancersko  organizacij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Besedilo4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Datum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Podpis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6381" w:hanging="0"/>
        <w:jc w:val="both"/>
        <w:rPr/>
      </w:pPr>
      <w:r>
        <w:rPr>
          <w:vertAlign w:val="superscript"/>
        </w:rPr>
        <w:t>(zakoniti zastopnik sofinancerja)</w:t>
      </w:r>
      <w:r>
        <w:rPr/>
        <w:tab/>
      </w:r>
      <w:r>
        <w:rPr>
          <w:vertAlign w:val="superscript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ZP-2006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ZP-2006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ZP-2006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hyperlink r:id="rId1">
        <w:r>
          <w:rPr>
            <w:rStyle w:val="InternetLink"/>
            <w:rFonts w:cs="Arial" w:ascii="Arial" w:hAnsi="Arial"/>
          </w:rPr>
          <w:t>http://www.arrs.gov.si/sl/gradivo/sifranti/klasif-druzb-ekon.asp</w:t>
        </w:r>
      </w:hyperlink>
    </w:p>
  </w:footnote>
  <w:footnote w:id="3"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najpomembnejši rezultati raziskovalnega projekta bodo objavljeni na spletni strani SICRIS:</w:t>
      </w:r>
    </w:p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hyperlink r:id="rId2">
        <w:r>
          <w:rPr>
            <w:rStyle w:val="InternetLink"/>
            <w:sz w:val="20"/>
            <w:szCs w:val="20"/>
          </w:rPr>
          <w:t>http://sicris.izum.si/</w:t>
        </w:r>
      </w:hyperlink>
      <w:r>
        <w:rPr>
          <w:sz w:val="20"/>
          <w:szCs w:val="20"/>
        </w:rPr>
        <w:t xml:space="preserve"> (do največ ½ strani, font 11, enojni razmi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največ ½ strani, font 11, enojni razmi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1, enojni razm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1, enojni razmik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vedete najpomembnejše rezultate raziskovanja v skladu s Šifrantom raziskovalnih rezultatov in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činkov </w:t>
      </w:r>
      <w:hyperlink r:id="rId3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klasif-druzb-ekon.asp" TargetMode="External"/><Relationship Id="rId2" Type="http://schemas.openxmlformats.org/officeDocument/2006/relationships/hyperlink" Target="http://sicris.izum.si/" TargetMode="External"/><Relationship Id="rId3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8:00Z</dcterms:created>
  <dc:creator>ARRS</dc:creator>
  <dc:description/>
  <cp:keywords/>
  <dc:language>en-US</dc:language>
  <cp:lastModifiedBy>Grošelj Nevenka</cp:lastModifiedBy>
  <cp:lastPrinted>2006-09-18T14:00:00Z</cp:lastPrinted>
  <dcterms:modified xsi:type="dcterms:W3CDTF">2006-09-18T12:01:00Z</dcterms:modified>
  <cp:revision>17</cp:revision>
  <dc:subject/>
  <dc:title>Obrazec ARRS-ZV-RPROJ-ZP-2006</dc:title>
</cp:coreProperties>
</file>