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VODILO ZA IZPOLNJEVANJE OBRAZ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S-ZV-RPROJ-DOD2-20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ec DOD2-RP-2006 prejme za projektno skupino vodja projekta in mora v primeru več izvajalk poskrbeti za izpolnitev kompletn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evilo ur na projektu za posamezno RO mora biti enako kot ga predvideva medsebojni dogovor o delitvi dela in sredstev. Skupno število ur ne sme presegati odobrenega števila raziskovalnih ur. Ure BP morajo ostati v enakem obsegu, kot je določeno v pogodb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IZPOLNJEVANJE OBRAZCEV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Število letnih obračunskih ur predvidenih v letu 2006 (stolpca 6-7)</w:t>
      </w:r>
    </w:p>
    <w:p>
      <w:pPr>
        <w:pStyle w:val="Normal"/>
        <w:ind w:left="285" w:hanging="0"/>
        <w:jc w:val="both"/>
        <w:rPr/>
      </w:pPr>
      <w:r>
        <w:rPr/>
        <w:br/>
        <w:t>Upoštevajte vsa določila iz "Uredbe o normativih in standardih za določanje sredstev za izvajanje nacionalnega raziskovalnega in razvojnega programa":</w:t>
      </w:r>
    </w:p>
    <w:p>
      <w:pPr>
        <w:pStyle w:val="Normal"/>
        <w:ind w:left="285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pokojen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mladi raziskoval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re strokovnih in tehničnih sodelavcev navedite v obračunskih urah</w:t>
        <w:br/>
        <w:t>(obračunska ura tehnikov je 2/3 raziskovalne ure; maksimalna letna obremenitev tehnika je torej dve tretjini od 1700 raziskovalnih ur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skupna dovoljena letna obremenitev raziskovalca je 1700 ur, če je po pogodbi o zaposlitvi raziskovalno zaposlen za 100 % rednega delovnega časa (40 urni delovni teden) za raziskovanje, oziroma ustrezen delež 1700 ur, če je % zaposlitve za raziskovanje manjš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 xml:space="preserve">delež rednega delovnega časa, namenjen za raziskovanje, je za vsakega raziskovalca določen v njegovi pogodbi o zaposlitvi. </w:t>
      </w:r>
    </w:p>
    <w:p>
      <w:pPr>
        <w:pStyle w:val="Normal"/>
        <w:ind w:left="143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/>
      </w:pPr>
      <w:r>
        <w:rPr>
          <w:b/>
          <w:bCs/>
        </w:rPr>
        <w:t xml:space="preserve">Zahtevani so podpisi raziskovalcev in strokovnih in tehničnih sodelavcev (stolpec 8).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 xml:space="preserve">Obrazec: ARRS-ZV-RPROJ-DOD2-2006 – Navodilo 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0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8:00Z</dcterms:created>
  <dc:creator>ARRS</dc:creator>
  <dc:description/>
  <cp:keywords/>
  <dc:language>en-US</dc:language>
  <cp:lastModifiedBy>Kaplan Milka</cp:lastModifiedBy>
  <cp:lastPrinted>2006-01-12T11:53:00Z</cp:lastPrinted>
  <dcterms:modified xsi:type="dcterms:W3CDTF">2006-01-12T11:08:00Z</dcterms:modified>
  <cp:revision>2</cp:revision>
  <dc:subject/>
  <dc:title>Obrazec: ARRS-DOD2-RP-2005 – Navodila V1.1</dc:title>
</cp:coreProperties>
</file>