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KLJUČNO POROČ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edstavitev osnovnih podatkov raziskovalnega projek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rsta projek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86984687"/>
      <w:bookmarkStart w:id="1" w:name="__Fieldmark__0_1886984687"/>
      <w:bookmarkEnd w:id="1"/>
      <w:r>
        <w:rPr/>
      </w:r>
      <w:r>
        <w:rPr/>
        <w:fldChar w:fldCharType="end"/>
      </w:r>
      <w:r>
        <w:rPr/>
        <w:t xml:space="preserve"> </w:t>
        <w:tab/>
        <w:t>a) temeljni raziskovalni projekt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86984687"/>
      <w:bookmarkStart w:id="3" w:name="__Fieldmark__1_1886984687"/>
      <w:bookmarkEnd w:id="3"/>
      <w:r>
        <w:rPr/>
      </w:r>
      <w:r>
        <w:rPr/>
        <w:fldChar w:fldCharType="end"/>
      </w:r>
      <w:r>
        <w:rPr/>
        <w:t xml:space="preserve"> </w:t>
        <w:tab/>
        <w:t>b) podoktorski projekt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86984687"/>
      <w:bookmarkStart w:id="5" w:name="__Fieldmark__2_1886984687"/>
      <w:bookmarkEnd w:id="5"/>
      <w:r>
        <w:rPr/>
      </w:r>
      <w:r>
        <w:rPr/>
        <w:fldChar w:fldCharType="end"/>
      </w:r>
      <w:r>
        <w:rPr/>
        <w:t xml:space="preserve"> </w:t>
        <w:tab/>
        <w:t>c) aplikativni raziskovalni projekt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86984687"/>
      <w:bookmarkStart w:id="7" w:name="__Fieldmark__3_1886984687"/>
      <w:bookmarkEnd w:id="7"/>
      <w:r>
        <w:rPr/>
      </w:r>
      <w:r>
        <w:rPr/>
        <w:fldChar w:fldCharType="end"/>
      </w:r>
      <w:r>
        <w:rPr/>
        <w:t xml:space="preserve"> </w:t>
        <w:tab/>
        <w:t>d) aplikativni-industrijski raziskovalni projekt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jc w:val="both"/>
        <w:rPr/>
      </w:pPr>
      <w:r>
        <w:rPr/>
        <w:t>Naziv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) Nosilna raziskovalna organizacija:</w:t>
            </w:r>
          </w:p>
          <w:p>
            <w:pPr>
              <w:pStyle w:val="Normal"/>
              <w:ind w:left="213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izvajalske raziskovalne organizacije:</w:t>
            </w:r>
          </w:p>
          <w:p>
            <w:pPr>
              <w:pStyle w:val="Normal"/>
              <w:ind w:left="21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Uradni naziv sofinancerja/ev – polno ime (za projekte s sofinanciranjem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597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. Šifra ter ime in priimek vodje raziskovalnega projekta: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/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Datum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Besedilo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odgovorne osebe RO:</w:t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>Vsebinska struktura zaključnega poročila o rezultatih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b/>
          <w:sz w:val="28"/>
        </w:rPr>
        <w:tab/>
        <w:t xml:space="preserve">raziskovalnega projekta: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</w:rPr>
        <w:t>Vsebinsko poročilo o realizaciji predloženega raziskovalnega projekta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</w:rPr>
        <w:t>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752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</w:rPr>
        <w:t>Navedite pet najpomembnejših raziskovalnih ali razvojnih rezultatov zaključenega raziskovalnega projekta v skladu s Šifrantom raziskovalnih rezultatov in učinkov: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7061"/>
        <w:gridCol w:w="1276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  <w:t xml:space="preserve">Zap. št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sl-SI"/>
              </w:rPr>
              <w:t>Rezultat (znanstvena dela, patenti, prenosi v prakso, programska oprema, kongresi, izvedena dela, razstave,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sl-SI"/>
              </w:rPr>
              <w:t>Šifra rezultata</w:t>
            </w:r>
            <w:r>
              <w:rPr>
                <w:rFonts w:cs="Arial"/>
                <w:vertAlign w:val="superscript"/>
                <w:lang w:eastAsia="sl-SI"/>
              </w:rPr>
              <w:t>2</w:t>
            </w:r>
            <w:r>
              <w:rPr>
                <w:rFonts w:cs="Arial"/>
                <w:b/>
                <w:lang w:eastAsia="sl-S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7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7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7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7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</w:rPr>
      </w:pPr>
      <w:r>
        <w:rPr>
          <w:b/>
        </w:rPr>
        <w:t>Označite, katerega od naslednjih ciljev ste si zastavili pri aplikativnem projektu, katere konkretne rezultate ste dosegli in v kakšni meri so doseženi rezultati uporabljeni:</w:t>
        <w:br/>
      </w:r>
      <w:r>
        <w:rPr>
          <w:b/>
          <w:i/>
        </w:rPr>
        <w:t>Odgovorijo samo vodje aplikativnih projektov!</w:t>
      </w:r>
      <w:r>
        <w:rPr>
          <w:b/>
        </w:rPr>
        <w:t xml:space="preserve">  </w:t>
      </w:r>
    </w:p>
    <w:p>
      <w:pPr>
        <w:pStyle w:val="Normal"/>
        <w:keepNext w:val="true"/>
        <w:keepLines/>
        <w:ind w:left="340" w:hanging="0"/>
        <w:jc w:val="both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804"/>
        <w:gridCol w:w="905"/>
        <w:gridCol w:w="851"/>
        <w:gridCol w:w="956"/>
        <w:gridCol w:w="745"/>
        <w:gridCol w:w="698"/>
        <w:gridCol w:w="559"/>
        <w:gridCol w:w="888"/>
        <w:gridCol w:w="1020"/>
      </w:tblGrid>
      <w:tr>
        <w:trPr>
          <w:trHeight w:val="255" w:hRule="atLeast"/>
        </w:trPr>
        <w:tc>
          <w:tcPr>
            <w:tcW w:w="83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Cilj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ezultati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Uporaba rezultatov</w:t>
            </w:r>
          </w:p>
        </w:tc>
      </w:tr>
      <w:tr>
        <w:trPr>
          <w:trHeight w:val="839" w:hRule="atLeast"/>
        </w:trPr>
        <w:tc>
          <w:tcPr>
            <w:tcW w:w="83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sl-SI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lang w:eastAsia="sl-S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Zastavljeni ci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osež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Dosežen bo v naslednjih treh leti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i dosež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 xml:space="preserve">V celoti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 xml:space="preserve">Delno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i uporablj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 xml:space="preserve">Uporabljen bo v naslednjih treh letih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7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ridobitev novih praktičnih znanj, informacij in veščin 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" w:name="__Fieldmark__26_1886984687"/>
            <w:bookmarkStart w:id="10" w:name="__Fieldmark__26_1886984687"/>
            <w:bookmarkEnd w:id="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" w:name="__Fieldmark__27_1886984687"/>
            <w:bookmarkStart w:id="12" w:name="__Fieldmark__27_1886984687"/>
            <w:bookmarkEnd w:id="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" w:name="__Fieldmark__28_1886984687"/>
            <w:bookmarkStart w:id="14" w:name="__Fieldmark__28_1886984687"/>
            <w:bookmarkEnd w:id="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" w:name="__Fieldmark__29_1886984687"/>
            <w:bookmarkStart w:id="16" w:name="__Fieldmark__29_1886984687"/>
            <w:bookmarkEnd w:id="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" w:name="__Fieldmark__30_1886984687"/>
            <w:bookmarkStart w:id="18" w:name="__Fieldmark__30_1886984687"/>
            <w:bookmarkEnd w:id="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" w:name="__Fieldmark__31_1886984687"/>
            <w:bookmarkStart w:id="20" w:name="__Fieldmark__31_1886984687"/>
            <w:bookmarkEnd w:id="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" w:name="__Fieldmark__32_1886984687"/>
            <w:bookmarkStart w:id="22" w:name="__Fieldmark__32_1886984687"/>
            <w:bookmarkEnd w:id="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" w:name="__Fieldmark__33_1886984687"/>
            <w:bookmarkStart w:id="24" w:name="__Fieldmark__33_1886984687"/>
            <w:bookmarkEnd w:id="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idobitev novih znanstvenih spoznanj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" w:name="__Fieldmark__34_1886984687"/>
            <w:bookmarkStart w:id="26" w:name="__Fieldmark__34_1886984687"/>
            <w:bookmarkEnd w:id="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" w:name="__Fieldmark__35_1886984687"/>
            <w:bookmarkStart w:id="28" w:name="__Fieldmark__35_1886984687"/>
            <w:bookmarkEnd w:id="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" w:name="__Fieldmark__36_1886984687"/>
            <w:bookmarkStart w:id="30" w:name="__Fieldmark__36_1886984687"/>
            <w:bookmarkEnd w:id="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" w:name="__Fieldmark__37_1886984687"/>
            <w:bookmarkStart w:id="32" w:name="__Fieldmark__37_1886984687"/>
            <w:bookmarkEnd w:id="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" w:name="__Fieldmark__38_1886984687"/>
            <w:bookmarkStart w:id="34" w:name="__Fieldmark__38_1886984687"/>
            <w:bookmarkEnd w:id="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" w:name="__Fieldmark__39_1886984687"/>
            <w:bookmarkStart w:id="36" w:name="__Fieldmark__39_1886984687"/>
            <w:bookmarkEnd w:id="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" w:name="__Fieldmark__40_1886984687"/>
            <w:bookmarkStart w:id="38" w:name="__Fieldmark__40_1886984687"/>
            <w:bookmarkEnd w:id="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" w:name="__Fieldmark__41_1886984687"/>
            <w:bookmarkStart w:id="40" w:name="__Fieldmark__41_1886984687"/>
            <w:bookmarkEnd w:id="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večja usposobljenost raziskovalno-razvojnega osebja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" w:name="__Fieldmark__42_1886984687"/>
            <w:bookmarkStart w:id="42" w:name="__Fieldmark__42_1886984687"/>
            <w:bookmarkEnd w:id="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" w:name="__Fieldmark__43_1886984687"/>
            <w:bookmarkStart w:id="44" w:name="__Fieldmark__43_1886984687"/>
            <w:bookmarkEnd w:id="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" w:name="__Fieldmark__44_1886984687"/>
            <w:bookmarkStart w:id="46" w:name="__Fieldmark__44_1886984687"/>
            <w:bookmarkEnd w:id="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" w:name="__Fieldmark__45_1886984687"/>
            <w:bookmarkStart w:id="48" w:name="__Fieldmark__45_1886984687"/>
            <w:bookmarkEnd w:id="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" w:name="__Fieldmark__46_1886984687"/>
            <w:bookmarkStart w:id="50" w:name="__Fieldmark__46_1886984687"/>
            <w:bookmarkEnd w:id="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" w:name="__Fieldmark__47_1886984687"/>
            <w:bookmarkStart w:id="52" w:name="__Fieldmark__47_1886984687"/>
            <w:bookmarkEnd w:id="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" w:name="__Fieldmark__48_1886984687"/>
            <w:bookmarkStart w:id="54" w:name="__Fieldmark__48_1886984687"/>
            <w:bookmarkEnd w:id="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" w:name="__Fieldmark__49_1886984687"/>
            <w:bookmarkStart w:id="56" w:name="__Fieldmark__49_1886984687"/>
            <w:bookmarkEnd w:id="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vig tehnološke ravni podjetja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" w:name="__Fieldmark__50_1886984687"/>
            <w:bookmarkStart w:id="58" w:name="__Fieldmark__50_1886984687"/>
            <w:bookmarkEnd w:id="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" w:name="__Fieldmark__51_1886984687"/>
            <w:bookmarkStart w:id="60" w:name="__Fieldmark__51_1886984687"/>
            <w:bookmarkEnd w:id="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" w:name="__Fieldmark__52_1886984687"/>
            <w:bookmarkStart w:id="62" w:name="__Fieldmark__52_1886984687"/>
            <w:bookmarkEnd w:id="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" w:name="__Fieldmark__53_1886984687"/>
            <w:bookmarkStart w:id="64" w:name="__Fieldmark__53_1886984687"/>
            <w:bookmarkEnd w:id="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" w:name="__Fieldmark__54_1886984687"/>
            <w:bookmarkStart w:id="66" w:name="__Fieldmark__54_1886984687"/>
            <w:bookmarkEnd w:id="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" w:name="__Fieldmark__55_1886984687"/>
            <w:bookmarkStart w:id="68" w:name="__Fieldmark__55_1886984687"/>
            <w:bookmarkEnd w:id="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" w:name="__Fieldmark__56_1886984687"/>
            <w:bookmarkStart w:id="70" w:name="__Fieldmark__56_1886984687"/>
            <w:bookmarkEnd w:id="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" w:name="__Fieldmark__57_1886984687"/>
            <w:bookmarkStart w:id="72" w:name="__Fieldmark__57_1886984687"/>
            <w:bookmarkEnd w:id="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sposobnost za nov tehnološki razvoj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" w:name="__Fieldmark__58_1886984687"/>
            <w:bookmarkStart w:id="74" w:name="__Fieldmark__58_1886984687"/>
            <w:bookmarkEnd w:id="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" w:name="__Fieldmark__59_1886984687"/>
            <w:bookmarkStart w:id="76" w:name="__Fieldmark__59_1886984687"/>
            <w:bookmarkEnd w:id="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" w:name="__Fieldmark__60_1886984687"/>
            <w:bookmarkStart w:id="78" w:name="__Fieldmark__60_1886984687"/>
            <w:bookmarkEnd w:id="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" w:name="__Fieldmark__61_1886984687"/>
            <w:bookmarkStart w:id="80" w:name="__Fieldmark__61_1886984687"/>
            <w:bookmarkEnd w:id="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" w:name="__Fieldmark__62_1886984687"/>
            <w:bookmarkStart w:id="82" w:name="__Fieldmark__62_1886984687"/>
            <w:bookmarkEnd w:id="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3" w:name="__Fieldmark__63_1886984687"/>
            <w:bookmarkStart w:id="84" w:name="__Fieldmark__63_1886984687"/>
            <w:bookmarkEnd w:id="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5" w:name="__Fieldmark__64_1886984687"/>
            <w:bookmarkStart w:id="86" w:name="__Fieldmark__64_1886984687"/>
            <w:bookmarkEnd w:id="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7" w:name="__Fieldmark__65_1886984687"/>
            <w:bookmarkStart w:id="88" w:name="__Fieldmark__65_1886984687"/>
            <w:bookmarkEnd w:id="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6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novega izdelka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9" w:name="__Fieldmark__66_1886984687"/>
            <w:bookmarkStart w:id="90" w:name="__Fieldmark__66_1886984687"/>
            <w:bookmarkEnd w:id="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1" w:name="__Fieldmark__67_1886984687"/>
            <w:bookmarkStart w:id="92" w:name="__Fieldmark__67_1886984687"/>
            <w:bookmarkEnd w:id="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3" w:name="__Fieldmark__68_1886984687"/>
            <w:bookmarkStart w:id="94" w:name="__Fieldmark__68_1886984687"/>
            <w:bookmarkEnd w:id="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5" w:name="__Fieldmark__69_1886984687"/>
            <w:bookmarkStart w:id="96" w:name="__Fieldmark__69_1886984687"/>
            <w:bookmarkEnd w:id="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7" w:name="__Fieldmark__70_1886984687"/>
            <w:bookmarkStart w:id="98" w:name="__Fieldmark__70_1886984687"/>
            <w:bookmarkEnd w:id="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9" w:name="__Fieldmark__71_1886984687"/>
            <w:bookmarkStart w:id="100" w:name="__Fieldmark__71_1886984687"/>
            <w:bookmarkEnd w:id="1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1" w:name="__Fieldmark__72_1886984687"/>
            <w:bookmarkStart w:id="102" w:name="__Fieldmark__72_1886984687"/>
            <w:bookmarkEnd w:id="1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3" w:name="__Fieldmark__73_1886984687"/>
            <w:bookmarkStart w:id="104" w:name="__Fieldmark__73_1886984687"/>
            <w:bookmarkEnd w:id="1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7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obstoječega izdelka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5" w:name="__Fieldmark__74_1886984687"/>
            <w:bookmarkStart w:id="106" w:name="__Fieldmark__74_1886984687"/>
            <w:bookmarkEnd w:id="1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7" w:name="__Fieldmark__75_1886984687"/>
            <w:bookmarkStart w:id="108" w:name="__Fieldmark__75_1886984687"/>
            <w:bookmarkEnd w:id="1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9" w:name="__Fieldmark__76_1886984687"/>
            <w:bookmarkStart w:id="110" w:name="__Fieldmark__76_1886984687"/>
            <w:bookmarkEnd w:id="1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1" w:name="__Fieldmark__77_1886984687"/>
            <w:bookmarkStart w:id="112" w:name="__Fieldmark__77_1886984687"/>
            <w:bookmarkEnd w:id="1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3" w:name="__Fieldmark__78_1886984687"/>
            <w:bookmarkStart w:id="114" w:name="__Fieldmark__78_1886984687"/>
            <w:bookmarkEnd w:id="1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5" w:name="__Fieldmark__79_1886984687"/>
            <w:bookmarkStart w:id="116" w:name="__Fieldmark__79_1886984687"/>
            <w:bookmarkEnd w:id="1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7" w:name="__Fieldmark__80_1886984687"/>
            <w:bookmarkStart w:id="118" w:name="__Fieldmark__80_1886984687"/>
            <w:bookmarkEnd w:id="1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9" w:name="__Fieldmark__81_1886984687"/>
            <w:bookmarkStart w:id="120" w:name="__Fieldmark__81_1886984687"/>
            <w:bookmarkEnd w:id="1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8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oblikovanje prototipa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1" w:name="__Fieldmark__82_1886984687"/>
            <w:bookmarkStart w:id="122" w:name="__Fieldmark__82_1886984687"/>
            <w:bookmarkEnd w:id="1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3" w:name="__Fieldmark__83_1886984687"/>
            <w:bookmarkStart w:id="124" w:name="__Fieldmark__83_1886984687"/>
            <w:bookmarkEnd w:id="1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5" w:name="__Fieldmark__84_1886984687"/>
            <w:bookmarkStart w:id="126" w:name="__Fieldmark__84_1886984687"/>
            <w:bookmarkEnd w:id="1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7" w:name="__Fieldmark__85_1886984687"/>
            <w:bookmarkStart w:id="128" w:name="__Fieldmark__85_1886984687"/>
            <w:bookmarkEnd w:id="1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9" w:name="__Fieldmark__86_1886984687"/>
            <w:bookmarkStart w:id="130" w:name="__Fieldmark__86_1886984687"/>
            <w:bookmarkEnd w:id="1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1" w:name="__Fieldmark__87_1886984687"/>
            <w:bookmarkStart w:id="132" w:name="__Fieldmark__87_1886984687"/>
            <w:bookmarkEnd w:id="1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3" w:name="__Fieldmark__88_1886984687"/>
            <w:bookmarkStart w:id="134" w:name="__Fieldmark__88_1886984687"/>
            <w:bookmarkEnd w:id="1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5" w:name="__Fieldmark__89_1886984687"/>
            <w:bookmarkStart w:id="136" w:name="__Fieldmark__89_1886984687"/>
            <w:bookmarkEnd w:id="1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9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novega tehnološkega procesa oz. tehnologije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7" w:name="__Fieldmark__90_1886984687"/>
            <w:bookmarkStart w:id="138" w:name="__Fieldmark__90_1886984687"/>
            <w:bookmarkEnd w:id="1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9" w:name="__Fieldmark__91_1886984687"/>
            <w:bookmarkStart w:id="140" w:name="__Fieldmark__91_1886984687"/>
            <w:bookmarkEnd w:id="1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1" w:name="__Fieldmark__92_1886984687"/>
            <w:bookmarkStart w:id="142" w:name="__Fieldmark__92_1886984687"/>
            <w:bookmarkEnd w:id="1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3" w:name="__Fieldmark__93_1886984687"/>
            <w:bookmarkStart w:id="144" w:name="__Fieldmark__93_1886984687"/>
            <w:bookmarkEnd w:id="1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5" w:name="__Fieldmark__94_1886984687"/>
            <w:bookmarkStart w:id="146" w:name="__Fieldmark__94_1886984687"/>
            <w:bookmarkEnd w:id="1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7" w:name="__Fieldmark__95_1886984687"/>
            <w:bookmarkStart w:id="148" w:name="__Fieldmark__95_1886984687"/>
            <w:bookmarkEnd w:id="1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9" w:name="__Fieldmark__96_1886984687"/>
            <w:bookmarkStart w:id="150" w:name="__Fieldmark__96_1886984687"/>
            <w:bookmarkEnd w:id="1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1" w:name="__Fieldmark__97_1886984687"/>
            <w:bookmarkStart w:id="152" w:name="__Fieldmark__97_1886984687"/>
            <w:bookmarkEnd w:id="1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0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obstoječega tehnološkega procesa oz. tehnologije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3" w:name="__Fieldmark__98_1886984687"/>
            <w:bookmarkStart w:id="154" w:name="__Fieldmark__98_1886984687"/>
            <w:bookmarkEnd w:id="1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5" w:name="__Fieldmark__99_1886984687"/>
            <w:bookmarkStart w:id="156" w:name="__Fieldmark__99_1886984687"/>
            <w:bookmarkEnd w:id="1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7" w:name="__Fieldmark__100_1886984687"/>
            <w:bookmarkStart w:id="158" w:name="__Fieldmark__100_1886984687"/>
            <w:bookmarkEnd w:id="1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9" w:name="__Fieldmark__101_1886984687"/>
            <w:bookmarkStart w:id="160" w:name="__Fieldmark__101_1886984687"/>
            <w:bookmarkEnd w:id="1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1" w:name="__Fieldmark__102_1886984687"/>
            <w:bookmarkStart w:id="162" w:name="__Fieldmark__102_1886984687"/>
            <w:bookmarkEnd w:id="1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3" w:name="__Fieldmark__103_1886984687"/>
            <w:bookmarkStart w:id="164" w:name="__Fieldmark__103_1886984687"/>
            <w:bookmarkEnd w:id="1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5" w:name="__Fieldmark__104_1886984687"/>
            <w:bookmarkStart w:id="166" w:name="__Fieldmark__104_1886984687"/>
            <w:bookmarkEnd w:id="1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7" w:name="__Fieldmark__105_1886984687"/>
            <w:bookmarkStart w:id="168" w:name="__Fieldmark__105_1886984687"/>
            <w:bookmarkEnd w:id="1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1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nove storitve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9" w:name="__Fieldmark__106_1886984687"/>
            <w:bookmarkStart w:id="170" w:name="__Fieldmark__106_1886984687"/>
            <w:bookmarkEnd w:id="1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1" w:name="__Fieldmark__107_1886984687"/>
            <w:bookmarkStart w:id="172" w:name="__Fieldmark__107_1886984687"/>
            <w:bookmarkEnd w:id="1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3" w:name="__Fieldmark__108_1886984687"/>
            <w:bookmarkStart w:id="174" w:name="__Fieldmark__108_1886984687"/>
            <w:bookmarkEnd w:id="1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5" w:name="__Fieldmark__109_1886984687"/>
            <w:bookmarkStart w:id="176" w:name="__Fieldmark__109_1886984687"/>
            <w:bookmarkEnd w:id="1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7" w:name="__Fieldmark__110_1886984687"/>
            <w:bookmarkStart w:id="178" w:name="__Fieldmark__110_1886984687"/>
            <w:bookmarkEnd w:id="1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9" w:name="__Fieldmark__111_1886984687"/>
            <w:bookmarkStart w:id="180" w:name="__Fieldmark__111_1886984687"/>
            <w:bookmarkEnd w:id="1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1" w:name="__Fieldmark__112_1886984687"/>
            <w:bookmarkStart w:id="182" w:name="__Fieldmark__112_1886984687"/>
            <w:bookmarkEnd w:id="1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3" w:name="__Fieldmark__113_1886984687"/>
            <w:bookmarkStart w:id="184" w:name="__Fieldmark__113_1886984687"/>
            <w:bookmarkEnd w:id="1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2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izboljšanje obstoječe storitve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5" w:name="__Fieldmark__114_1886984687"/>
            <w:bookmarkStart w:id="186" w:name="__Fieldmark__114_1886984687"/>
            <w:bookmarkEnd w:id="1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7" w:name="__Fieldmark__115_1886984687"/>
            <w:bookmarkStart w:id="188" w:name="__Fieldmark__115_1886984687"/>
            <w:bookmarkEnd w:id="1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9" w:name="__Fieldmark__116_1886984687"/>
            <w:bookmarkStart w:id="190" w:name="__Fieldmark__116_1886984687"/>
            <w:bookmarkEnd w:id="1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1" w:name="__Fieldmark__117_1886984687"/>
            <w:bookmarkStart w:id="192" w:name="__Fieldmark__117_1886984687"/>
            <w:bookmarkEnd w:id="1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3" w:name="__Fieldmark__118_1886984687"/>
            <w:bookmarkStart w:id="194" w:name="__Fieldmark__118_1886984687"/>
            <w:bookmarkEnd w:id="1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5" w:name="__Fieldmark__119_1886984687"/>
            <w:bookmarkStart w:id="196" w:name="__Fieldmark__119_1886984687"/>
            <w:bookmarkEnd w:id="1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7" w:name="__Fieldmark__120_1886984687"/>
            <w:bookmarkStart w:id="198" w:name="__Fieldmark__120_1886984687"/>
            <w:bookmarkEnd w:id="1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9" w:name="__Fieldmark__121_1886984687"/>
            <w:bookmarkStart w:id="200" w:name="__Fieldmark__121_1886984687"/>
            <w:bookmarkEnd w:id="2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3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novih proizvodnih metod in instrumentov oz. proizvodnih procesov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1" w:name="__Fieldmark__122_1886984687"/>
            <w:bookmarkStart w:id="202" w:name="__Fieldmark__122_1886984687"/>
            <w:bookmarkEnd w:id="2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3" w:name="__Fieldmark__123_1886984687"/>
            <w:bookmarkStart w:id="204" w:name="__Fieldmark__123_1886984687"/>
            <w:bookmarkEnd w:id="2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5" w:name="__Fieldmark__124_1886984687"/>
            <w:bookmarkStart w:id="206" w:name="__Fieldmark__124_1886984687"/>
            <w:bookmarkEnd w:id="2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7" w:name="__Fieldmark__125_1886984687"/>
            <w:bookmarkStart w:id="208" w:name="__Fieldmark__125_1886984687"/>
            <w:bookmarkEnd w:id="2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9" w:name="__Fieldmark__126_1886984687"/>
            <w:bookmarkStart w:id="210" w:name="__Fieldmark__126_1886984687"/>
            <w:bookmarkEnd w:id="2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1" w:name="__Fieldmark__127_1886984687"/>
            <w:bookmarkStart w:id="212" w:name="__Fieldmark__127_1886984687"/>
            <w:bookmarkEnd w:id="2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3" w:name="__Fieldmark__128_1886984687"/>
            <w:bookmarkStart w:id="214" w:name="__Fieldmark__128_1886984687"/>
            <w:bookmarkEnd w:id="2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5" w:name="__Fieldmark__129_1886984687"/>
            <w:bookmarkStart w:id="216" w:name="__Fieldmark__129_1886984687"/>
            <w:bookmarkEnd w:id="2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4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izboljšanje obstoječih proizvodnih metod in instrumentov oz. proizvodnih procesov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7" w:name="__Fieldmark__130_1886984687"/>
            <w:bookmarkStart w:id="218" w:name="__Fieldmark__130_1886984687"/>
            <w:bookmarkEnd w:id="2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9" w:name="__Fieldmark__131_1886984687"/>
            <w:bookmarkStart w:id="220" w:name="__Fieldmark__131_1886984687"/>
            <w:bookmarkEnd w:id="2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1" w:name="__Fieldmark__132_1886984687"/>
            <w:bookmarkStart w:id="222" w:name="__Fieldmark__132_1886984687"/>
            <w:bookmarkEnd w:id="2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3" w:name="__Fieldmark__133_1886984687"/>
            <w:bookmarkStart w:id="224" w:name="__Fieldmark__133_1886984687"/>
            <w:bookmarkEnd w:id="2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5" w:name="__Fieldmark__134_1886984687"/>
            <w:bookmarkStart w:id="226" w:name="__Fieldmark__134_1886984687"/>
            <w:bookmarkEnd w:id="2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7" w:name="__Fieldmark__135_1886984687"/>
            <w:bookmarkStart w:id="228" w:name="__Fieldmark__135_1886984687"/>
            <w:bookmarkEnd w:id="2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9" w:name="__Fieldmark__136_1886984687"/>
            <w:bookmarkStart w:id="230" w:name="__Fieldmark__136_1886984687"/>
            <w:bookmarkEnd w:id="2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1" w:name="__Fieldmark__137_1886984687"/>
            <w:bookmarkStart w:id="232" w:name="__Fieldmark__137_1886984687"/>
            <w:bookmarkEnd w:id="2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5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informacijskega sistema/podatkovnih baz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3" w:name="__Fieldmark__138_1886984687"/>
            <w:bookmarkStart w:id="234" w:name="__Fieldmark__138_1886984687"/>
            <w:bookmarkEnd w:id="2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5" w:name="__Fieldmark__139_1886984687"/>
            <w:bookmarkStart w:id="236" w:name="__Fieldmark__139_1886984687"/>
            <w:bookmarkEnd w:id="2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7" w:name="__Fieldmark__140_1886984687"/>
            <w:bookmarkStart w:id="238" w:name="__Fieldmark__140_1886984687"/>
            <w:bookmarkEnd w:id="2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9" w:name="__Fieldmark__141_1886984687"/>
            <w:bookmarkStart w:id="240" w:name="__Fieldmark__141_1886984687"/>
            <w:bookmarkEnd w:id="2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1" w:name="__Fieldmark__142_1886984687"/>
            <w:bookmarkStart w:id="242" w:name="__Fieldmark__142_1886984687"/>
            <w:bookmarkEnd w:id="2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3" w:name="__Fieldmark__143_1886984687"/>
            <w:bookmarkStart w:id="244" w:name="__Fieldmark__143_1886984687"/>
            <w:bookmarkEnd w:id="2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5" w:name="__Fieldmark__144_1886984687"/>
            <w:bookmarkStart w:id="246" w:name="__Fieldmark__144_1886984687"/>
            <w:bookmarkEnd w:id="2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7" w:name="__Fieldmark__145_1886984687"/>
            <w:bookmarkStart w:id="248" w:name="__Fieldmark__145_1886984687"/>
            <w:bookmarkEnd w:id="2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6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obstoječega informacijskega sistema/podatkovnih baz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9" w:name="__Fieldmark__146_1886984687"/>
            <w:bookmarkStart w:id="250" w:name="__Fieldmark__146_1886984687"/>
            <w:bookmarkEnd w:id="2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1" w:name="__Fieldmark__147_1886984687"/>
            <w:bookmarkStart w:id="252" w:name="__Fieldmark__147_1886984687"/>
            <w:bookmarkEnd w:id="2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3" w:name="__Fieldmark__148_1886984687"/>
            <w:bookmarkStart w:id="254" w:name="__Fieldmark__148_1886984687"/>
            <w:bookmarkEnd w:id="2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5" w:name="__Fieldmark__149_1886984687"/>
            <w:bookmarkStart w:id="256" w:name="__Fieldmark__149_1886984687"/>
            <w:bookmarkEnd w:id="2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7" w:name="__Fieldmark__150_1886984687"/>
            <w:bookmarkStart w:id="258" w:name="__Fieldmark__150_1886984687"/>
            <w:bookmarkEnd w:id="2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9" w:name="__Fieldmark__151_1886984687"/>
            <w:bookmarkStart w:id="260" w:name="__Fieldmark__151_1886984687"/>
            <w:bookmarkEnd w:id="2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1" w:name="__Fieldmark__152_1886984687"/>
            <w:bookmarkStart w:id="262" w:name="__Fieldmark__152_1886984687"/>
            <w:bookmarkEnd w:id="2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3" w:name="__Fieldmark__153_1886984687"/>
            <w:bookmarkStart w:id="264" w:name="__Fieldmark__153_1886984687"/>
            <w:bookmarkEnd w:id="2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7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renos obstoječih tehnologij, znanj, metod in postopkov v prakso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5" w:name="__Fieldmark__154_1886984687"/>
            <w:bookmarkStart w:id="266" w:name="__Fieldmark__154_1886984687"/>
            <w:bookmarkEnd w:id="2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7" w:name="__Fieldmark__155_1886984687"/>
            <w:bookmarkStart w:id="268" w:name="__Fieldmark__155_1886984687"/>
            <w:bookmarkEnd w:id="2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9" w:name="__Fieldmark__156_1886984687"/>
            <w:bookmarkStart w:id="270" w:name="__Fieldmark__156_1886984687"/>
            <w:bookmarkEnd w:id="2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1" w:name="__Fieldmark__157_1886984687"/>
            <w:bookmarkStart w:id="272" w:name="__Fieldmark__157_1886984687"/>
            <w:bookmarkEnd w:id="2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3" w:name="__Fieldmark__158_1886984687"/>
            <w:bookmarkStart w:id="274" w:name="__Fieldmark__158_1886984687"/>
            <w:bookmarkEnd w:id="2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5" w:name="__Fieldmark__159_1886984687"/>
            <w:bookmarkStart w:id="276" w:name="__Fieldmark__159_1886984687"/>
            <w:bookmarkEnd w:id="2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7" w:name="__Fieldmark__160_1886984687"/>
            <w:bookmarkStart w:id="278" w:name="__Fieldmark__160_1886984687"/>
            <w:bookmarkEnd w:id="2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9" w:name="__Fieldmark__161_1886984687"/>
            <w:bookmarkStart w:id="280" w:name="__Fieldmark__161_1886984687"/>
            <w:bookmarkEnd w:id="2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8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osredovanje novih znanj neposrednim uporabnikom (seminarji, forumi, konference)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1" w:name="__Fieldmark__162_1886984687"/>
            <w:bookmarkStart w:id="282" w:name="__Fieldmark__162_1886984687"/>
            <w:bookmarkEnd w:id="2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3" w:name="__Fieldmark__163_1886984687"/>
            <w:bookmarkStart w:id="284" w:name="__Fieldmark__163_1886984687"/>
            <w:bookmarkEnd w:id="2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5" w:name="__Fieldmark__164_1886984687"/>
            <w:bookmarkStart w:id="286" w:name="__Fieldmark__164_1886984687"/>
            <w:bookmarkEnd w:id="2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7" w:name="__Fieldmark__165_1886984687"/>
            <w:bookmarkStart w:id="288" w:name="__Fieldmark__165_1886984687"/>
            <w:bookmarkEnd w:id="2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89" w:name="__Fieldmark__166_1886984687"/>
            <w:bookmarkStart w:id="290" w:name="__Fieldmark__166_1886984687"/>
            <w:bookmarkEnd w:id="2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1" w:name="__Fieldmark__167_1886984687"/>
            <w:bookmarkStart w:id="292" w:name="__Fieldmark__167_1886984687"/>
            <w:bookmarkEnd w:id="2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3" w:name="__Fieldmark__168_1886984687"/>
            <w:bookmarkStart w:id="294" w:name="__Fieldmark__168_1886984687"/>
            <w:bookmarkEnd w:id="2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5" w:name="__Fieldmark__169_1886984687"/>
            <w:bookmarkStart w:id="296" w:name="__Fieldmark__169_1886984687"/>
            <w:bookmarkEnd w:id="2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9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nanje, ki vodi k ustanovitvi novega podjetja ("spin off")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7" w:name="__Fieldmark__170_1886984687"/>
            <w:bookmarkStart w:id="298" w:name="__Fieldmark__170_1886984687"/>
            <w:bookmarkEnd w:id="2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9" w:name="__Fieldmark__171_1886984687"/>
            <w:bookmarkStart w:id="300" w:name="__Fieldmark__171_1886984687"/>
            <w:bookmarkEnd w:id="3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1" w:name="__Fieldmark__172_1886984687"/>
            <w:bookmarkStart w:id="302" w:name="__Fieldmark__172_1886984687"/>
            <w:bookmarkEnd w:id="3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3" w:name="__Fieldmark__173_1886984687"/>
            <w:bookmarkStart w:id="304" w:name="__Fieldmark__173_1886984687"/>
            <w:bookmarkEnd w:id="3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5" w:name="__Fieldmark__174_1886984687"/>
            <w:bookmarkStart w:id="306" w:name="__Fieldmark__174_1886984687"/>
            <w:bookmarkEnd w:id="3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7" w:name="__Fieldmark__175_1886984687"/>
            <w:bookmarkStart w:id="308" w:name="__Fieldmark__175_1886984687"/>
            <w:bookmarkEnd w:id="3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09" w:name="__Fieldmark__176_1886984687"/>
            <w:bookmarkStart w:id="310" w:name="__Fieldmark__176_1886984687"/>
            <w:bookmarkEnd w:id="3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1" w:name="__Fieldmark__177_1886984687"/>
            <w:bookmarkStart w:id="312" w:name="__Fieldmark__177_1886984687"/>
            <w:bookmarkEnd w:id="3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0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stanovitev novega podjetja ("spin off")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3" w:name="__Fieldmark__178_1886984687"/>
            <w:bookmarkStart w:id="314" w:name="__Fieldmark__178_1886984687"/>
            <w:bookmarkEnd w:id="3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5" w:name="__Fieldmark__179_1886984687"/>
            <w:bookmarkStart w:id="316" w:name="__Fieldmark__179_1886984687"/>
            <w:bookmarkEnd w:id="3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7" w:name="__Fieldmark__180_1886984687"/>
            <w:bookmarkStart w:id="318" w:name="__Fieldmark__180_1886984687"/>
            <w:bookmarkEnd w:id="3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9" w:name="__Fieldmark__181_1886984687"/>
            <w:bookmarkStart w:id="320" w:name="__Fieldmark__181_1886984687"/>
            <w:bookmarkEnd w:id="3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1" w:name="__Fieldmark__182_1886984687"/>
            <w:bookmarkStart w:id="322" w:name="__Fieldmark__182_1886984687"/>
            <w:bookmarkEnd w:id="3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3" w:name="__Fieldmark__183_1886984687"/>
            <w:bookmarkStart w:id="324" w:name="__Fieldmark__183_1886984687"/>
            <w:bookmarkEnd w:id="3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5" w:name="__Fieldmark__184_1886984687"/>
            <w:bookmarkStart w:id="326" w:name="__Fieldmark__184_1886984687"/>
            <w:bookmarkEnd w:id="3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7" w:name="__Fieldmark__185_1886984687"/>
            <w:bookmarkStart w:id="328" w:name="__Fieldmark__185_1886984687"/>
            <w:bookmarkEnd w:id="3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1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novih zdravstvenih/diagnostičnih metod/postopkov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29" w:name="__Fieldmark__186_1886984687"/>
            <w:bookmarkStart w:id="330" w:name="__Fieldmark__186_1886984687"/>
            <w:bookmarkEnd w:id="3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1" w:name="__Fieldmark__187_1886984687"/>
            <w:bookmarkStart w:id="332" w:name="__Fieldmark__187_1886984687"/>
            <w:bookmarkEnd w:id="3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3" w:name="__Fieldmark__188_1886984687"/>
            <w:bookmarkStart w:id="334" w:name="__Fieldmark__188_1886984687"/>
            <w:bookmarkEnd w:id="3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5" w:name="__Fieldmark__189_1886984687"/>
            <w:bookmarkStart w:id="336" w:name="__Fieldmark__189_1886984687"/>
            <w:bookmarkEnd w:id="3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7" w:name="__Fieldmark__190_1886984687"/>
            <w:bookmarkStart w:id="338" w:name="__Fieldmark__190_1886984687"/>
            <w:bookmarkEnd w:id="3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9" w:name="__Fieldmark__191_1886984687"/>
            <w:bookmarkStart w:id="340" w:name="__Fieldmark__191_1886984687"/>
            <w:bookmarkEnd w:id="3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1" w:name="__Fieldmark__192_1886984687"/>
            <w:bookmarkStart w:id="342" w:name="__Fieldmark__192_1886984687"/>
            <w:bookmarkEnd w:id="3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3" w:name="__Fieldmark__193_1886984687"/>
            <w:bookmarkStart w:id="344" w:name="__Fieldmark__193_1886984687"/>
            <w:bookmarkEnd w:id="3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2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izboljšanje obstoječih zdravstvenih/diagnostičnih metod/postopkov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5" w:name="__Fieldmark__194_1886984687"/>
            <w:bookmarkStart w:id="346" w:name="__Fieldmark__194_1886984687"/>
            <w:bookmarkEnd w:id="3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7" w:name="__Fieldmark__195_1886984687"/>
            <w:bookmarkStart w:id="348" w:name="__Fieldmark__195_1886984687"/>
            <w:bookmarkEnd w:id="3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49" w:name="__Fieldmark__196_1886984687"/>
            <w:bookmarkStart w:id="350" w:name="__Fieldmark__196_1886984687"/>
            <w:bookmarkEnd w:id="3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1" w:name="__Fieldmark__197_1886984687"/>
            <w:bookmarkStart w:id="352" w:name="__Fieldmark__197_1886984687"/>
            <w:bookmarkEnd w:id="3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3" w:name="__Fieldmark__198_1886984687"/>
            <w:bookmarkStart w:id="354" w:name="__Fieldmark__198_1886984687"/>
            <w:bookmarkEnd w:id="3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5" w:name="__Fieldmark__199_1886984687"/>
            <w:bookmarkStart w:id="356" w:name="__Fieldmark__199_1886984687"/>
            <w:bookmarkEnd w:id="3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7" w:name="__Fieldmark__200_1886984687"/>
            <w:bookmarkStart w:id="358" w:name="__Fieldmark__200_1886984687"/>
            <w:bookmarkEnd w:id="3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9" w:name="__Fieldmark__201_1886984687"/>
            <w:bookmarkStart w:id="360" w:name="__Fieldmark__201_1886984687"/>
            <w:bookmarkEnd w:id="3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3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novih sistemskih, normativnih, programskih in metodoloških rešitev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1" w:name="__Fieldmark__202_1886984687"/>
            <w:bookmarkStart w:id="362" w:name="__Fieldmark__202_1886984687"/>
            <w:bookmarkEnd w:id="3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3" w:name="__Fieldmark__203_1886984687"/>
            <w:bookmarkStart w:id="364" w:name="__Fieldmark__203_1886984687"/>
            <w:bookmarkEnd w:id="3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5" w:name="__Fieldmark__204_1886984687"/>
            <w:bookmarkStart w:id="366" w:name="__Fieldmark__204_1886984687"/>
            <w:bookmarkEnd w:id="3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7" w:name="__Fieldmark__205_1886984687"/>
            <w:bookmarkStart w:id="368" w:name="__Fieldmark__205_1886984687"/>
            <w:bookmarkEnd w:id="3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69" w:name="__Fieldmark__206_1886984687"/>
            <w:bookmarkStart w:id="370" w:name="__Fieldmark__206_1886984687"/>
            <w:bookmarkEnd w:id="3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1" w:name="__Fieldmark__207_1886984687"/>
            <w:bookmarkStart w:id="372" w:name="__Fieldmark__207_1886984687"/>
            <w:bookmarkEnd w:id="3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3" w:name="__Fieldmark__208_1886984687"/>
            <w:bookmarkStart w:id="374" w:name="__Fieldmark__208_1886984687"/>
            <w:bookmarkEnd w:id="3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5" w:name="__Fieldmark__209_1886984687"/>
            <w:bookmarkStart w:id="376" w:name="__Fieldmark__209_1886984687"/>
            <w:bookmarkEnd w:id="3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4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izboljšanje obstoječih sistemskih, normativnih, programskih in metodoloških rešitev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7" w:name="__Fieldmark__210_1886984687"/>
            <w:bookmarkStart w:id="378" w:name="__Fieldmark__210_1886984687"/>
            <w:bookmarkEnd w:id="3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9" w:name="__Fieldmark__211_1886984687"/>
            <w:bookmarkStart w:id="380" w:name="__Fieldmark__211_1886984687"/>
            <w:bookmarkEnd w:id="3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1" w:name="__Fieldmark__212_1886984687"/>
            <w:bookmarkStart w:id="382" w:name="__Fieldmark__212_1886984687"/>
            <w:bookmarkEnd w:id="3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3" w:name="__Fieldmark__213_1886984687"/>
            <w:bookmarkStart w:id="384" w:name="__Fieldmark__213_1886984687"/>
            <w:bookmarkEnd w:id="3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5" w:name="__Fieldmark__214_1886984687"/>
            <w:bookmarkStart w:id="386" w:name="__Fieldmark__214_1886984687"/>
            <w:bookmarkEnd w:id="3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7" w:name="__Fieldmark__215_1886984687"/>
            <w:bookmarkStart w:id="388" w:name="__Fieldmark__215_1886984687"/>
            <w:bookmarkEnd w:id="3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89" w:name="__Fieldmark__216_1886984687"/>
            <w:bookmarkStart w:id="390" w:name="__Fieldmark__216_1886984687"/>
            <w:bookmarkEnd w:id="3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1" w:name="__Fieldmark__217_1886984687"/>
            <w:bookmarkStart w:id="392" w:name="__Fieldmark__217_1886984687"/>
            <w:bookmarkEnd w:id="3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5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novih organizacijskih in upravljalskih rešitev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3" w:name="__Fieldmark__218_1886984687"/>
            <w:bookmarkStart w:id="394" w:name="__Fieldmark__218_1886984687"/>
            <w:bookmarkEnd w:id="3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5" w:name="__Fieldmark__219_1886984687"/>
            <w:bookmarkStart w:id="396" w:name="__Fieldmark__219_1886984687"/>
            <w:bookmarkEnd w:id="3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7" w:name="__Fieldmark__220_1886984687"/>
            <w:bookmarkStart w:id="398" w:name="__Fieldmark__220_1886984687"/>
            <w:bookmarkEnd w:id="3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9" w:name="__Fieldmark__221_1886984687"/>
            <w:bookmarkStart w:id="400" w:name="__Fieldmark__221_1886984687"/>
            <w:bookmarkEnd w:id="4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1" w:name="__Fieldmark__222_1886984687"/>
            <w:bookmarkStart w:id="402" w:name="__Fieldmark__222_1886984687"/>
            <w:bookmarkEnd w:id="4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3" w:name="__Fieldmark__223_1886984687"/>
            <w:bookmarkStart w:id="404" w:name="__Fieldmark__223_1886984687"/>
            <w:bookmarkEnd w:id="4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5" w:name="__Fieldmark__224_1886984687"/>
            <w:bookmarkStart w:id="406" w:name="__Fieldmark__224_1886984687"/>
            <w:bookmarkEnd w:id="4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7" w:name="__Fieldmark__225_1886984687"/>
            <w:bookmarkStart w:id="408" w:name="__Fieldmark__225_1886984687"/>
            <w:bookmarkEnd w:id="4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6. 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izboljšanje obstoječih organizacijskih in upravljalskih rešitev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09" w:name="__Fieldmark__226_1886984687"/>
            <w:bookmarkStart w:id="410" w:name="__Fieldmark__226_1886984687"/>
            <w:bookmarkEnd w:id="4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1" w:name="__Fieldmark__227_1886984687"/>
            <w:bookmarkStart w:id="412" w:name="__Fieldmark__227_1886984687"/>
            <w:bookmarkEnd w:id="4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3" w:name="__Fieldmark__228_1886984687"/>
            <w:bookmarkStart w:id="414" w:name="__Fieldmark__228_1886984687"/>
            <w:bookmarkEnd w:id="4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5" w:name="__Fieldmark__229_1886984687"/>
            <w:bookmarkStart w:id="416" w:name="__Fieldmark__229_1886984687"/>
            <w:bookmarkEnd w:id="4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7" w:name="__Fieldmark__230_1886984687"/>
            <w:bookmarkStart w:id="418" w:name="__Fieldmark__230_1886984687"/>
            <w:bookmarkEnd w:id="4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9" w:name="__Fieldmark__231_1886984687"/>
            <w:bookmarkStart w:id="420" w:name="__Fieldmark__231_1886984687"/>
            <w:bookmarkEnd w:id="4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1" w:name="__Fieldmark__232_1886984687"/>
            <w:bookmarkStart w:id="422" w:name="__Fieldmark__232_1886984687"/>
            <w:bookmarkEnd w:id="4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3" w:name="__Fieldmark__233_1886984687"/>
            <w:bookmarkStart w:id="424" w:name="__Fieldmark__233_1886984687"/>
            <w:bookmarkEnd w:id="4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7. 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ohranjanje/varovanje naravne in kulturne dediščine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5" w:name="__Fieldmark__234_1886984687"/>
            <w:bookmarkStart w:id="426" w:name="__Fieldmark__234_1886984687"/>
            <w:bookmarkEnd w:id="4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7" w:name="__Fieldmark__235_1886984687"/>
            <w:bookmarkStart w:id="428" w:name="__Fieldmark__235_1886984687"/>
            <w:bookmarkEnd w:id="4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29" w:name="__Fieldmark__236_1886984687"/>
            <w:bookmarkStart w:id="430" w:name="__Fieldmark__236_1886984687"/>
            <w:bookmarkEnd w:id="4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1" w:name="__Fieldmark__237_1886984687"/>
            <w:bookmarkStart w:id="432" w:name="__Fieldmark__237_1886984687"/>
            <w:bookmarkEnd w:id="4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3" w:name="__Fieldmark__238_1886984687"/>
            <w:bookmarkStart w:id="434" w:name="__Fieldmark__238_1886984687"/>
            <w:bookmarkEnd w:id="4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5" w:name="__Fieldmark__239_1886984687"/>
            <w:bookmarkStart w:id="436" w:name="__Fieldmark__239_1886984687"/>
            <w:bookmarkEnd w:id="4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7" w:name="__Fieldmark__240_1886984687"/>
            <w:bookmarkStart w:id="438" w:name="__Fieldmark__240_1886984687"/>
            <w:bookmarkEnd w:id="4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9" w:name="__Fieldmark__241_1886984687"/>
            <w:bookmarkStart w:id="440" w:name="__Fieldmark__241_1886984687"/>
            <w:bookmarkEnd w:id="4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8. 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priprava/organizacija razstave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1" w:name="__Fieldmark__242_1886984687"/>
            <w:bookmarkStart w:id="442" w:name="__Fieldmark__242_1886984687"/>
            <w:bookmarkEnd w:id="4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3" w:name="__Fieldmark__243_1886984687"/>
            <w:bookmarkStart w:id="444" w:name="__Fieldmark__243_1886984687"/>
            <w:bookmarkEnd w:id="4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5" w:name="__Fieldmark__244_1886984687"/>
            <w:bookmarkStart w:id="446" w:name="__Fieldmark__244_1886984687"/>
            <w:bookmarkEnd w:id="4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7" w:name="__Fieldmark__245_1886984687"/>
            <w:bookmarkStart w:id="448" w:name="__Fieldmark__245_1886984687"/>
            <w:bookmarkEnd w:id="4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49" w:name="__Fieldmark__246_1886984687"/>
            <w:bookmarkStart w:id="450" w:name="__Fieldmark__246_1886984687"/>
            <w:bookmarkEnd w:id="4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1" w:name="__Fieldmark__247_1886984687"/>
            <w:bookmarkStart w:id="452" w:name="__Fieldmark__247_1886984687"/>
            <w:bookmarkEnd w:id="4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3" w:name="__Fieldmark__248_1886984687"/>
            <w:bookmarkStart w:id="454" w:name="__Fieldmark__248_1886984687"/>
            <w:bookmarkEnd w:id="4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5" w:name="__Fieldmark__249_1886984687"/>
            <w:bookmarkStart w:id="456" w:name="__Fieldmark__249_1886984687"/>
            <w:bookmarkEnd w:id="4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29. 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ispevki k razvoju nacionalne kulturne identitete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7" w:name="__Fieldmark__250_1886984687"/>
            <w:bookmarkStart w:id="458" w:name="__Fieldmark__250_1886984687"/>
            <w:bookmarkEnd w:id="4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9" w:name="__Fieldmark__251_1886984687"/>
            <w:bookmarkStart w:id="460" w:name="__Fieldmark__251_1886984687"/>
            <w:bookmarkEnd w:id="4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1" w:name="__Fieldmark__252_1886984687"/>
            <w:bookmarkStart w:id="462" w:name="__Fieldmark__252_1886984687"/>
            <w:bookmarkEnd w:id="4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3" w:name="__Fieldmark__253_1886984687"/>
            <w:bookmarkStart w:id="464" w:name="__Fieldmark__253_1886984687"/>
            <w:bookmarkEnd w:id="4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5" w:name="__Fieldmark__254_1886984687"/>
            <w:bookmarkStart w:id="466" w:name="__Fieldmark__254_1886984687"/>
            <w:bookmarkEnd w:id="4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7" w:name="__Fieldmark__255_1886984687"/>
            <w:bookmarkStart w:id="468" w:name="__Fieldmark__255_1886984687"/>
            <w:bookmarkEnd w:id="4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69" w:name="__Fieldmark__256_1886984687"/>
            <w:bookmarkStart w:id="470" w:name="__Fieldmark__256_1886984687"/>
            <w:bookmarkEnd w:id="4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1" w:name="__Fieldmark__257_1886984687"/>
            <w:bookmarkStart w:id="472" w:name="__Fieldmark__257_1886984687"/>
            <w:bookmarkEnd w:id="4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30. 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strokovna ocena stanja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3" w:name="__Fieldmark__258_1886984687"/>
            <w:bookmarkStart w:id="474" w:name="__Fieldmark__258_1886984687"/>
            <w:bookmarkEnd w:id="4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5" w:name="__Fieldmark__259_1886984687"/>
            <w:bookmarkStart w:id="476" w:name="__Fieldmark__259_1886984687"/>
            <w:bookmarkEnd w:id="4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7" w:name="__Fieldmark__260_1886984687"/>
            <w:bookmarkStart w:id="478" w:name="__Fieldmark__260_1886984687"/>
            <w:bookmarkEnd w:id="4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9" w:name="__Fieldmark__261_1886984687"/>
            <w:bookmarkStart w:id="480" w:name="__Fieldmark__261_1886984687"/>
            <w:bookmarkEnd w:id="4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1" w:name="__Fieldmark__262_1886984687"/>
            <w:bookmarkStart w:id="482" w:name="__Fieldmark__262_1886984687"/>
            <w:bookmarkEnd w:id="4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3" w:name="__Fieldmark__263_1886984687"/>
            <w:bookmarkStart w:id="484" w:name="__Fieldmark__263_1886984687"/>
            <w:bookmarkEnd w:id="4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5" w:name="__Fieldmark__264_1886984687"/>
            <w:bookmarkStart w:id="486" w:name="__Fieldmark__264_1886984687"/>
            <w:bookmarkEnd w:id="4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7" w:name="__Fieldmark__265_1886984687"/>
            <w:bookmarkStart w:id="488" w:name="__Fieldmark__265_1886984687"/>
            <w:bookmarkEnd w:id="4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rPr>
                <w:rFonts w:cs="Arial"/>
                <w:sz w:val="20"/>
                <w:szCs w:val="20"/>
                <w:lang w:eastAsia="sl-SI"/>
              </w:rPr>
              <w:t>31.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voj standardov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89" w:name="__Fieldmark__266_1886984687"/>
            <w:bookmarkStart w:id="490" w:name="__Fieldmark__266_1886984687"/>
            <w:bookmarkEnd w:id="4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1" w:name="__Fieldmark__267_1886984687"/>
            <w:bookmarkStart w:id="492" w:name="__Fieldmark__267_1886984687"/>
            <w:bookmarkEnd w:id="4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3" w:name="__Fieldmark__268_1886984687"/>
            <w:bookmarkStart w:id="494" w:name="__Fieldmark__268_1886984687"/>
            <w:bookmarkEnd w:id="4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5" w:name="__Fieldmark__269_1886984687"/>
            <w:bookmarkStart w:id="496" w:name="__Fieldmark__269_1886984687"/>
            <w:bookmarkEnd w:id="4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7" w:name="__Fieldmark__270_1886984687"/>
            <w:bookmarkStart w:id="498" w:name="__Fieldmark__270_1886984687"/>
            <w:bookmarkEnd w:id="4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9" w:name="__Fieldmark__271_1886984687"/>
            <w:bookmarkStart w:id="500" w:name="__Fieldmark__271_1886984687"/>
            <w:bookmarkEnd w:id="5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1" w:name="__Fieldmark__272_1886984687"/>
            <w:bookmarkStart w:id="502" w:name="__Fieldmark__272_1886984687"/>
            <w:bookmarkEnd w:id="5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3" w:name="__Fieldmark__273_1886984687"/>
            <w:bookmarkStart w:id="504" w:name="__Fieldmark__273_1886984687"/>
            <w:bookmarkEnd w:id="5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rugo (prosimo, navedite…):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7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5" w:name="__Fieldmark__275_1886984687"/>
            <w:bookmarkStart w:id="506" w:name="__Fieldmark__275_1886984687"/>
            <w:bookmarkEnd w:id="5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7" w:name="__Fieldmark__276_1886984687"/>
            <w:bookmarkStart w:id="508" w:name="__Fieldmark__276_1886984687"/>
            <w:bookmarkEnd w:id="5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09" w:name="__Fieldmark__277_1886984687"/>
            <w:bookmarkStart w:id="510" w:name="__Fieldmark__277_1886984687"/>
            <w:bookmarkEnd w:id="5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1" w:name="__Fieldmark__278_1886984687"/>
            <w:bookmarkStart w:id="512" w:name="__Fieldmark__278_1886984687"/>
            <w:bookmarkEnd w:id="5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3" w:name="__Fieldmark__279_1886984687"/>
            <w:bookmarkStart w:id="514" w:name="__Fieldmark__279_1886984687"/>
            <w:bookmarkEnd w:id="5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5" w:name="__Fieldmark__280_1886984687"/>
            <w:bookmarkStart w:id="516" w:name="__Fieldmark__280_1886984687"/>
            <w:bookmarkEnd w:id="5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7" w:name="__Fieldmark__281_1886984687"/>
            <w:bookmarkStart w:id="518" w:name="__Fieldmark__281_1886984687"/>
            <w:bookmarkEnd w:id="5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9" w:name="__Fieldmark__282_1886984687"/>
            <w:bookmarkStart w:id="520" w:name="__Fieldmark__282_1886984687"/>
            <w:bookmarkEnd w:id="5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Komentar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5302" w:hRule="atLeast"/>
        </w:trPr>
        <w:tc>
          <w:tcPr>
            <w:tcW w:w="14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značite potencialne vplive oziroma učinke vaših rezultatov na navedena področja: </w:t>
        <w:br/>
      </w:r>
      <w:r>
        <w:rPr>
          <w:b/>
          <w:i/>
        </w:rPr>
        <w:t>Odgovorijo samo vodje aplikativnih projektov!</w:t>
      </w:r>
      <w:r>
        <w:rPr>
          <w:b/>
        </w:rPr>
        <w:t xml:space="preserve"> 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60"/>
        <w:gridCol w:w="771"/>
        <w:gridCol w:w="851"/>
        <w:gridCol w:w="850"/>
        <w:gridCol w:w="709"/>
      </w:tblGrid>
      <w:tr>
        <w:trPr>
          <w:trHeight w:val="255" w:hRule="atLeast"/>
        </w:trPr>
        <w:tc>
          <w:tcPr>
            <w:tcW w:w="6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elik vpl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rednji vp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Majhen vp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i vpliva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visoko-šolskega izobraževanja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1" w:name="__Fieldmark__284_1886984687"/>
            <w:bookmarkStart w:id="522" w:name="__Fieldmark__284_1886984687"/>
            <w:bookmarkEnd w:id="5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3" w:name="__Fieldmark__285_1886984687"/>
            <w:bookmarkStart w:id="524" w:name="__Fieldmark__285_1886984687"/>
            <w:bookmarkEnd w:id="5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5" w:name="__Fieldmark__286_1886984687"/>
            <w:bookmarkStart w:id="526" w:name="__Fieldmark__286_1886984687"/>
            <w:bookmarkEnd w:id="5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7" w:name="__Fieldmark__287_1886984687"/>
            <w:bookmarkStart w:id="528" w:name="__Fieldmark__287_1886984687"/>
            <w:bookmarkEnd w:id="5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a.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odiplomski študij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29" w:name="__Fieldmark__288_1886984687"/>
            <w:bookmarkStart w:id="530" w:name="__Fieldmark__288_1886984687"/>
            <w:bookmarkEnd w:id="5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1" w:name="__Fieldmark__289_1886984687"/>
            <w:bookmarkStart w:id="532" w:name="__Fieldmark__289_1886984687"/>
            <w:bookmarkEnd w:id="5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3" w:name="__Fieldmark__290_1886984687"/>
            <w:bookmarkStart w:id="534" w:name="__Fieldmark__290_1886984687"/>
            <w:bookmarkEnd w:id="5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5" w:name="__Fieldmark__291_1886984687"/>
            <w:bookmarkStart w:id="536" w:name="__Fieldmark__291_1886984687"/>
            <w:bookmarkEnd w:id="5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b.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diplomski študij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7" w:name="__Fieldmark__292_1886984687"/>
            <w:bookmarkStart w:id="538" w:name="__Fieldmark__292_1886984687"/>
            <w:bookmarkEnd w:id="5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9" w:name="__Fieldmark__293_1886984687"/>
            <w:bookmarkStart w:id="540" w:name="__Fieldmark__293_1886984687"/>
            <w:bookmarkEnd w:id="5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1" w:name="__Fieldmark__294_1886984687"/>
            <w:bookmarkStart w:id="542" w:name="__Fieldmark__294_1886984687"/>
            <w:bookmarkEnd w:id="5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3" w:name="__Fieldmark__295_1886984687"/>
            <w:bookmarkStart w:id="544" w:name="__Fieldmark__295_1886984687"/>
            <w:bookmarkEnd w:id="5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sl-SI"/>
              </w:rPr>
            </w:pPr>
            <w:r>
              <w:rPr>
                <w:rFonts w:eastAsia="Arial" w:cs="Arial"/>
                <w:b/>
                <w:lang w:eastAsia="sl-SI"/>
              </w:rPr>
              <w:t>2.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Gospodarski razvoj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5" w:name="__Fieldmark__296_1886984687"/>
            <w:bookmarkStart w:id="546" w:name="__Fieldmark__296_1886984687"/>
            <w:bookmarkEnd w:id="5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7" w:name="__Fieldmark__297_1886984687"/>
            <w:bookmarkStart w:id="548" w:name="__Fieldmark__297_1886984687"/>
            <w:bookmarkEnd w:id="5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49" w:name="__Fieldmark__298_1886984687"/>
            <w:bookmarkStart w:id="550" w:name="__Fieldmark__298_1886984687"/>
            <w:bookmarkEnd w:id="5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1" w:name="__Fieldmark__299_1886984687"/>
            <w:bookmarkStart w:id="552" w:name="__Fieldmark__299_1886984687"/>
            <w:bookmarkEnd w:id="5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/>
                <w:lang w:eastAsia="sl-SI"/>
              </w:rPr>
              <w:t>a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širitev ponudbe novih izdelkov/storitev na trgu 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3" w:name="__Fieldmark__300_1886984687"/>
            <w:bookmarkStart w:id="554" w:name="__Fieldmark__300_1886984687"/>
            <w:bookmarkEnd w:id="5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5" w:name="__Fieldmark__301_1886984687"/>
            <w:bookmarkStart w:id="556" w:name="__Fieldmark__301_1886984687"/>
            <w:bookmarkEnd w:id="5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7" w:name="__Fieldmark__302_1886984687"/>
            <w:bookmarkStart w:id="558" w:name="__Fieldmark__302_1886984687"/>
            <w:bookmarkEnd w:id="5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9" w:name="__Fieldmark__303_1886984687"/>
            <w:bookmarkStart w:id="560" w:name="__Fieldmark__303_1886984687"/>
            <w:bookmarkEnd w:id="5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b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ritev obstoječih trgov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1" w:name="__Fieldmark__304_1886984687"/>
            <w:bookmarkStart w:id="562" w:name="__Fieldmark__304_1886984687"/>
            <w:bookmarkEnd w:id="5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3" w:name="__Fieldmark__305_1886984687"/>
            <w:bookmarkStart w:id="564" w:name="__Fieldmark__305_1886984687"/>
            <w:bookmarkEnd w:id="5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5" w:name="__Fieldmark__306_1886984687"/>
            <w:bookmarkStart w:id="566" w:name="__Fieldmark__306_1886984687"/>
            <w:bookmarkEnd w:id="5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7" w:name="__Fieldmark__307_1886984687"/>
            <w:bookmarkStart w:id="568" w:name="__Fieldmark__307_1886984687"/>
            <w:bookmarkEnd w:id="5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c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nižanje stroškov proizvodnje na enoto proizvoda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69" w:name="__Fieldmark__308_1886984687"/>
            <w:bookmarkStart w:id="570" w:name="__Fieldmark__308_1886984687"/>
            <w:bookmarkEnd w:id="5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1" w:name="__Fieldmark__309_1886984687"/>
            <w:bookmarkStart w:id="572" w:name="__Fieldmark__309_1886984687"/>
            <w:bookmarkEnd w:id="5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3" w:name="__Fieldmark__310_1886984687"/>
            <w:bookmarkStart w:id="574" w:name="__Fieldmark__310_1886984687"/>
            <w:bookmarkEnd w:id="5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5" w:name="__Fieldmark__311_1886984687"/>
            <w:bookmarkStart w:id="576" w:name="__Fieldmark__311_1886984687"/>
            <w:bookmarkEnd w:id="5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d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manjšanje porabe materialov in energije na enoto proizvoda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7" w:name="__Fieldmark__312_1886984687"/>
            <w:bookmarkStart w:id="578" w:name="__Fieldmark__312_1886984687"/>
            <w:bookmarkEnd w:id="5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9" w:name="__Fieldmark__313_1886984687"/>
            <w:bookmarkStart w:id="580" w:name="__Fieldmark__313_1886984687"/>
            <w:bookmarkEnd w:id="5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1" w:name="__Fieldmark__314_1886984687"/>
            <w:bookmarkStart w:id="582" w:name="__Fieldmark__314_1886984687"/>
            <w:bookmarkEnd w:id="5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3" w:name="__Fieldmark__315_1886984687"/>
            <w:bookmarkStart w:id="584" w:name="__Fieldmark__315_1886984687"/>
            <w:bookmarkEnd w:id="5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e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slovna razširitev področja dejavnosti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5" w:name="__Fieldmark__316_1886984687"/>
            <w:bookmarkStart w:id="586" w:name="__Fieldmark__316_1886984687"/>
            <w:bookmarkEnd w:id="5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7" w:name="__Fieldmark__317_1886984687"/>
            <w:bookmarkStart w:id="588" w:name="__Fieldmark__317_1886984687"/>
            <w:bookmarkEnd w:id="5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89" w:name="__Fieldmark__318_1886984687"/>
            <w:bookmarkStart w:id="590" w:name="__Fieldmark__318_1886984687"/>
            <w:bookmarkEnd w:id="5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1" w:name="__Fieldmark__319_1886984687"/>
            <w:bookmarkStart w:id="592" w:name="__Fieldmark__319_1886984687"/>
            <w:bookmarkEnd w:id="5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f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a konkurenčna sposobnost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3" w:name="__Fieldmark__320_1886984687"/>
            <w:bookmarkStart w:id="594" w:name="__Fieldmark__320_1886984687"/>
            <w:bookmarkEnd w:id="5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5" w:name="__Fieldmark__321_1886984687"/>
            <w:bookmarkStart w:id="596" w:name="__Fieldmark__321_1886984687"/>
            <w:bookmarkEnd w:id="5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7" w:name="__Fieldmark__322_1886984687"/>
            <w:bookmarkStart w:id="598" w:name="__Fieldmark__322_1886984687"/>
            <w:bookmarkEnd w:id="5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9" w:name="__Fieldmark__323_1886984687"/>
            <w:bookmarkStart w:id="600" w:name="__Fieldmark__323_1886984687"/>
            <w:bookmarkEnd w:id="6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g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i delež izvoza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1" w:name="__Fieldmark__324_1886984687"/>
            <w:bookmarkStart w:id="602" w:name="__Fieldmark__324_1886984687"/>
            <w:bookmarkEnd w:id="6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3" w:name="__Fieldmark__325_1886984687"/>
            <w:bookmarkStart w:id="604" w:name="__Fieldmark__325_1886984687"/>
            <w:bookmarkEnd w:id="6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5" w:name="__Fieldmark__326_1886984687"/>
            <w:bookmarkStart w:id="606" w:name="__Fieldmark__326_1886984687"/>
            <w:bookmarkEnd w:id="6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7" w:name="__Fieldmark__327_1886984687"/>
            <w:bookmarkStart w:id="608" w:name="__Fieldmark__327_1886984687"/>
            <w:bookmarkEnd w:id="6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h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večanje dobička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09" w:name="__Fieldmark__328_1886984687"/>
            <w:bookmarkStart w:id="610" w:name="__Fieldmark__328_1886984687"/>
            <w:bookmarkEnd w:id="6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1" w:name="__Fieldmark__329_1886984687"/>
            <w:bookmarkStart w:id="612" w:name="__Fieldmark__329_1886984687"/>
            <w:bookmarkEnd w:id="6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3" w:name="__Fieldmark__330_1886984687"/>
            <w:bookmarkStart w:id="614" w:name="__Fieldmark__330_1886984687"/>
            <w:bookmarkEnd w:id="6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5" w:name="__Fieldmark__331_1886984687"/>
            <w:bookmarkStart w:id="616" w:name="__Fieldmark__331_1886984687"/>
            <w:bookmarkEnd w:id="6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i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večanje števila zaposlenih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7" w:name="__Fieldmark__332_1886984687"/>
            <w:bookmarkStart w:id="618" w:name="__Fieldmark__332_1886984687"/>
            <w:bookmarkEnd w:id="6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9" w:name="__Fieldmark__333_1886984687"/>
            <w:bookmarkStart w:id="620" w:name="__Fieldmark__333_1886984687"/>
            <w:bookmarkEnd w:id="6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1" w:name="__Fieldmark__334_1886984687"/>
            <w:bookmarkStart w:id="622" w:name="__Fieldmark__334_1886984687"/>
            <w:bookmarkEnd w:id="6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3" w:name="__Fieldmark__335_1886984687"/>
            <w:bookmarkStart w:id="624" w:name="__Fieldmark__335_1886984687"/>
            <w:bookmarkEnd w:id="6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j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vig izobrazbene ravni zaposlenih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5" w:name="__Fieldmark__336_1886984687"/>
            <w:bookmarkStart w:id="626" w:name="__Fieldmark__336_1886984687"/>
            <w:bookmarkEnd w:id="6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7" w:name="__Fieldmark__337_1886984687"/>
            <w:bookmarkStart w:id="628" w:name="__Fieldmark__337_1886984687"/>
            <w:bookmarkEnd w:id="6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29" w:name="__Fieldmark__338_1886984687"/>
            <w:bookmarkStart w:id="630" w:name="__Fieldmark__338_1886984687"/>
            <w:bookmarkEnd w:id="6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1" w:name="__Fieldmark__339_1886984687"/>
            <w:bookmarkStart w:id="632" w:name="__Fieldmark__339_1886984687"/>
            <w:bookmarkEnd w:id="6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k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 investicijski zagon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3" w:name="__Fieldmark__340_1886984687"/>
            <w:bookmarkStart w:id="634" w:name="__Fieldmark__340_1886984687"/>
            <w:bookmarkEnd w:id="6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5" w:name="__Fieldmark__341_1886984687"/>
            <w:bookmarkStart w:id="636" w:name="__Fieldmark__341_1886984687"/>
            <w:bookmarkEnd w:id="6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7" w:name="__Fieldmark__342_1886984687"/>
            <w:bookmarkStart w:id="638" w:name="__Fieldmark__342_1886984687"/>
            <w:bookmarkEnd w:id="6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9" w:name="__Fieldmark__343_1886984687"/>
            <w:bookmarkStart w:id="640" w:name="__Fieldmark__343_1886984687"/>
            <w:bookmarkEnd w:id="6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sl-SI"/>
              </w:rPr>
            </w:pPr>
            <w:r>
              <w:rPr>
                <w:rFonts w:eastAsia="Arial" w:cs="Arial"/>
                <w:b/>
                <w:lang w:eastAsia="sl-SI"/>
              </w:rPr>
              <w:t>3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Tehnološki razvoj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1" w:name="__Fieldmark__344_1886984687"/>
            <w:bookmarkStart w:id="642" w:name="__Fieldmark__344_1886984687"/>
            <w:bookmarkEnd w:id="6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3" w:name="__Fieldmark__345_1886984687"/>
            <w:bookmarkStart w:id="644" w:name="__Fieldmark__345_1886984687"/>
            <w:bookmarkEnd w:id="6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5" w:name="__Fieldmark__346_1886984687"/>
            <w:bookmarkStart w:id="646" w:name="__Fieldmark__346_1886984687"/>
            <w:bookmarkEnd w:id="6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7" w:name="__Fieldmark__347_1886984687"/>
            <w:bookmarkStart w:id="648" w:name="__Fieldmark__347_1886984687"/>
            <w:bookmarkEnd w:id="6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/>
                <w:lang w:eastAsia="sl-SI"/>
              </w:rPr>
              <w:t>a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a razširitev/posodobitev dejavnosti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49" w:name="__Fieldmark__348_1886984687"/>
            <w:bookmarkStart w:id="650" w:name="__Fieldmark__348_1886984687"/>
            <w:bookmarkEnd w:id="6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1" w:name="__Fieldmark__349_1886984687"/>
            <w:bookmarkStart w:id="652" w:name="__Fieldmark__349_1886984687"/>
            <w:bookmarkEnd w:id="6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3" w:name="__Fieldmark__350_1886984687"/>
            <w:bookmarkStart w:id="654" w:name="__Fieldmark__350_1886984687"/>
            <w:bookmarkEnd w:id="6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5" w:name="__Fieldmark__351_1886984687"/>
            <w:bookmarkStart w:id="656" w:name="__Fieldmark__351_1886984687"/>
            <w:bookmarkEnd w:id="6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b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o prestrukturiranje dejavnosti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7" w:name="__Fieldmark__352_1886984687"/>
            <w:bookmarkStart w:id="658" w:name="__Fieldmark__352_1886984687"/>
            <w:bookmarkEnd w:id="6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9" w:name="__Fieldmark__353_1886984687"/>
            <w:bookmarkStart w:id="660" w:name="__Fieldmark__353_1886984687"/>
            <w:bookmarkEnd w:id="6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1" w:name="__Fieldmark__354_1886984687"/>
            <w:bookmarkStart w:id="662" w:name="__Fieldmark__354_1886984687"/>
            <w:bookmarkEnd w:id="6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3" w:name="__Fieldmark__355_1886984687"/>
            <w:bookmarkStart w:id="664" w:name="__Fieldmark__355_1886984687"/>
            <w:bookmarkEnd w:id="6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c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vajanje novih tehnologij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5" w:name="__Fieldmark__356_1886984687"/>
            <w:bookmarkStart w:id="666" w:name="__Fieldmark__356_1886984687"/>
            <w:bookmarkEnd w:id="6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7" w:name="__Fieldmark__357_1886984687"/>
            <w:bookmarkStart w:id="668" w:name="__Fieldmark__357_1886984687"/>
            <w:bookmarkEnd w:id="6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69" w:name="__Fieldmark__358_1886984687"/>
            <w:bookmarkStart w:id="670" w:name="__Fieldmark__358_1886984687"/>
            <w:bookmarkEnd w:id="6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1" w:name="__Fieldmark__359_1886984687"/>
            <w:bookmarkStart w:id="672" w:name="__Fieldmark__359_1886984687"/>
            <w:bookmarkEnd w:id="6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sl-SI"/>
              </w:rPr>
            </w:pPr>
            <w:r>
              <w:rPr>
                <w:rFonts w:eastAsia="Arial" w:cs="Arial"/>
                <w:b/>
                <w:lang w:eastAsia="sl-SI"/>
              </w:rPr>
              <w:t>4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Družbeni razvoj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3" w:name="__Fieldmark__360_1886984687"/>
            <w:bookmarkStart w:id="674" w:name="__Fieldmark__360_1886984687"/>
            <w:bookmarkEnd w:id="6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5" w:name="__Fieldmark__361_1886984687"/>
            <w:bookmarkStart w:id="676" w:name="__Fieldmark__361_1886984687"/>
            <w:bookmarkEnd w:id="6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7" w:name="__Fieldmark__362_1886984687"/>
            <w:bookmarkStart w:id="678" w:name="__Fieldmark__362_1886984687"/>
            <w:bookmarkEnd w:id="6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9" w:name="__Fieldmark__363_1886984687"/>
            <w:bookmarkStart w:id="680" w:name="__Fieldmark__363_1886984687"/>
            <w:bookmarkEnd w:id="6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/>
                <w:lang w:eastAsia="sl-SI"/>
              </w:rPr>
              <w:t>a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kvaliteta življenja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1" w:name="__Fieldmark__364_1886984687"/>
            <w:bookmarkStart w:id="682" w:name="__Fieldmark__364_1886984687"/>
            <w:bookmarkEnd w:id="6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3" w:name="__Fieldmark__365_1886984687"/>
            <w:bookmarkStart w:id="684" w:name="__Fieldmark__365_1886984687"/>
            <w:bookmarkEnd w:id="6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5" w:name="__Fieldmark__366_1886984687"/>
            <w:bookmarkStart w:id="686" w:name="__Fieldmark__366_1886984687"/>
            <w:bookmarkEnd w:id="6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7" w:name="__Fieldmark__367_1886984687"/>
            <w:bookmarkStart w:id="688" w:name="__Fieldmark__367_1886984687"/>
            <w:bookmarkEnd w:id="6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b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odenje in upravljanje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89" w:name="__Fieldmark__368_1886984687"/>
            <w:bookmarkStart w:id="690" w:name="__Fieldmark__368_1886984687"/>
            <w:bookmarkEnd w:id="6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1" w:name="__Fieldmark__369_1886984687"/>
            <w:bookmarkStart w:id="692" w:name="__Fieldmark__369_1886984687"/>
            <w:bookmarkEnd w:id="6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3" w:name="__Fieldmark__370_1886984687"/>
            <w:bookmarkStart w:id="694" w:name="__Fieldmark__370_1886984687"/>
            <w:bookmarkEnd w:id="6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5" w:name="__Fieldmark__371_1886984687"/>
            <w:bookmarkStart w:id="696" w:name="__Fieldmark__371_1886984687"/>
            <w:bookmarkEnd w:id="6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c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administracija in javna uprava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7" w:name="__Fieldmark__372_1886984687"/>
            <w:bookmarkStart w:id="698" w:name="__Fieldmark__372_1886984687"/>
            <w:bookmarkEnd w:id="6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9" w:name="__Fieldmark__373_1886984687"/>
            <w:bookmarkStart w:id="700" w:name="__Fieldmark__373_1886984687"/>
            <w:bookmarkEnd w:id="7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1" w:name="__Fieldmark__374_1886984687"/>
            <w:bookmarkStart w:id="702" w:name="__Fieldmark__374_1886984687"/>
            <w:bookmarkEnd w:id="7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3" w:name="__Fieldmark__375_1886984687"/>
            <w:bookmarkStart w:id="704" w:name="__Fieldmark__375_1886984687"/>
            <w:bookmarkEnd w:id="7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d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socialne dejavnosti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5" w:name="__Fieldmark__376_1886984687"/>
            <w:bookmarkStart w:id="706" w:name="__Fieldmark__376_1886984687"/>
            <w:bookmarkEnd w:id="7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7" w:name="__Fieldmark__377_1886984687"/>
            <w:bookmarkStart w:id="708" w:name="__Fieldmark__377_1886984687"/>
            <w:bookmarkEnd w:id="7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09" w:name="__Fieldmark__378_1886984687"/>
            <w:bookmarkStart w:id="710" w:name="__Fieldmark__378_1886984687"/>
            <w:bookmarkEnd w:id="7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1" w:name="__Fieldmark__379_1886984687"/>
            <w:bookmarkStart w:id="712" w:name="__Fieldmark__379_1886984687"/>
            <w:bookmarkEnd w:id="7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>e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civilna družba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3" w:name="__Fieldmark__380_1886984687"/>
            <w:bookmarkStart w:id="714" w:name="__Fieldmark__380_1886984687"/>
            <w:bookmarkEnd w:id="7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5" w:name="__Fieldmark__381_1886984687"/>
            <w:bookmarkStart w:id="716" w:name="__Fieldmark__381_1886984687"/>
            <w:bookmarkEnd w:id="7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7" w:name="__Fieldmark__382_1886984687"/>
            <w:bookmarkStart w:id="718" w:name="__Fieldmark__382_1886984687"/>
            <w:bookmarkEnd w:id="7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9" w:name="__Fieldmark__383_1886984687"/>
            <w:bookmarkStart w:id="720" w:name="__Fieldmark__383_1886984687"/>
            <w:bookmarkEnd w:id="7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sl-SI"/>
              </w:rPr>
            </w:pPr>
            <w:r>
              <w:rPr>
                <w:rFonts w:eastAsia="Arial" w:cs="Arial"/>
                <w:b/>
                <w:lang w:eastAsia="sl-SI"/>
              </w:rPr>
              <w:t>5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acionalni kulturni razvoj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1" w:name="__Fieldmark__384_1886984687"/>
            <w:bookmarkStart w:id="722" w:name="__Fieldmark__384_1886984687"/>
            <w:bookmarkEnd w:id="7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3" w:name="__Fieldmark__385_1886984687"/>
            <w:bookmarkStart w:id="724" w:name="__Fieldmark__385_1886984687"/>
            <w:bookmarkEnd w:id="7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5" w:name="__Fieldmark__386_1886984687"/>
            <w:bookmarkStart w:id="726" w:name="__Fieldmark__386_1886984687"/>
            <w:bookmarkEnd w:id="7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7" w:name="__Fieldmark__387_1886984687"/>
            <w:bookmarkStart w:id="728" w:name="__Fieldmark__387_1886984687"/>
            <w:bookmarkEnd w:id="7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sl-SI"/>
              </w:rPr>
            </w:pPr>
            <w:r>
              <w:rPr>
                <w:rFonts w:eastAsia="Arial" w:cs="Arial"/>
                <w:b/>
                <w:lang w:eastAsia="sl-SI"/>
              </w:rPr>
              <w:t>6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Ekološki razvoj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29" w:name="__Fieldmark__388_1886984687"/>
            <w:bookmarkStart w:id="730" w:name="__Fieldmark__388_1886984687"/>
            <w:bookmarkEnd w:id="7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1" w:name="__Fieldmark__389_1886984687"/>
            <w:bookmarkStart w:id="732" w:name="__Fieldmark__389_1886984687"/>
            <w:bookmarkEnd w:id="7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3" w:name="__Fieldmark__390_1886984687"/>
            <w:bookmarkStart w:id="734" w:name="__Fieldmark__390_1886984687"/>
            <w:bookmarkEnd w:id="7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5" w:name="__Fieldmark__391_1886984687"/>
            <w:bookmarkStart w:id="736" w:name="__Fieldmark__391_1886984687"/>
            <w:bookmarkEnd w:id="7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sl-SI"/>
              </w:rPr>
            </w:pPr>
            <w:r>
              <w:rPr>
                <w:rFonts w:eastAsia="Arial" w:cs="Arial"/>
                <w:b/>
                <w:lang w:eastAsia="sl-SI"/>
              </w:rPr>
              <w:t>7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komunikacijske infrastrukture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7" w:name="__Fieldmark__392_1886984687"/>
            <w:bookmarkStart w:id="738" w:name="__Fieldmark__392_1886984687"/>
            <w:bookmarkEnd w:id="7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9" w:name="__Fieldmark__393_1886984687"/>
            <w:bookmarkStart w:id="740" w:name="__Fieldmark__393_1886984687"/>
            <w:bookmarkEnd w:id="7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1" w:name="__Fieldmark__394_1886984687"/>
            <w:bookmarkStart w:id="742" w:name="__Fieldmark__394_1886984687"/>
            <w:bookmarkEnd w:id="7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3" w:name="__Fieldmark__395_1886984687"/>
            <w:bookmarkStart w:id="744" w:name="__Fieldmark__395_1886984687"/>
            <w:bookmarkEnd w:id="7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sl-SI"/>
              </w:rPr>
            </w:pPr>
            <w:r>
              <w:rPr>
                <w:rFonts w:eastAsia="Arial" w:cs="Arial"/>
                <w:b/>
                <w:lang w:eastAsia="sl-SI"/>
              </w:rPr>
              <w:t>8. 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hranjanje zdravja in razvoj zdravstvenega varstva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5" w:name="__Fieldmark__396_1886984687"/>
            <w:bookmarkStart w:id="746" w:name="__Fieldmark__396_1886984687"/>
            <w:bookmarkEnd w:id="7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7" w:name="__Fieldmark__397_1886984687"/>
            <w:bookmarkStart w:id="748" w:name="__Fieldmark__397_1886984687"/>
            <w:bookmarkEnd w:id="7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49" w:name="__Fieldmark__398_1886984687"/>
            <w:bookmarkStart w:id="750" w:name="__Fieldmark__398_1886984687"/>
            <w:bookmarkEnd w:id="7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1" w:name="__Fieldmark__399_1886984687"/>
            <w:bookmarkStart w:id="752" w:name="__Fieldmark__399_1886984687"/>
            <w:bookmarkEnd w:id="7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 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 xml:space="preserve">Drugo </w:t>
            </w:r>
            <w:r>
              <w:rPr>
                <w:rFonts w:cs="Arial"/>
                <w:sz w:val="20"/>
                <w:szCs w:val="20"/>
                <w:lang w:eastAsia="sl-SI"/>
              </w:rPr>
              <w:t>(prosimo, navedite…): 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3" w:name="__Fieldmark__401_1886984687"/>
            <w:bookmarkStart w:id="754" w:name="__Fieldmark__401_1886984687"/>
            <w:bookmarkEnd w:id="7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5" w:name="__Fieldmark__402_1886984687"/>
            <w:bookmarkStart w:id="756" w:name="__Fieldmark__402_1886984687"/>
            <w:bookmarkEnd w:id="7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7" w:name="__Fieldmark__403_1886984687"/>
            <w:bookmarkStart w:id="758" w:name="__Fieldmark__403_1886984687"/>
            <w:bookmarkEnd w:id="7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9" w:name="__Fieldmark__404_1886984687"/>
            <w:bookmarkStart w:id="760" w:name="__Fieldmark__404_1886984687"/>
            <w:bookmarkEnd w:id="7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Komentar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54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Navedite družbenoekonomski cilj vašega raziskovalnega projekta v skladu s Klasifikacijo družbenoekonomskih ciljev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keepNext w:val="true"/>
        <w:keepLines/>
        <w:ind w:left="284" w:hanging="284"/>
        <w:rPr>
          <w:b/>
          <w:b/>
        </w:rPr>
      </w:pPr>
      <w:r>
        <w:rPr>
          <w:b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7401"/>
      </w:tblGrid>
      <w:tr>
        <w:trPr/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f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Navedite najpomembnejše rezultate raziskovalnega projekta za objavo na SICRIS-u (do 500 besed za posamezno okno) </w:t>
      </w:r>
      <w:r>
        <w:rPr>
          <w:rStyle w:val="FootnoteCharacters"/>
          <w:rStyle w:val="FootnoteAnchor"/>
          <w:b/>
          <w:sz w:val="22"/>
        </w:rPr>
        <w:footnoteReference w:id="5"/>
      </w:r>
      <w:r>
        <w:rPr>
          <w:b/>
        </w:rPr>
        <w:t>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0"/>
        <w:ind w:left="284" w:hanging="0"/>
        <w:jc w:val="both"/>
        <w:rPr/>
      </w:pPr>
      <w:r>
        <w:rPr/>
        <w:t>a)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4348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za razvoj znanosti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4677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za razvoj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 xml:space="preserve"> </w:t>
            </w:r>
            <w:r>
              <w:rPr/>
              <w:t>Slovenij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before="0" w:after="120"/>
        <w:ind w:left="284" w:hanging="0"/>
        <w:jc w:val="both"/>
        <w:rPr/>
      </w:pPr>
      <w:r>
        <w:rPr/>
        <w:t>b)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4016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za razvoj znanosti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976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za razvoj Slovenij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Pomen rezultatov raziskave za sofinancerja: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4047" w:hRule="atLeast"/>
        </w:trPr>
        <w:tc>
          <w:tcPr>
            <w:tcW w:w="35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ZPROJ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ZPROJ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ZPROJ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</w:rPr>
        <w:t>Napišite kratko in jedrnato vsebinsko raziskovalno poročilo, kjer boste predstavili raziskovalno hipotezo in metodološko-teoretičen opis raziskovanja pri njenem preverjanju ali zavračanju ter pri tem ugotovljena znanstvena spoznanja in druge ključne raziskovalne rezultate ter učinke s sklepi raziskovalnega poroči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arrs.gov.si/sl/gradivo/sifranti/sif-razisk-rezult.asp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arrs.gov.si/sl/gradivo/sifranti/klasif-druzb-ekon-05.asp</w:t>
        </w:r>
      </w:hyperlink>
    </w:p>
  </w:footnote>
  <w:footnote w:id="5">
    <w:p>
      <w:pPr>
        <w:pStyle w:val="Normal"/>
        <w:keepNext w:val="true"/>
        <w:keepLines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Tu navedeni najpomembnejši rezultati raziskovalnega projekta bodo objavljeni na spletni strani SICRIS: </w:t>
      </w:r>
      <w:hyperlink r:id="rId3">
        <w:r>
          <w:rPr>
            <w:rStyle w:val="InternetLink"/>
            <w:sz w:val="20"/>
            <w:szCs w:val="20"/>
          </w:rPr>
          <w:t>http://sicris.izum.si/</w:t>
        </w:r>
      </w:hyperlink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Razvoj Slovenije razumemo v smislu družbenega, kulturnega, ekonomskega, tehnološkega ipd. razvoja Sloveni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razisk-rezult.asp" TargetMode="External"/><Relationship Id="rId2" Type="http://schemas.openxmlformats.org/officeDocument/2006/relationships/hyperlink" Target="http://www.arrs.gov.si/sl/gradivo/sifranti/klasif-druzb-ekon-05.asp" TargetMode="External"/><Relationship Id="rId3" Type="http://schemas.openxmlformats.org/officeDocument/2006/relationships/hyperlink" Target="http://sicris.izum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44:00Z</dcterms:created>
  <dc:creator>ARRS</dc:creator>
  <dc:description/>
  <cp:keywords/>
  <dc:language>en-US</dc:language>
  <cp:lastModifiedBy>Mitja Tomažič</cp:lastModifiedBy>
  <cp:lastPrinted>2005-07-21T14:43:00Z</cp:lastPrinted>
  <dcterms:modified xsi:type="dcterms:W3CDTF">2005-07-25T06:54:00Z</dcterms:modified>
  <cp:revision>67</cp:revision>
  <dc:subject/>
  <dc:title>Obrazec: ARRS-ZPROJ/2005</dc:title>
</cp:coreProperties>
</file>