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42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loga 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I. B. Vsebina/opis predlaganega raziskovalnega program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outlineLvl w:val="0"/>
        <w:rPr/>
      </w:pPr>
      <w:r>
        <w:rPr/>
        <w:t>Šifra (ARRS) in naslov raziskovalnega programa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raziskovalnega progra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4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</w:t>
      </w:r>
      <w:r>
        <w:rPr>
          <w:rFonts w:cs="Arial"/>
          <w:b/>
          <w:sz w:val="24"/>
          <w:szCs w:val="24"/>
        </w:rPr>
        <w:t>i</w:t>
      </w:r>
      <w:r>
        <w:rPr>
          <w:b/>
          <w:sz w:val="24"/>
          <w:szCs w:val="24"/>
        </w:rPr>
        <w:t>fra (ARRS) ter ime in priimek vodje raziskovalnega programa</w:t>
      </w:r>
    </w:p>
    <w:tbl>
      <w:tblPr>
        <w:tblW w:w="8930" w:type="dxa"/>
        <w:jc w:val="left"/>
        <w:tblInd w:w="13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60"/>
        <w:gridCol w:w="7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 vodje raziskovalnega program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oretična izhodišča, raziskovalne vsebine in cilji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4"/>
          <w:szCs w:val="24"/>
        </w:rPr>
        <w:t>6. Predvidene osnovne raziskovalne metode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4"/>
          <w:szCs w:val="24"/>
        </w:rPr>
        <w:t>7. Pomen za razvoj znanosti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/>
      </w:pPr>
      <w:r>
        <w:rPr>
          <w:b/>
          <w:sz w:val="24"/>
          <w:szCs w:val="24"/>
        </w:rPr>
        <w:t>8. Pomen za družbeno-ekonomski in kulturni razvoj Slovenij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left="284" w:hanging="284"/>
        <w:outlineLvl w:val="0"/>
        <w:rPr/>
      </w:pPr>
      <w:r>
        <w:rPr>
          <w:b/>
          <w:sz w:val="24"/>
          <w:szCs w:val="24"/>
        </w:rPr>
        <w:t>9. Vpetost vsebine v obstoječe institucionalne, nacion</w:t>
      </w:r>
      <w:r>
        <w:rPr/>
        <w:t>alne in mednarodne raziskovalno-razvojne programe in projekte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10. Časovni potek programa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60"/>
        <w:ind w:left="425" w:hanging="425"/>
        <w:jc w:val="both"/>
        <w:outlineLvl w:val="0"/>
        <w:rPr>
          <w:rFonts w:cs="Arial"/>
          <w:b/>
          <w:b/>
        </w:rPr>
      </w:pPr>
      <w:r>
        <w:rPr>
          <w:rFonts w:cs="Arial"/>
          <w:b/>
          <w:sz w:val="24"/>
          <w:szCs w:val="24"/>
        </w:rPr>
        <w:t>11.</w:t>
        <w:tab/>
        <w:t>Poslanstvo, kontinuiteta dela (tradicija), organiziranost in vodenje programske skupine ter primernost raziskovalnega okolja (opišite kakšno je poslanstvo vaše programske skupine, kako ste temu poslanstvu sledili v preteklosti in kako ga nameravate realizirati s predloženim programom, kako bodo vsebine programa vpete v študijske programe, opišite  kako dolgo programska skupina že deluje, kako se je kadrovsko spreminjala, kako je organizirana in vodena, opišite kakšno je raziskovalno okolje v katerem delujete v smislu povezav z drugimi</w:t>
      </w:r>
      <w:r>
        <w:rPr>
          <w:rFonts w:cs="Arial"/>
          <w:b/>
        </w:rPr>
        <w:t xml:space="preserve"> raziskovalnimi skupinami znotraj institucije in izven):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brazec: ARRS-ZV-RPROG-PP-04/2008-PR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Obseg teksta v rubrikah I.B.5  do I.B.11 je skupaj lahko največ 7 strani (font:11, enojni razmik)</w:t>
      </w:r>
    </w:p>
    <w:p>
      <w:pPr>
        <w:pStyle w:val="Footnote"/>
        <w:rPr/>
      </w:pPr>
      <w:r>
        <w:rPr/>
      </w:r>
    </w:p>
    <w:p>
      <w:pPr>
        <w:pStyle w:val="Footnote"/>
        <w:rPr>
          <w:color w:val="0000FF"/>
        </w:rPr>
      </w:pPr>
      <w:r>
        <w:rPr>
          <w:rStyle w:val="FootnoteCharacters"/>
        </w:rPr>
        <w:t>?</w:t>
      </w:r>
      <w:r>
        <w:rPr/>
        <w:t xml:space="preserve"> Neposredni pomen programa za gospodarstvo in družbo, za gospodarsko panogo/e, za družbeno infrastrukturo, za javno upravo, za kulturni razvoj, za varovanje naravne in kulturne dediščine. Posredni pomen za družbo (promocija države, dostopanje do tujih znanj, vključevanje v mednarodno delitev dela, vzgoja kadrov), pomen za razvoj stroke in inženirske prakse</w:t>
      </w:r>
      <w:r>
        <w:rPr>
          <w:color w:val="0000FF"/>
        </w:rPr>
        <w:t>.</w:t>
      </w:r>
    </w:p>
    <w:p>
      <w:pPr>
        <w:pStyle w:val="Footnote"/>
        <w:rPr>
          <w:color w:val="0000FF"/>
        </w:rPr>
      </w:pPr>
      <w:r>
        <w:rPr>
          <w:color w:val="0000FF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38:00Z</dcterms:created>
  <dc:creator>ARRS</dc:creator>
  <dc:description/>
  <cp:keywords/>
  <dc:language>en-US</dc:language>
  <cp:lastModifiedBy>Mitja Tomažič</cp:lastModifiedBy>
  <cp:lastPrinted>2008-03-27T13:32:00Z</cp:lastPrinted>
  <dcterms:modified xsi:type="dcterms:W3CDTF">2008-03-31T15:07:00Z</dcterms:modified>
  <cp:revision>15</cp:revision>
  <dc:subject/>
  <dc:title>Obrazec: ARRS-ZV-RPROG-PP-04/2008-PR1</dc:title>
</cp:coreProperties>
</file>