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85190</wp:posOffset>
            </wp:positionH>
            <wp:positionV relativeFrom="paragraph">
              <wp:posOffset>-413385</wp:posOffset>
            </wp:positionV>
            <wp:extent cx="3990975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color w:val="800080"/>
          <w:sz w:val="24"/>
          <w:szCs w:val="24"/>
        </w:rPr>
      </w:pPr>
      <w:r>
        <w:rPr>
          <w:color w:val="800080"/>
          <w:sz w:val="24"/>
          <w:szCs w:val="24"/>
        </w:rPr>
      </w:r>
    </w:p>
    <w:p>
      <w:pPr>
        <w:pStyle w:val="TextBody"/>
        <w:rPr>
          <w:b/>
          <w:b/>
          <w:color w:val="800080"/>
          <w:sz w:val="24"/>
          <w:szCs w:val="24"/>
        </w:rPr>
      </w:pPr>
      <w:r>
        <w:rPr>
          <w:b/>
          <w:color w:val="800080"/>
          <w:sz w:val="24"/>
          <w:szCs w:val="24"/>
        </w:rPr>
      </w:r>
    </w:p>
    <w:p>
      <w:pPr>
        <w:pStyle w:val="TextBody"/>
        <w:rPr>
          <w:b/>
          <w:b/>
          <w:sz w:val="32"/>
          <w:szCs w:val="32"/>
          <w:u w:val="double"/>
        </w:rPr>
      </w:pPr>
      <w:r>
        <w:rPr>
          <w:b/>
          <w:sz w:val="32"/>
          <w:szCs w:val="32"/>
          <w:u w:val="double"/>
        </w:rPr>
      </w:r>
    </w:p>
    <w:p>
      <w:pPr>
        <w:pStyle w:val="TextBody"/>
        <w:rPr>
          <w:b/>
          <w:b/>
          <w:sz w:val="32"/>
          <w:szCs w:val="32"/>
          <w:u w:val="double"/>
        </w:rPr>
      </w:pPr>
      <w:r>
        <w:rPr>
          <w:b/>
          <w:sz w:val="32"/>
          <w:szCs w:val="32"/>
          <w:u w:val="double"/>
        </w:rPr>
      </w:r>
    </w:p>
    <w:p>
      <w:pPr>
        <w:pStyle w:val="TextBody"/>
        <w:rPr>
          <w:b/>
          <w:b/>
          <w:sz w:val="32"/>
          <w:szCs w:val="32"/>
          <w:u w:val="double"/>
        </w:rPr>
      </w:pPr>
      <w:r>
        <w:rPr>
          <w:b/>
          <w:sz w:val="32"/>
          <w:szCs w:val="32"/>
          <w:u w:val="double"/>
        </w:rPr>
      </w:r>
    </w:p>
    <w:p>
      <w:pPr>
        <w:pStyle w:val="TextBody"/>
        <w:rPr>
          <w:b/>
          <w:b/>
          <w:sz w:val="32"/>
          <w:szCs w:val="32"/>
          <w:u w:val="double"/>
        </w:rPr>
      </w:pPr>
      <w:r>
        <w:rPr>
          <w:b/>
          <w:sz w:val="32"/>
          <w:szCs w:val="32"/>
          <w:u w:val="double"/>
        </w:rPr>
      </w:r>
    </w:p>
    <w:p>
      <w:pPr>
        <w:pStyle w:val="TextBody"/>
        <w:rPr/>
      </w:pPr>
      <w:r>
        <w:rPr>
          <w:b/>
          <w:sz w:val="32"/>
          <w:szCs w:val="32"/>
        </w:rPr>
        <w:t>OCENA REZULTATOV PROGRAMSKE SKUPINE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 OBDOBJU 2004 – 2008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n 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CENA PREDLOGA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ZISKOVALNEGA  PROGRAMA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2835" w:leader="none"/>
          <w:tab w:val="left" w:pos="8789" w:leader="none"/>
        </w:tabs>
        <w:jc w:val="left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VEDA: </w:t>
      </w:r>
      <w:r>
        <w:rPr>
          <w:sz w:val="24"/>
          <w:szCs w:val="24"/>
          <w:u w:val="single"/>
        </w:rPr>
        <w:tab/>
      </w:r>
      <w:r>
        <w:rPr>
          <w:b/>
          <w:sz w:val="24"/>
          <w:szCs w:val="24"/>
        </w:rPr>
        <w:t xml:space="preserve">                 OCENJEVALNA SKUPINA: </w:t>
      </w:r>
      <w:r>
        <w:rPr>
          <w:sz w:val="24"/>
          <w:szCs w:val="24"/>
          <w:u w:val="single"/>
        </w:rPr>
        <w:tab/>
      </w:r>
    </w:p>
    <w:p>
      <w:pPr>
        <w:pStyle w:val="TextBody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3261" w:leader="none"/>
        </w:tabs>
        <w:jc w:val="left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Šifra programa: </w:t>
      </w:r>
      <w:r>
        <w:rPr>
          <w:sz w:val="24"/>
          <w:szCs w:val="24"/>
          <w:u w:val="single"/>
        </w:rPr>
        <w:tab/>
      </w:r>
    </w:p>
    <w:p>
      <w:pPr>
        <w:pStyle w:val="TextBody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954" w:leader="none"/>
        </w:tabs>
        <w:jc w:val="left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Vodja programa: </w:t>
      </w:r>
      <w:r>
        <w:rPr>
          <w:sz w:val="24"/>
          <w:szCs w:val="24"/>
          <w:u w:val="single"/>
        </w:rPr>
        <w:tab/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8931" w:leader="none"/>
        </w:tabs>
        <w:jc w:val="left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Naslov programa: </w:t>
      </w:r>
      <w:r>
        <w:rPr>
          <w:sz w:val="24"/>
          <w:szCs w:val="24"/>
          <w:u w:val="single"/>
        </w:rPr>
        <w:tab/>
      </w:r>
    </w:p>
    <w:p>
      <w:pPr>
        <w:pStyle w:val="TextBody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5387" w:leader="none"/>
          <w:tab w:val="left" w:pos="6521" w:leader="none"/>
        </w:tabs>
        <w:jc w:val="left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Sedanje/zaprošene letne raziskovalne ure: </w:t>
      </w:r>
      <w:r>
        <w:rPr>
          <w:sz w:val="24"/>
          <w:szCs w:val="24"/>
          <w:u w:val="single"/>
        </w:rPr>
        <w:tab/>
      </w:r>
      <w:r>
        <w:rPr>
          <w:b/>
          <w:sz w:val="24"/>
          <w:szCs w:val="24"/>
        </w:rPr>
        <w:t xml:space="preserve"> / </w:t>
      </w:r>
      <w:r>
        <w:rPr>
          <w:sz w:val="24"/>
          <w:szCs w:val="24"/>
          <w:u w:val="single"/>
        </w:rPr>
        <w:tab/>
      </w:r>
    </w:p>
    <w:p>
      <w:pPr>
        <w:pStyle w:val="TextBody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kupni viri za ocene:</w:t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 program dela in poročilo za obdobje 2004-2008</w:t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. samoevalvacijsko poročilo</w:t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-142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-142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288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5"/>
        <w:gridCol w:w="856"/>
        <w:gridCol w:w="855"/>
        <w:gridCol w:w="855"/>
        <w:gridCol w:w="854"/>
        <w:gridCol w:w="854"/>
        <w:gridCol w:w="855"/>
        <w:gridCol w:w="570"/>
        <w:gridCol w:w="506"/>
        <w:gridCol w:w="519"/>
        <w:gridCol w:w="557"/>
        <w:gridCol w:w="596"/>
        <w:gridCol w:w="764"/>
        <w:gridCol w:w="854"/>
        <w:gridCol w:w="635"/>
        <w:gridCol w:w="621"/>
        <w:gridCol w:w="622"/>
        <w:gridCol w:w="635"/>
        <w:gridCol w:w="700"/>
        <w:gridCol w:w="725"/>
      </w:tblGrid>
      <w:tr>
        <w:trPr>
          <w:trHeight w:val="247" w:hRule="atLeast"/>
        </w:trPr>
        <w:tc>
          <w:tcPr>
            <w:tcW w:w="14288" w:type="dxa"/>
            <w:gridSpan w:val="20"/>
            <w:tcBorders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oimenska sestava programske skupine s kvantitativnimi indikatorji: obdobje 2004 – 2008</w:t>
            </w:r>
          </w:p>
        </w:tc>
      </w:tr>
      <w:tr>
        <w:trPr>
          <w:trHeight w:val="247" w:hRule="atLeast"/>
        </w:trPr>
        <w:tc>
          <w:tcPr>
            <w:tcW w:w="855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855" w:type="dxa"/>
            <w:tcBorders>
              <w:bottom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6" w:type="dxa"/>
            <w:tcBorders>
              <w:bottom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bottom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bottom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>
              <w:bottom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>
              <w:bottom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bottom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bottom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tcBorders>
              <w:bottom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bottom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7" w:type="dxa"/>
            <w:tcBorders>
              <w:bottom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6" w:type="dxa"/>
            <w:tcBorders>
              <w:bottom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tcBorders>
              <w:bottom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>
              <w:bottom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bottom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1" w:type="dxa"/>
            <w:tcBorders>
              <w:bottom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bottom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bottom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5" w:type="dxa"/>
            <w:tcBorders>
              <w:bottom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56" w:hRule="atLeast"/>
        </w:trPr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aziskovalni program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aziskovalna oraganizacija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Šifra raziskovalca ali str. teh.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me in Priimek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Vloga v programski skupini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Članstvo v skupini – v letih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vprečno število letnih obračunskih ur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1''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1'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1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2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ajodmevnejše delo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H - index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ormirani H - index</w:t>
            </w:r>
          </w:p>
        </w:tc>
        <w:tc>
          <w:tcPr>
            <w:tcW w:w="6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3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31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32</w:t>
            </w:r>
          </w:p>
        </w:tc>
        <w:tc>
          <w:tcPr>
            <w:tcW w:w="6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33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Terminologija 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pularizacija</w:t>
            </w:r>
          </w:p>
        </w:tc>
      </w:tr>
      <w:tr>
        <w:trPr>
          <w:trHeight w:val="262" w:hRule="atLeast"/>
        </w:trPr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Vodja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Raz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Teh. sod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kupaj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rPr/>
      </w:pPr>
      <w:r>
        <w:rPr>
          <w:sz w:val="22"/>
          <w:szCs w:val="22"/>
        </w:rPr>
        <w:t xml:space="preserve">Programska skupina:  – izračun na število članov </w:t>
      </w:r>
    </w:p>
    <w:p>
      <w:pPr>
        <w:pStyle w:val="Normal"/>
        <w:keepNext w:val="true"/>
        <w:keepLines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– </w:t>
      </w:r>
      <w:r>
        <w:rPr>
          <w:sz w:val="22"/>
          <w:szCs w:val="22"/>
        </w:rPr>
        <w:t>na FTE</w:t>
        <w:tab/>
        <w:tab/>
        <w:tab/>
        <w:tab/>
        <w:tab/>
      </w:r>
    </w:p>
    <w:p>
      <w:pPr>
        <w:pStyle w:val="Normal"/>
        <w:keepNext w:val="true"/>
        <w:keepLine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rPr>
          <w:sz w:val="22"/>
          <w:szCs w:val="22"/>
        </w:rPr>
      </w:pPr>
      <w:r>
        <w:rPr>
          <w:sz w:val="22"/>
          <w:szCs w:val="22"/>
        </w:rPr>
        <w:t>Vse vrednosti so normirane glede na čas sodelovanja posameznika v programski skupini</w:t>
        <w:tab/>
        <w:tab/>
        <w:tab/>
        <w:tab/>
        <w:tab/>
      </w:r>
    </w:p>
    <w:p>
      <w:pPr>
        <w:pStyle w:val="Normal"/>
        <w:keepNext w:val="true"/>
        <w:keepLine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rPr/>
      </w:pPr>
      <w:r>
        <w:rPr/>
        <w:t>A1 - SICRIS (COBISS) točke (upoštevane točke)</w:t>
        <w:tab/>
        <w:tab/>
        <w:tab/>
        <w:tab/>
        <w:tab/>
      </w:r>
    </w:p>
    <w:p>
      <w:pPr>
        <w:pStyle w:val="Normal"/>
        <w:keepNext w:val="true"/>
        <w:keepLines/>
        <w:rPr/>
      </w:pPr>
      <w:r>
        <w:rPr/>
        <w:t>A1' za članke v revijah v zgornji četrtini SCI področij, v družboslovju za članke v revijah SSCI, uredništvo knjige oz. zbornika pri mednarodni založbi</w:t>
        <w:tab/>
        <w:tab/>
        <w:tab/>
        <w:tab/>
        <w:tab/>
      </w:r>
    </w:p>
    <w:p>
      <w:pPr>
        <w:pStyle w:val="Normal"/>
        <w:keepNext w:val="true"/>
        <w:keepLines/>
        <w:rPr/>
      </w:pPr>
      <w:r>
        <w:rPr/>
        <w:t>A1'' knjiga pri mednarodni založbi, članki v prvi ali drugi reviji na SCI področjih (oz. v zgornjih 5%) ali v reviji z IF&gt;5 ali v družboslovju v zgornji polovici revij SSCI</w:t>
        <w:tab/>
        <w:tab/>
        <w:tab/>
        <w:tab/>
        <w:tab/>
      </w:r>
    </w:p>
    <w:p>
      <w:pPr>
        <w:pStyle w:val="Normal"/>
        <w:keepNext w:val="true"/>
        <w:keepLines/>
        <w:rPr/>
      </w:pPr>
      <w:r>
        <w:rPr/>
        <w:t>A2 normirano število čistih citatov v obdobju zadnjih 10 let</w:t>
        <w:tab/>
        <w:tab/>
        <w:tab/>
        <w:tab/>
        <w:tab/>
      </w:r>
    </w:p>
    <w:p>
      <w:pPr>
        <w:pStyle w:val="Normal"/>
        <w:keepNext w:val="true"/>
        <w:keepLines/>
        <w:rPr/>
      </w:pPr>
      <w:r>
        <w:rPr/>
        <w:t xml:space="preserve">Najodmevnejše delo-število čistih citatov najbolj citiranega dela članov programske skupine               </w:t>
        <w:tab/>
        <w:tab/>
        <w:tab/>
        <w:tab/>
        <w:tab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 xml:space="preserve">A3  sredstva drugih uporabnikov </w:t>
        <w:tab/>
        <w:tab/>
        <w:tab/>
        <w:tab/>
        <w:tab/>
      </w:r>
    </w:p>
    <w:p>
      <w:pPr>
        <w:pStyle w:val="Normal"/>
        <w:keepNext w:val="true"/>
        <w:keepLines/>
        <w:rPr/>
      </w:pPr>
      <w:r>
        <w:rPr/>
        <w:t>A31  evropski projekti -EU, drugi mednarodni projekti – MED</w:t>
        <w:tab/>
        <w:tab/>
        <w:tab/>
        <w:tab/>
        <w:tab/>
      </w:r>
    </w:p>
    <w:p>
      <w:pPr>
        <w:pStyle w:val="Normal"/>
        <w:keepNext w:val="true"/>
        <w:keepLines/>
        <w:rPr/>
      </w:pPr>
      <w:r>
        <w:rPr/>
        <w:t>A32  projekti za gospodarstvo – GOSP</w:t>
        <w:tab/>
        <w:tab/>
        <w:tab/>
        <w:tab/>
        <w:tab/>
      </w:r>
    </w:p>
    <w:p>
      <w:pPr>
        <w:pStyle w:val="Normal"/>
        <w:keepNext w:val="true"/>
        <w:keepLines/>
        <w:rPr/>
      </w:pPr>
      <w:r>
        <w:rPr/>
        <w:t>A33  projekti za ostala ministrstva - MIN in drugo – DRUGO</w:t>
        <w:tab/>
        <w:tab/>
        <w:tab/>
        <w:tab/>
        <w:tab/>
      </w:r>
    </w:p>
    <w:p>
      <w:pPr>
        <w:pStyle w:val="Normal"/>
        <w:keepNext w:val="true"/>
        <w:keepLines/>
        <w:rPr/>
      </w:pPr>
      <w:r>
        <w:rPr/>
        <w:t>Sredstva se normirajo glede na izvor:</w:t>
        <w:tab/>
        <w:tab/>
        <w:tab/>
        <w:tab/>
        <w:tab/>
      </w:r>
    </w:p>
    <w:p>
      <w:pPr>
        <w:pStyle w:val="Normal"/>
        <w:keepNext w:val="true"/>
        <w:keepLines/>
        <w:rPr/>
      </w:pPr>
      <w:r>
        <w:rPr/>
        <w:t>Faktor 1: evropski projekti -EU, drugi mednarodni projekti – MED in projekti za gospodarstvo – GOSP</w:t>
        <w:tab/>
        <w:tab/>
        <w:tab/>
        <w:tab/>
        <w:tab/>
      </w:r>
    </w:p>
    <w:p>
      <w:pPr>
        <w:pStyle w:val="Normal"/>
        <w:keepNext w:val="true"/>
        <w:keepLines/>
        <w:rPr/>
      </w:pPr>
      <w:r>
        <w:rPr/>
        <w:t>Faktor 0,5: projekti za ostala ministrstva - MIN in drugo – DRUGO).</w:t>
        <w:tab/>
        <w:tab/>
        <w:tab/>
        <w:tab/>
        <w:tab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>Terminologija – točke za objavljene prispevke, povezane s slovensko znanstveno    terminologijo (Cobiss tip 1.04, 2.02, 2.03, 2.04, 2.05)</w:t>
      </w:r>
    </w:p>
    <w:p>
      <w:pPr>
        <w:pStyle w:val="Normal"/>
        <w:rPr/>
      </w:pPr>
      <w:r>
        <w:rPr/>
        <w:t>Popularizacija – točke za objavljene prispevke, povezane s popularizacijo znanosti</w:t>
      </w:r>
    </w:p>
    <w:p>
      <w:pPr>
        <w:sectPr>
          <w:footerReference w:type="default" r:id="rId4"/>
          <w:type w:val="nextPage"/>
          <w:pgSz w:orient="landscape" w:w="16838" w:h="11906"/>
          <w:pgMar w:left="851" w:right="111" w:gutter="0" w:header="0" w:top="993" w:footer="709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</w:t>
      </w:r>
      <w:r>
        <w:rPr/>
        <w:t>(Cobiss tip 1.05, 1.21, 1.22, 2.17, 2.19, 3.10, 3.11, 3.12)</w:t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left"/>
        <w:rPr/>
      </w:pPr>
      <w:r>
        <w:rPr>
          <w:b/>
          <w:sz w:val="24"/>
          <w:szCs w:val="24"/>
          <w:u w:val="single"/>
        </w:rPr>
        <w:t>I.: ZNANSTVENI REZULTATI (B1)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644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</w:tblGrid>
      <w:tr>
        <w:trPr/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MENTI OCENJEVANJA</w:t>
            </w:r>
          </w:p>
        </w:tc>
      </w:tr>
      <w:tr>
        <w:trPr/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Izjemni znanstveni dosežki in odmevnost dosežkov vodje in članov programske skupine (vir:II.B.5.1 in WoS-Sicris)</w:t>
            </w:r>
          </w:p>
        </w:tc>
      </w:tr>
      <w:tr>
        <w:trPr/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Realizacija ciljev raziskovalnega programa, uredniško delo, vključenost v mednarodne programe in projekte (vir: II.B.6; II.B.5.4; II.B.5.6)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cenjevalec oceni s točkami od 0 (najmanj) do 5 (največ) po naslednjih navodilih:</w:t>
      </w:r>
    </w:p>
    <w:p>
      <w:pPr>
        <w:pStyle w:val="Normal"/>
        <w:jc w:val="both"/>
        <w:rPr/>
      </w:pPr>
      <w:r>
        <w:rPr>
          <w:sz w:val="24"/>
          <w:szCs w:val="24"/>
        </w:rPr>
        <w:t>(za polno oceno morajo biti izpolnjeni vsi kriteriji; oceno izraziti oz. napisati na eno decimalko)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 točk 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raziskave, ki so v svetovnem vrhu (objave v revijah Science, Nature oziroma v prvi in drugi najboljši reviji na področju, ali reviji z IF&gt;5, sodelovanje v mednarodnih kolaboracijah in programih, članstva v odborih revij )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raziskave, ki kažejo velike novosti v načinu pristopa, uvajanju novih tehnik ali so privedla do novih odkritij (nagrade, članstva v Akademijah znanosti, odborih mednarodnih združenj)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raziskave, ki imajo bistven vpliv na določenem področju ali polju (plenarna predavanja, organizacija mednarodnih prestižnih konferenc)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raziskave, ki kažejo nove koncepte oziroma paradigme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raziskave, ki so privedle do bistvenih novosti ali novih praks na področju aplikacije (patenti, standardi)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visoka stopnja realizacije programa, kot je bila predvidena ob prijavi (znanstveni del)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 točke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raziskave, ki imajo pomemben prispevek v mednarodnem merilu (vabljena predavanja na mednarodnih konferencah, članstva v organizacijskih odborih mednarodnih konferenc)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raziskave, ki so prispevale pomembno novo znanje, zamisli in tehnike in za katere je verjetno, da bodo imele trajnejši vpliv v mednarodnem okolju, vendar ne razvijajo novih konceptov oziroma paradigem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rogrami, ki imajo aplikativne raziskave, ki izkazujejo zelo velik vpliv na usmeritev področja in uvajanje novih praks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visoka stopnja realizacije programa, kot je bila predvidena ob prijavi (znanstveni del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 točke: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raziskave, ki so privedle do koristnega znanja na področju, vendar nimajo trajnejšega vpliva na razvoj področja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raziskave, ki kažejo postopni napredek v manjših korakih in bi lahko privedle do novega znanja, pristopov in tehnik, ki so znotraj obstoječih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 xml:space="preserve">raziskave, ki imajo vpliv </w:t>
      </w:r>
      <w:r>
        <w:rPr>
          <w:color w:val="800080"/>
          <w:sz w:val="24"/>
          <w:szCs w:val="24"/>
        </w:rPr>
        <w:t>tudi</w:t>
      </w:r>
      <w:r>
        <w:rPr>
          <w:sz w:val="24"/>
          <w:szCs w:val="24"/>
        </w:rPr>
        <w:t xml:space="preserve"> zunaj Slovenije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rogrami, ki imajo aplikativne raziskave, ki kažejo znaten vpliv na usmeritev in uvajanje novih praks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visoka stopnja realizacije programa, kot je bila predvidena ob prijavi (znanstveni del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točki: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uporabne in koristne raziskave, vendar ni verjetno, da bi imele večji vpliv na svojem področju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omembne na domačem področju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nižja stopnja realizacije programa, kot je bila predvidena ob prijavi (znanstveni del)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točka: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manjši vpliv na usmeritev področja in uvajanje novih praks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nižja stopnja realizacije programa, kot je bila predvidena ob prijavi (znanstveni del)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0  točk: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rogram je po kvaliteti in odmevnosti pod kriteriji, zahtevanimi pri točkah zgoraj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cilji programa niso doseženi (znanstveni del)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cena: ______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MENTAR – UTEMELJITEV: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4871" w:hRule="exact"/>
        </w:trPr>
        <w:tc>
          <w:tcPr>
            <w:tcW w:w="9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Komentar – utemeljitev ocene je obvezna ( ¼ strani )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keepNext w:val="true"/>
        <w:keepLines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I.: REZULTATI POMEMBNI ZA DRUŽBENO-EKONOMSKI IN KULTURNI RAZVOJ (B3)</w:t>
      </w:r>
    </w:p>
    <w:p>
      <w:pPr>
        <w:pStyle w:val="Normal"/>
        <w:keepNext w:val="true"/>
        <w:keepLines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keepNext w:val="true"/>
        <w:keepLines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44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</w:tblGrid>
      <w:tr>
        <w:trPr/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MENTI OCENJEVANJA</w:t>
            </w:r>
          </w:p>
        </w:tc>
      </w:tr>
      <w:tr>
        <w:trPr/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zjemni družbeno-ekonomsko relevantni dosežki vodje in članov programske skupine (vir: I I.B.5.2)</w:t>
            </w:r>
          </w:p>
        </w:tc>
      </w:tr>
      <w:tr>
        <w:trPr/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Realizacija ciljev raziskovalnega programa, zaključena mentorstva, pretok mladih raziskovalcev, gostovanje raziskovalcev, vključenost raziskovalcev/strokovnjakov iz podjetij, potencialni vplivi oziroma učinki rezultatov, konkretni projekti za uporabnike, dolgoročno sodelovanje z uporabniki, promocija znanosti, vpetost v študijske programe (vir: II.B.6; II.B.5.3; II.B.5.3.1; II.B.5.5; II.B.7; II.B.5.7; II.B.5.8; II.B.5.9, II.B.5.10)</w:t>
            </w:r>
          </w:p>
        </w:tc>
      </w:tr>
    </w:tbl>
    <w:p>
      <w:pPr>
        <w:pStyle w:val="Normal"/>
        <w:keepNext w:val="true"/>
        <w:keepLines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cenjevalec oceni s točkami od 0 (najmanj) do 5 (največ) po naslednjih navodilih:</w:t>
      </w:r>
    </w:p>
    <w:p>
      <w:pPr>
        <w:pStyle w:val="Normal"/>
        <w:jc w:val="both"/>
        <w:rPr/>
      </w:pPr>
      <w:r>
        <w:rPr>
          <w:sz w:val="24"/>
          <w:szCs w:val="24"/>
        </w:rPr>
        <w:t>(za polno oceno morajo biti izpolnjeni vsi kriteriji; oceno izraziti oz. napisati na eno decimalko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 točk: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visoka stopnja realizacije programa, kot je bila predvidena ob prijavi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dokazila (javno dostopne bilance) o spremembi gospodarske rasti, zvišanju konkurenčnosti sodelujočih podjetij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 xml:space="preserve">ustanovitev spin-off podjetja, ki temelji na izdelku/tehnologiji, ki nedvoumno in dokazljivo izhaja iz bazičnih raziskav programske skupine oz. prodana tehnologija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raziskave, pri katerih v Sloveniji sodelujejo tuji znanstveniki in raziskovalci iz podjetij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sodelovanje članov programske skupine v pomembnih gospodarskih in državnih telesih (upravni odbori, svetovalna telesa, fundacije, itd.)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raziskave, ki aktivno vključujejo visokošolske učitelje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raziskave, ki bistveno vplivajo na razvoj evropskih standardov in tehničnih predpisov z obvezno uporabo v Sloveniji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skupina aktivna pri popularizaciji znanosti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 točke: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rogrami, ki so pridobili znatna finančna sredstva za razvoj in raziskave izven financiranja ARRS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visoka stopnja realizacije programa, kot je bila predvidena ob prijavi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dolgoročna sodelovanja z uporabniki,  sodelovanje v povezavah gospodarskih in drugih organizacij (grozdi, mreže, platforme)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raziskave, pri katerih aktivno sodeluje veliko število doktorandov in podoktorskih sodelavcev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raziskave, ki so privedle do bistvenih novosti ali novih praks na področju aplikacije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sodelovanje članov programske skupine v pomembnih gospodarskih in državnih telesih (upravni odbori, svetovalna telesa, fundacije, itd.)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raziskave, ki aktivno vključujejo visokošolske učitelje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skupina aktivna pri popularizaciji znanosti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 točke: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vzdrževanje/pridobitev akreditacije laboratorija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visoka stopnja realizacije programa, kot je bila predvidena ob prijavi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sodelovanje članov programske skupine v pomembnih gospodarskih in državnih telesih (upravni odbori, svetovalna telesa, fundacije, itd.)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raziskave, ki aktivno vključujejo visokošolske učitelje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skupina aktivna pri popularizaciji znanos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točki: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nižja stopnja realizacije programa, kot je bila predvidena ob prijavi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raziskave, ki aktivno vključujejo visokošolske učitelje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skupina aktivna pri popularizaciji znanos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točka: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nižja stopnja realizacije programa, kot je bila predvidena ob prijav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 točk: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cilji programa niso doseženi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program je po družbeno-ekonomskih in kulturnih rezultatih pod kriteriji, zahtevanimi pri točkah zgoraj.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cena: 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OMENTAR – UTEMELJITEV: </w:t>
      </w:r>
    </w:p>
    <w:tbl>
      <w:tblPr>
        <w:tblW w:w="973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6"/>
      </w:tblGrid>
      <w:tr>
        <w:trPr>
          <w:trHeight w:val="4338" w:hRule="exact"/>
        </w:trPr>
        <w:tc>
          <w:tcPr>
            <w:tcW w:w="9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Komentar – utemeljitev ocene je obvezna ( ¼ strani 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keepNext w:val="true"/>
        <w:keepLines/>
        <w:jc w:val="left"/>
        <w:rPr/>
      </w:pPr>
      <w:r>
        <w:rPr>
          <w:b/>
          <w:sz w:val="24"/>
          <w:szCs w:val="24"/>
          <w:u w:val="single"/>
        </w:rPr>
        <w:t>III: POMEN PREDLOGA PROGRAMA ZA ZNANOST</w:t>
      </w:r>
      <w:r>
        <w:rPr>
          <w:sz w:val="24"/>
          <w:szCs w:val="24"/>
          <w:u w:val="single"/>
        </w:rPr>
        <w:t xml:space="preserve"> (</w:t>
      </w:r>
      <w:r>
        <w:rPr>
          <w:b/>
          <w:sz w:val="24"/>
          <w:szCs w:val="24"/>
          <w:u w:val="single"/>
        </w:rPr>
        <w:t>B2Z)</w:t>
      </w:r>
    </w:p>
    <w:p>
      <w:pPr>
        <w:pStyle w:val="Normal"/>
        <w:keepNext w:val="true"/>
        <w:keepLines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644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</w:tblGrid>
      <w:tr>
        <w:trPr/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MENTI OCENJEVANJA</w:t>
            </w:r>
          </w:p>
        </w:tc>
      </w:tr>
      <w:tr>
        <w:trPr/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Znanstvena pomembnost predlagane vsebine, aktualnost izhodiščne hipoteze, jasnost zamisli in kvaliteta ciljev, izvirnost (novost) pričakovanih rezultatov (Vir: I.B.5 do 7)</w:t>
            </w:r>
          </w:p>
        </w:tc>
      </w:tr>
      <w:tr>
        <w:trPr/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4"/>
                <w:szCs w:val="24"/>
              </w:rPr>
              <w:t>Primernost obsega za izvedbo predloženega programa, primernost načrta dela, primernost opreme, primernost sestave programske skupine (Vir: I.A.4; I.B.10;I.B.12;)</w:t>
            </w:r>
          </w:p>
        </w:tc>
      </w:tr>
    </w:tbl>
    <w:p>
      <w:pPr>
        <w:pStyle w:val="Normal"/>
        <w:keepNext w:val="true"/>
        <w:keepLines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cenjevalec oceni s točkami od 0 (najmanj) do 5 (največ).</w:t>
      </w:r>
    </w:p>
    <w:p>
      <w:pPr>
        <w:pStyle w:val="Normal"/>
        <w:keepNext w:val="true"/>
        <w:keepLines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a oceno 5 je treba hkrati izpolnjevati večino spodaj navedenih kriterijev; oceno izraziti oz. napisati na eno decimalko.</w:t>
      </w:r>
    </w:p>
    <w:p>
      <w:pPr>
        <w:pStyle w:val="Normal"/>
        <w:keepNext w:val="true"/>
        <w:keepLines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cenjevalec presodi, ali so iz predlaganega programa razvidni naslednji elementi:</w:t>
      </w:r>
    </w:p>
    <w:p>
      <w:pPr>
        <w:pStyle w:val="Normal"/>
        <w:keepNext w:val="true"/>
        <w:keepLines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ali so programske zamisli jasno definirane</w:t>
      </w:r>
    </w:p>
    <w:p>
      <w:pPr>
        <w:pStyle w:val="Normal"/>
        <w:keepNext w:val="true"/>
        <w:keepLines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ali so cilji programa mednarodno primerljivi</w:t>
      </w:r>
    </w:p>
    <w:p>
      <w:pPr>
        <w:pStyle w:val="Normal"/>
        <w:keepNext w:val="true"/>
        <w:keepLines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ali se pričakovani rezultati v svetovnem vrhu</w:t>
      </w:r>
    </w:p>
    <w:p>
      <w:pPr>
        <w:pStyle w:val="Normal"/>
        <w:keepNext w:val="true"/>
        <w:keepLines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ali program uvaja novosti v načinu pristopa, nove tehnike in je mogoče pričakovati nova odkritja</w:t>
      </w:r>
    </w:p>
    <w:p>
      <w:pPr>
        <w:pStyle w:val="Normal"/>
        <w:keepNext w:val="true"/>
        <w:keepLines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ali je mogoče pričakovati vpliv na določenem področju ali polju</w:t>
      </w:r>
    </w:p>
    <w:p>
      <w:pPr>
        <w:pStyle w:val="Normal"/>
        <w:keepNext w:val="true"/>
        <w:keepLines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ali je mogoče pričakovati novosti oziroma nove prakse na področju aplikacije.</w:t>
      </w:r>
    </w:p>
    <w:p>
      <w:pPr>
        <w:pStyle w:val="Normal"/>
        <w:keepNext w:val="true"/>
        <w:keepLines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ali program predvideva sodelovanje s tujimi raziskovalnimi skupinami in posamezniki</w:t>
      </w:r>
    </w:p>
    <w:p>
      <w:pPr>
        <w:pStyle w:val="Normal"/>
        <w:keepNext w:val="true"/>
        <w:keepLines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ali je predvideno oziroma verjetno vključevanje v mednarodne programe in kolaboracije</w:t>
      </w:r>
    </w:p>
    <w:p>
      <w:pPr>
        <w:pStyle w:val="Normal"/>
        <w:keepNext w:val="true"/>
        <w:keepLines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kvaliteta, kompetentnost vseh izvajalcev programa in homogenost skupine (COBISS posameznikov, citati, pridobljeni projekti, patenti, pridobljena mentorstva, organizacija mednarodnih konferenc, plenarna in vabljena predavanja, članstva v mednarodnih organih)</w:t>
      </w:r>
    </w:p>
    <w:p>
      <w:pPr>
        <w:pStyle w:val="Normal"/>
        <w:keepNext w:val="true"/>
        <w:keepLines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izvedljivost programa (realnost ocene sredstev in časa)</w:t>
      </w:r>
    </w:p>
    <w:p>
      <w:pPr>
        <w:pStyle w:val="Normal"/>
        <w:keepNext w:val="true"/>
        <w:keepLines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organiziranost programa (koherentnost oziroma komplementarnost raziskav, terminski plan)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razpoložljivost opreme in prostorov.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cena: 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KOMENTAR – UTEMELJITEV</w:t>
      </w:r>
      <w:r>
        <w:rPr>
          <w:sz w:val="24"/>
          <w:szCs w:val="24"/>
        </w:rPr>
        <w:t xml:space="preserve">: </w:t>
      </w:r>
    </w:p>
    <w:tbl>
      <w:tblPr>
        <w:tblW w:w="97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0"/>
      </w:tblGrid>
      <w:tr>
        <w:trPr>
          <w:trHeight w:val="2675" w:hRule="exact"/>
        </w:trPr>
        <w:tc>
          <w:tcPr>
            <w:tcW w:w="9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Komentar – utemeljitev ocene je obvezna ( ¼ strani )</w:t>
      </w:r>
    </w:p>
    <w:p>
      <w:pPr>
        <w:pStyle w:val="TextBody"/>
        <w:jc w:val="left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TextBody"/>
        <w:keepNext w:val="true"/>
        <w:keepLines/>
        <w:jc w:val="left"/>
        <w:rPr/>
      </w:pPr>
      <w:r>
        <w:rPr>
          <w:b/>
          <w:sz w:val="24"/>
          <w:szCs w:val="24"/>
          <w:u w:val="single"/>
        </w:rPr>
        <w:t>IV. POMEN PREDLAGANEGA PROGRAMA ZA DRUŽBENO-EKONOMSKI IN KULTURNI RAZVOJ (B2R):</w:t>
      </w:r>
    </w:p>
    <w:p>
      <w:pPr>
        <w:pStyle w:val="Normal"/>
        <w:keepNext w:val="true"/>
        <w:keepLines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644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</w:tblGrid>
      <w:tr>
        <w:trPr/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MENTI OCENJEVANJA</w:t>
            </w:r>
          </w:p>
        </w:tc>
      </w:tr>
      <w:tr>
        <w:trPr/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men programa za družbeno-ekonomski in kulturni razvoj Slovenije (Vir: I.B.8)</w:t>
            </w:r>
          </w:p>
        </w:tc>
      </w:tr>
      <w:tr>
        <w:trPr/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petost predloga v obstoječe razvojne programe in projekte (Vir:I.B.9); Poslanstvo, kontinuiteta dela, organiziranost in vodenje programske skupine (Vir: I.B.11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cenjevalec oceni s točkami od 0 (najmanj) do 5 (največ)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a oceno 5 je treba hkrati izpolnjevati večino spodaj navedenih kriterijev; oceno izraziti oz. napisati na eno decimalk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cenjevalec presodi, ali so iz predlaganega programa razvidni naslednji elementi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sodelovanje z industrijskimi partnerji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neposredni pomen programa za gospodarstvo in družbo (pomembno za posamezno podjetje, za skupino podjetij, za gospodarsko panogo, za več panog, za nastanek novih podjetij)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omen za razvoj stroke in inženirske prakse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 xml:space="preserve">pomen za družbeno infrastrukturo, za javno upravo, za kulturni razvoj, za varovanje naravne in kulturne dediščine.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omen za družbo (promocija države, dostopanje do tujih znanj, vključevanje v mednarodno delitev dela, vzgoja kadrov)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oslanstvo programske skupine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pomen za razvoj visokega šolstva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cena: 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KOMENTAR – UTEMELJITEV</w:t>
      </w:r>
      <w:r>
        <w:rPr>
          <w:sz w:val="24"/>
          <w:szCs w:val="24"/>
        </w:rPr>
        <w:t xml:space="preserve">: 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3051" w:hRule="exact"/>
        </w:trPr>
        <w:tc>
          <w:tcPr>
            <w:tcW w:w="9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Komentar – utemeljitev ocene je obvezna ( ¼ strani 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keepNext w:val="true"/>
        <w:keepLines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KUPNE OCENE (izpolniti po predstavitvi programa)</w:t>
      </w:r>
    </w:p>
    <w:p>
      <w:pPr>
        <w:pStyle w:val="TextBody"/>
        <w:keepNext w:val="true"/>
        <w:keepLines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keepLines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cenjevalec oceni (označi) s točkami od 1 (najmanj) do 5 (največ). </w:t>
      </w:r>
    </w:p>
    <w:p>
      <w:pPr>
        <w:pStyle w:val="Normal"/>
        <w:keepNext w:val="true"/>
        <w:keepLines/>
        <w:jc w:val="both"/>
        <w:rPr/>
      </w:pPr>
      <w:r>
        <w:rPr>
          <w:sz w:val="24"/>
          <w:szCs w:val="24"/>
        </w:rPr>
        <w:t>Ocene temeljijo na  ocenah B1, B3, B2Z, B2R (I,II,III,IV) in predstavitvi programa.</w:t>
      </w:r>
    </w:p>
    <w:p>
      <w:pPr>
        <w:pStyle w:val="TextBody"/>
        <w:keepNext w:val="true"/>
        <w:keepLines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eepNext w:val="true"/>
        <w:keepLines/>
        <w:jc w:val="left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</w:r>
    </w:p>
    <w:p>
      <w:pPr>
        <w:pStyle w:val="TextBody"/>
        <w:keepNext w:val="true"/>
        <w:keepLines/>
        <w:spacing w:before="0" w:after="120"/>
        <w:jc w:val="left"/>
        <w:rPr/>
      </w:pPr>
      <w:r>
        <w:rPr/>
        <w:t>ZNANSTVENI DOSEŽKI IN POTENCIALI</w:t>
      </w:r>
    </w:p>
    <w:tbl>
      <w:tblPr>
        <w:tblW w:w="438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4"/>
        <w:gridCol w:w="401"/>
      </w:tblGrid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 svetovnem vrhu/vitalnega pomena za Slovenijo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 stiku s svetovnim vrhom/nacionalno visoko pomembni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mednarodno in nacionalno pomembni 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ovprečni 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odpovprečni 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</w:tbl>
    <w:p>
      <w:pPr>
        <w:pStyle w:val="TextBody"/>
        <w:jc w:val="lef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jc w:val="lef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jc w:val="left"/>
        <w:rPr/>
      </w:pPr>
      <w:r>
        <w:rPr>
          <w:rFonts w:cs="Arial" w:ascii="Arial" w:hAnsi="Arial"/>
          <w:b/>
          <w:sz w:val="24"/>
          <w:szCs w:val="24"/>
        </w:rPr>
        <w:t>APLIKATIVNI/RELEVANTNI DOSEŽKI IN POTENCIALI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glej F APLIKATIVNI REZULTATI </w:t>
      </w:r>
    </w:p>
    <w:p>
      <w:pPr>
        <w:pStyle w:val="TextBody"/>
        <w:spacing w:before="0" w:after="120"/>
        <w:jc w:val="left"/>
        <w:rPr/>
      </w:pPr>
      <w:r>
        <w:rPr/>
        <w:t>http://www.arrs.gov.si/sl/gradivo/sifranti/sif-razisk-rezult.asp</w:t>
      </w:r>
    </w:p>
    <w:tbl>
      <w:tblPr>
        <w:tblW w:w="441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4"/>
        <w:gridCol w:w="426"/>
      </w:tblGrid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zjemni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visoko kvalitetni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kvalitetni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ovprečni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odpovprečni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</w:tbl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spacing w:before="0" w:after="12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AZISKOVALNI PROGRAM </w:t>
      </w:r>
    </w:p>
    <w:tbl>
      <w:tblPr>
        <w:tblW w:w="441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4"/>
        <w:gridCol w:w="426"/>
      </w:tblGrid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rhunski progra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elo kvaliteten progra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valiteten progra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nj kvaliteten progra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ekvaliteten progra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4956"/>
        <w:rPr/>
      </w:pPr>
      <w:r>
        <w:rPr>
          <w:sz w:val="24"/>
          <w:szCs w:val="24"/>
        </w:rPr>
        <w:t>Datum:</w:t>
        <w:tab/>
        <w:tab/>
        <w:t xml:space="preserve">      </w:t>
      </w:r>
      <w:r>
        <w:rPr>
          <w:b/>
          <w:sz w:val="24"/>
          <w:szCs w:val="24"/>
        </w:rPr>
        <w:t>Ocenjevalec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t>_________________________</w:t>
      </w:r>
      <w:r>
        <w:rPr>
          <w:b/>
          <w:sz w:val="24"/>
          <w:szCs w:val="24"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t>(ime in priimek, podpi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Obrazec: ARRS-ZV-RPROG-04/2008-OCENA</w:t>
      <w:tab/>
      <w:tab/>
      <w:t xml:space="preserve">Stran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d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Obrazec: ARRS-ZV-RPROG-04/2008-OCENA</w:t>
      <w:tab/>
      <w:tab/>
      <w:t xml:space="preserve">Stran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d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Obrazec: ARRS-ZV-RPROG-04/2008-OCENA</w:t>
      <w:tab/>
      <w:tab/>
      <w:t xml:space="preserve">Stran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t xml:space="preserve"> od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9:10:00Z</dcterms:created>
  <dc:creator>ARRS</dc:creator>
  <dc:description/>
  <cp:keywords/>
  <dc:language>en-US</dc:language>
  <cp:lastModifiedBy>Mitja Tomažič</cp:lastModifiedBy>
  <cp:lastPrinted>2008-02-06T15:09:00Z</cp:lastPrinted>
  <dcterms:modified xsi:type="dcterms:W3CDTF">2008-03-31T12:01:00Z</dcterms:modified>
  <cp:revision>10</cp:revision>
  <dc:subject/>
  <dc:title>Obrazec: ARRS-ZV-RPROG-04/2008-OCENA</dc:title>
</cp:coreProperties>
</file>