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sz w:val="32"/>
          <w:szCs w:val="32"/>
        </w:rPr>
        <w:t>PREDLOG INFRASTRUKTURNEGA PROGRAMA (IP</w:t>
      </w:r>
      <w:r>
        <w:rPr>
          <w:caps/>
          <w:sz w:val="32"/>
          <w:szCs w:val="32"/>
        </w:rPr>
        <w:t>)</w:t>
      </w:r>
    </w:p>
    <w:p>
      <w:pPr>
        <w:pStyle w:val="Heading"/>
        <w:widowControl/>
        <w:rPr>
          <w:sz w:val="32"/>
          <w:szCs w:val="32"/>
        </w:rPr>
      </w:pPr>
      <w:r>
        <w:rPr>
          <w:caps/>
          <w:sz w:val="32"/>
          <w:szCs w:val="32"/>
        </w:rPr>
        <w:t>za obdobje</w:t>
      </w:r>
      <w:r>
        <w:rPr>
          <w:sz w:val="32"/>
          <w:szCs w:val="32"/>
        </w:rPr>
        <w:t xml:space="preserve"> 2009 – </w:t>
      </w:r>
      <w:r>
        <w:fldChar w:fldCharType="begin">
          <w:ffData>
            <w:name w:val="DoLeta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2014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Heading"/>
        <w:widowControl/>
        <w:rPr>
          <w:sz w:val="32"/>
          <w:szCs w:val="32"/>
        </w:rPr>
      </w:pPr>
      <w:r>
        <w:rPr>
          <w:sz w:val="32"/>
          <w:szCs w:val="32"/>
        </w:rPr>
        <w:t>IN</w:t>
      </w:r>
    </w:p>
    <w:p>
      <w:pPr>
        <w:pStyle w:val="Heading"/>
        <w:widowControl/>
        <w:rPr>
          <w:sz w:val="32"/>
          <w:szCs w:val="32"/>
        </w:rPr>
      </w:pPr>
      <w:r>
        <w:rPr>
          <w:sz w:val="32"/>
          <w:szCs w:val="32"/>
        </w:rPr>
        <w:t>POROČILO O REZULTATIH INFRASTRUKTURNEGA PROGRAMA V OBDOBJU 2004-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widowControl/>
        <w:jc w:val="left"/>
        <w:rPr>
          <w:caps/>
          <w:sz w:val="28"/>
          <w:szCs w:val="28"/>
        </w:rPr>
      </w:pPr>
      <w:r>
        <w:rPr>
          <w:sz w:val="28"/>
          <w:szCs w:val="28"/>
        </w:rPr>
        <w:t>I.  PREDLOG INFRASTRUKTURNEGA PROGRAMA (IP</w:t>
      </w:r>
      <w:r>
        <w:rPr>
          <w:caps/>
          <w:sz w:val="28"/>
          <w:szCs w:val="28"/>
        </w:rPr>
        <w:t>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. SPLOŠNI PODATKI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. Š</w:t>
      </w:r>
      <w:r>
        <w:rPr>
          <w:b/>
          <w:sz w:val="24"/>
          <w:szCs w:val="24"/>
        </w:rPr>
        <w:t>ifra RO, naslov in vodja infrastrukturnega programa (IP)</w:t>
      </w:r>
    </w:p>
    <w:tbl>
      <w:tblPr>
        <w:tblW w:w="8788" w:type="dxa"/>
        <w:jc w:val="left"/>
        <w:tblInd w:w="2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60"/>
        <w:gridCol w:w="722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fra RO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 izvajalka infrastrukturnega programa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Sif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Naziv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left"/>
        <w:tblInd w:w="2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60"/>
        <w:gridCol w:w="722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fra IP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slov infrastrukturnega program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SifI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Naziv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788" w:type="dxa"/>
        <w:jc w:val="left"/>
        <w:tblInd w:w="2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60"/>
        <w:gridCol w:w="722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fra (ARRS)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dja infrastrukturnega program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SifVod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ImeVod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keepLines/>
        <w:widowControl/>
        <w:spacing w:before="0" w:after="60"/>
        <w:jc w:val="left"/>
        <w:rPr/>
      </w:pPr>
      <w:r>
        <w:rPr/>
        <w:t xml:space="preserve">2. Organizacijska/e enota/e izvajanja infrastrukturnega programa </w:t>
      </w:r>
    </w:p>
    <w:p>
      <w:pPr>
        <w:pStyle w:val="Heading"/>
        <w:keepNext w:val="true"/>
        <w:keepLines/>
        <w:widowControl/>
        <w:ind w:left="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rastrukturni program  v RO izvaja/jo naslednja/e notranja/e organizacijska/e enota/e (OE) - (t.j. obračunska/e enota/e)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0" w:type="dxa"/>
        <w:jc w:val="left"/>
        <w:tblInd w:w="2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9"/>
        <w:gridCol w:w="3682"/>
        <w:gridCol w:w="1843"/>
        <w:gridCol w:w="2126"/>
      </w:tblGrid>
      <w:tr>
        <w:trPr>
          <w:tblHeader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Zap.št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Naziv O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Vodja O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odpis vodje OE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N_OE_ZapSt_0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N_OE_Naziv_0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N_OE_Vodja_0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N_OE_ZapSt_0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>3. Zaprošen letni obseg financiranja infrastrukturnega programa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60"/>
        <w:rPr>
          <w:b/>
          <w:b/>
        </w:rPr>
      </w:pPr>
      <w:r>
        <w:rPr>
          <w:b/>
        </w:rPr>
        <w:t>3.1. Zaprošeni obseg letnih ur infrastrukturnega programa (izraženo v plačnem FTE):</w:t>
      </w:r>
    </w:p>
    <w:tbl>
      <w:tblPr>
        <w:tblW w:w="1384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LetUre_F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before="0" w:after="60"/>
        <w:jc w:val="both"/>
        <w:rPr/>
      </w:pPr>
      <w:r>
        <w:rPr>
          <w:b/>
        </w:rPr>
        <w:t>3.2</w:t>
      </w:r>
      <w:r>
        <w:rPr/>
        <w:t>. Zaprošeni obseg materialnih stroškov za blago in storitve ter amortizacijo na leto:</w:t>
      </w:r>
    </w:p>
    <w:tbl>
      <w:tblPr>
        <w:tblW w:w="8790" w:type="dxa"/>
        <w:jc w:val="left"/>
        <w:tblInd w:w="282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9"/>
        <w:gridCol w:w="1556"/>
        <w:gridCol w:w="4394"/>
        <w:gridCol w:w="1701"/>
      </w:tblGrid>
      <w:tr>
        <w:trPr/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MatStrSku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Od tega: - Sofinanciranje materialnih stroškov za blago in storitv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MatStrBlagoStor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Sofinanciranje stroškov amortizacije infrastrukturne oprem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MatStrAmor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VSEBINA / OPIS INFRASTRUKTURNEGA PROGRAMA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/>
      </w:pPr>
      <w:r>
        <w:rPr>
          <w:i/>
        </w:rPr>
        <w:t>Opis področja in vsebine  infrastrukturnega programa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Prikaz infrastrukturne podpore raziskovalni dejavnosti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 xml:space="preserve">Raziskovalna in infrastrukturna oprema ter druga infrastruktura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 xml:space="preserve">Prikaz sodelovanja z uporabniki in drugimi infrastrukturnimi programi ter povezanosti v infrastrukturna omrežja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Podatki o članih infrastrukturne skupine in obsegu izdatkov za blago in storitve ter amortizaci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Skupni predviden obseg financiranja infrastrukturnega programa RO in rekapitulacija angažiranja infrastrukturnega programa RO - pla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56" w:leader="none"/>
        </w:tabs>
        <w:ind w:left="356" w:hanging="35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</w:t>
        <w:tab/>
        <w:t>OPIS PODROČJA IN VSEBINE INFRASTRUKTURNEGA PROGRAMA</w:t>
      </w:r>
    </w:p>
    <w:p>
      <w:pPr>
        <w:pStyle w:val="Normal"/>
        <w:keepNext w:val="true"/>
        <w:keepLines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/>
        </w:rPr>
        <w:t>1.1</w:t>
      </w:r>
      <w:r>
        <w:rPr>
          <w:b/>
          <w:color w:val="0000FF"/>
        </w:rPr>
        <w:t>.</w:t>
      </w:r>
      <w:r>
        <w:rPr/>
        <w:t xml:space="preserve">  Naslov infrastrukturnega programa:</w:t>
      </w:r>
    </w:p>
    <w:tbl>
      <w:tblPr>
        <w:tblW w:w="8788" w:type="dxa"/>
        <w:jc w:val="left"/>
        <w:tblInd w:w="4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Naslov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60"/>
        <w:rPr/>
      </w:pPr>
      <w:r>
        <w:rPr>
          <w:b/>
        </w:rPr>
        <w:t>1.2.  Vodja infrastrukturne skupine</w:t>
      </w:r>
      <w:r>
        <w:rPr/>
        <w:t>:</w:t>
      </w:r>
    </w:p>
    <w:tbl>
      <w:tblPr>
        <w:tblW w:w="4961" w:type="dxa"/>
        <w:jc w:val="left"/>
        <w:tblInd w:w="4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ImeVod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60"/>
        <w:rPr/>
      </w:pPr>
      <w:r>
        <w:rPr/>
        <w:t>1.3.  Šifra vodje infrastrukturne skupine:</w:t>
      </w:r>
    </w:p>
    <w:tbl>
      <w:tblPr>
        <w:tblW w:w="1559" w:type="dxa"/>
        <w:jc w:val="left"/>
        <w:tblInd w:w="4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SifVod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60"/>
        <w:rPr>
          <w:b/>
          <w:b/>
        </w:rPr>
      </w:pPr>
      <w:r>
        <w:rPr>
          <w:b/>
        </w:rPr>
        <w:t>1.4.  Raziskovalno področje:</w:t>
      </w:r>
    </w:p>
    <w:tbl>
      <w:tblPr>
        <w:tblW w:w="8788" w:type="dxa"/>
        <w:jc w:val="left"/>
        <w:tblInd w:w="42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75"/>
        <w:gridCol w:w="7513"/>
      </w:tblGrid>
      <w:tr>
        <w:trPr/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marno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RaziskPodr_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8788" w:type="dxa"/>
            <w:gridSpan w:val="2"/>
            <w:tcBorders/>
            <w:vAlign w:val="bottom"/>
          </w:tcPr>
          <w:p>
            <w:pPr>
              <w:pStyle w:val="Heading"/>
              <w:keepNext w:val="true"/>
              <w:keepLines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ugo relevantno:</w:t>
            </w:r>
          </w:p>
        </w:tc>
      </w:tr>
      <w:tr>
        <w:trPr/>
        <w:tc>
          <w:tcPr>
            <w:tcW w:w="1275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widowControl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RaziskPodr_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widowControl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RaziskPodr_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RaziskPodr_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60"/>
        <w:rPr/>
      </w:pPr>
      <w:r>
        <w:rPr>
          <w:b/>
        </w:rPr>
        <w:t>1.5.  Znanstvena veda</w:t>
      </w:r>
      <w:r>
        <w:rPr/>
        <w:t>:</w:t>
      </w:r>
    </w:p>
    <w:tbl>
      <w:tblPr>
        <w:tblW w:w="8788" w:type="dxa"/>
        <w:jc w:val="left"/>
        <w:tblInd w:w="4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Ved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60"/>
        <w:rPr/>
      </w:pPr>
      <w:r>
        <w:rPr/>
        <w:t>1.6.  Ključne besede:</w:t>
      </w:r>
    </w:p>
    <w:tbl>
      <w:tblPr>
        <w:tblW w:w="8788" w:type="dxa"/>
        <w:jc w:val="left"/>
        <w:tblInd w:w="4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KljucBesed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60"/>
        <w:rPr/>
      </w:pPr>
      <w:r>
        <w:rPr>
          <w:b/>
        </w:rPr>
        <w:t xml:space="preserve">1.7. Opis področja in vsebina infrastrukturnega programa: </w:t>
      </w:r>
      <w:r>
        <w:rPr>
          <w:rStyle w:val="FootnoteCharacters"/>
          <w:rStyle w:val="FootnoteAnchor"/>
          <w:b/>
        </w:rPr>
        <w:footnoteReference w:id="3"/>
      </w:r>
    </w:p>
    <w:tbl>
      <w:tblPr>
        <w:tblW w:w="921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16"/>
      </w:tblGrid>
      <w:tr>
        <w:trPr>
          <w:trHeight w:val="1229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is_PodrVseb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2.   PRIKAZ INFRASTRUKTURNE PODPORE RAZISKOVALNI DEJAVNOSTI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60"/>
        <w:rPr>
          <w:b/>
          <w:b/>
        </w:rPr>
      </w:pPr>
      <w:r>
        <w:rPr>
          <w:b/>
        </w:rPr>
        <w:t>2.1. Prikaz podpore infrastrukturnega programa raziskovalnim programom:</w:t>
      </w:r>
    </w:p>
    <w:tbl>
      <w:tblPr>
        <w:tblW w:w="9212" w:type="dxa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12"/>
      </w:tblGrid>
      <w:tr>
        <w:trPr>
          <w:trHeight w:val="5478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is_PodporaPro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/>
        </w:rPr>
        <w:t>2.2. Prikaz podpore infrastrukturnega programa</w:t>
      </w:r>
      <w:r>
        <w:rPr/>
        <w:t xml:space="preserve"> raziskovalnim projektom:</w:t>
      </w:r>
    </w:p>
    <w:tbl>
      <w:tblPr>
        <w:tblW w:w="9212" w:type="dxa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12"/>
      </w:tblGrid>
      <w:tr>
        <w:trPr>
          <w:trHeight w:val="5670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is_PodporaPro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rPr>
          <w:b/>
          <w:b/>
        </w:rPr>
      </w:pPr>
      <w:r>
        <w:rPr>
          <w:b/>
        </w:rPr>
        <w:t>2.3. Prikaz podpore infrastrukturnega programa razvojnim programom in projektom:</w:t>
      </w:r>
    </w:p>
    <w:tbl>
      <w:tblPr>
        <w:tblW w:w="9212" w:type="dxa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12"/>
      </w:tblGrid>
      <w:tr>
        <w:trPr>
          <w:trHeight w:val="5882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is_PodporaRaz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ind w:left="425" w:hanging="425"/>
        <w:rPr>
          <w:b/>
          <w:b/>
        </w:rPr>
      </w:pPr>
      <w:r>
        <w:rPr>
          <w:b/>
        </w:rPr>
        <w:t>2.4. Prikaz podpore infrastrukturnega programa državnim in drugim vladnim organom ali resorjem pri izvajanju njihove službe</w:t>
      </w:r>
    </w:p>
    <w:tbl>
      <w:tblPr>
        <w:tblW w:w="921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10"/>
      </w:tblGrid>
      <w:tr>
        <w:trPr>
          <w:trHeight w:val="62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is_PodporaDrz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ind w:left="425" w:hanging="425"/>
        <w:rPr/>
      </w:pPr>
      <w:r>
        <w:rPr>
          <w:b/>
        </w:rPr>
        <w:t>2.5. Pomen vsebine infrastrukturnega programa za raziskovalno dejavnost in druge uporabnike z vidika ekonomičnosti in tehnološke sodobnosti</w:t>
      </w:r>
    </w:p>
    <w:tbl>
      <w:tblPr>
        <w:tblW w:w="921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10"/>
      </w:tblGrid>
      <w:tr>
        <w:trPr>
          <w:trHeight w:val="62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is_Pom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/>
      </w:pPr>
      <w:r>
        <w:rPr>
          <w:color w:val="000000"/>
        </w:rPr>
        <w:t xml:space="preserve">3.  RAZISKOVALNA IN INFRASTRUKTURNA OPREMA TER DRUGA INFRASTRUKTURA </w:t>
      </w:r>
    </w:p>
    <w:p>
      <w:pPr>
        <w:pStyle w:val="Normal"/>
        <w:keepNext w:val="true"/>
        <w:keepLines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Heading4"/>
        <w:keepLines/>
        <w:widowControl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Seznam raziskovalne in infrastrukturne opreme ter druge infrastrukture s stopnjo izkoriščenosti zmogljivost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</w:p>
    <w:p>
      <w:pPr>
        <w:pStyle w:val="Normal"/>
        <w:keepNext w:val="true"/>
        <w:keepLines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tbl>
      <w:tblPr>
        <w:tblW w:w="13892" w:type="dxa"/>
        <w:jc w:val="left"/>
        <w:tblInd w:w="13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52"/>
        <w:gridCol w:w="1658"/>
        <w:gridCol w:w="7087"/>
        <w:gridCol w:w="2268"/>
        <w:gridCol w:w="2127"/>
      </w:tblGrid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Zap. št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Inventarna številk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ziv osnovnega sred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bavna vrednost  v EU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Letna stopnja izkoriščenosti v %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ZapS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InvS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Naziv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Vredn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Izkor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ZapS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InvS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Naziv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Vredn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Izkor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ZapS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InvS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Naziv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Vredn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Izkor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ZapS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InvS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Naziv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Vredn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Izkor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ZapS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InvS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Naziv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Vredn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Izkor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ZapS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InvS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Naziv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Vredn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Izkor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ZapS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InvS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Naziv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Vredn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Izkor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ZapS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InvS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Naziv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Vredn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Izkor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ZapS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InvS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Naziv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Vredn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Izkor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ZapS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InvS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Naziv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Vredn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Izkor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ZapS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InvS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Naziv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Vredn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Izkor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ZapS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InvS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Naziv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Vredn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Izkor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ZapS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InvS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Naziv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Vredn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Izkor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ZapS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InvS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Naziv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Vredn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Izkor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ZapS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InvS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Naziv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Vredn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Izkor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ZapS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InvS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Naziv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Vredn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Izkor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ZapS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InvS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rema_Naziv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Vredn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Oprema_Izkor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2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0" w:after="60"/>
        <w:ind w:left="425" w:hanging="425"/>
        <w:rPr/>
      </w:pPr>
      <w:r>
        <w:rPr>
          <w:b/>
        </w:rPr>
        <w:t>3.2. Opis tehnološke zahtevnosti infrastrukturne dejavnosti in pričakovanega prispevka k izkoriščenosti raziskovalne in informacijske opreme ter infrastrukture RO:</w:t>
      </w:r>
      <w:r>
        <w:rPr>
          <w:rStyle w:val="FootnoteCharacters"/>
          <w:rStyle w:val="FootnoteAnchor"/>
          <w:b/>
        </w:rPr>
        <w:footnoteReference w:id="6"/>
      </w:r>
    </w:p>
    <w:tbl>
      <w:tblPr>
        <w:tblW w:w="900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03"/>
      </w:tblGrid>
      <w:tr>
        <w:trPr>
          <w:trHeight w:val="410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is_TehnZah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PRIKAZ SODELOVANJA Z UPORABNIKI IN DRUGIMI INFRASTRUKTURNIMI PROGRAMI TER POVEZANOSTI V RAZLIČNA INFRASTRUKTURNA OMREŽJA:</w:t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60"/>
        <w:ind w:left="425" w:hanging="425"/>
        <w:rPr>
          <w:b/>
          <w:b/>
        </w:rPr>
      </w:pPr>
      <w:r>
        <w:rPr>
          <w:b/>
        </w:rPr>
        <w:t>4.1. Pomen za podporo sodelovanju z uporabniki in infrastrukturnimi omrežji v Republiki Sloveniji:</w:t>
      </w:r>
    </w:p>
    <w:tbl>
      <w:tblPr>
        <w:tblW w:w="900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03"/>
      </w:tblGrid>
      <w:tr>
        <w:trPr>
          <w:trHeight w:val="245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is_SodelR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ind w:left="425" w:hanging="425"/>
        <w:rPr/>
      </w:pPr>
      <w:r>
        <w:rPr>
          <w:b/>
        </w:rPr>
        <w:t>4.2. Pomen za podporo sodelovanju pri mednarodnih infra</w:t>
      </w:r>
      <w:r>
        <w:rPr/>
        <w:t>strukturnih projektih:</w:t>
      </w:r>
    </w:p>
    <w:tbl>
      <w:tblPr>
        <w:tblW w:w="900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03"/>
      </w:tblGrid>
      <w:tr>
        <w:trPr>
          <w:trHeight w:val="236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pis_SodelMed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418" w:gutter="0" w:header="0" w:top="1418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>
          <w:color w:val="000000"/>
        </w:rPr>
      </w:pPr>
      <w:r>
        <w:rPr>
          <w:color w:val="000000"/>
        </w:rPr>
        <w:t>5.  PODATKI O ČLANIH INFRASTRUKTURNE SKUPINE IN OBSEGU IZDATKOV ZA BLAGO IN STORITVE TER AMORTIZACIJO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/>
        </w:rPr>
        <w:t>5.1. Sodelavci v infrastrukturni skupini (če infrastrukturni program izvaja več organizacijskih enot (OE), jih navedite po OE):</w:t>
      </w:r>
      <w:r>
        <w:rPr>
          <w:rStyle w:val="FootnoteCharacters"/>
          <w:rStyle w:val="FootnoteAnchor"/>
          <w:b/>
        </w:rPr>
        <w:footnoteReference w:id="8"/>
      </w:r>
    </w:p>
    <w:tbl>
      <w:tblPr>
        <w:tblW w:w="14302" w:type="dxa"/>
        <w:jc w:val="left"/>
        <w:tblInd w:w="-13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30"/>
        <w:gridCol w:w="875"/>
        <w:gridCol w:w="1843"/>
        <w:gridCol w:w="3950"/>
        <w:gridCol w:w="2410"/>
        <w:gridCol w:w="1985"/>
        <w:gridCol w:w="2409"/>
      </w:tblGrid>
      <w:tr>
        <w:trPr>
          <w:tblHeader w:val="true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Šifra sodelavca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Raziskovalni nazi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redvidena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remenit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ZapSt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OE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SifRR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Ime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Clan_RazNaz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_Obrem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paj plačni FT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Clani_Skup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5.2. Predviden letni obseg stroškov delovanja infrastrukturnega programa za materialne stroške blaga in storitev ter amortizacijo</w:t>
      </w:r>
    </w:p>
    <w:p>
      <w:pPr>
        <w:pStyle w:val="Normal"/>
        <w:keepNext w:val="true"/>
        <w:keepLines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42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13"/>
        <w:gridCol w:w="2552"/>
      </w:tblGrid>
      <w:tr>
        <w:trPr>
          <w:cantSplit w:val="true"/>
        </w:trPr>
        <w:tc>
          <w:tcPr>
            <w:tcW w:w="9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Rekapitulacija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Letna vrednost v EUR:</w:t>
            </w:r>
          </w:p>
        </w:tc>
      </w:tr>
      <w:tr>
        <w:trPr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mallCaps/>
              </w:rPr>
            </w:pPr>
            <w:r>
              <w:rPr>
                <w:b/>
                <w:smallCaps/>
              </w:rPr>
              <w:t>SKUPEN PREDLAGANI OBSEG SREDSTEV ZA MATERIALNE STROŠKE IN AMORTIZACIJO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LetVr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Od tega: </w:t>
            </w:r>
          </w:p>
        </w:tc>
      </w:tr>
      <w:tr>
        <w:trPr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- Sofinanciranje materialnih stroškov za blago in storitve </w:t>
            </w:r>
            <w:r>
              <w:rPr/>
              <w:t>(podrobneje 5.2.1.)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LetVrMatStrBlag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- Sofinanciranje stroškov amortizacije infrastrukturne opreme </w:t>
            </w:r>
            <w:r>
              <w:rPr/>
              <w:t>(podrobneje 5.2.2.):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b/>
              </w:rPr>
              <w:t xml:space="preserve">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LetVredAmor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spacing w:before="0" w:after="60"/>
        <w:jc w:val="both"/>
        <w:rPr>
          <w:b/>
          <w:b/>
        </w:rPr>
      </w:pPr>
      <w:r>
        <w:rPr>
          <w:b/>
        </w:rPr>
        <w:t>5.2.1. Predlagano letno sofinanciranje materialnih stroškov za blago in storitve</w:t>
      </w:r>
      <w:r>
        <w:rPr>
          <w:rStyle w:val="FootnoteCharacters"/>
          <w:rStyle w:val="FootnoteAnchor"/>
        </w:rPr>
        <w:footnoteReference w:id="10"/>
      </w:r>
    </w:p>
    <w:tbl>
      <w:tblPr>
        <w:tblW w:w="13324" w:type="dxa"/>
        <w:jc w:val="left"/>
        <w:tblInd w:w="4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20"/>
        <w:gridCol w:w="8519"/>
        <w:gridCol w:w="1701"/>
        <w:gridCol w:w="1984"/>
      </w:tblGrid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Vrsta materialnega stroška za blago in storit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Obse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Vrednost na leto v EUR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ZpS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MStr_Opis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Obseg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Vred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ZpS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MStr_Opis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Obseg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Vred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ZpS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MStr_Opis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Obseg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Vred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ZpS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MStr_Opis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Obseg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Vred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ZpS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MStr_Opis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Obseg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Vred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ZpS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MStr_Opis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Obseg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Vred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ZpS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MStr_Opis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Obseg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Vred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ZpS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MStr_Opis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Obseg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Vred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ZpS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MStr_Opis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Obseg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Vred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ZpS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MStr_Opis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Obseg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Vred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ZpS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N_SofMStr_Opis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Obseg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Vred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ZpS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MStr_Opis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Obseg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Vred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paj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SkupObs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MStr_SkupVr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0" w:after="60"/>
        <w:rPr>
          <w:b/>
          <w:b/>
        </w:rPr>
      </w:pPr>
      <w:r>
        <w:rPr>
          <w:b/>
        </w:rPr>
        <w:t>5.2.2. Predlagano letno sofinanciranje stroškov amortizacije infrastrukturne raziskovalne opreme</w:t>
      </w:r>
    </w:p>
    <w:tbl>
      <w:tblPr>
        <w:tblW w:w="14176" w:type="dxa"/>
        <w:jc w:val="left"/>
        <w:tblInd w:w="-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92"/>
        <w:gridCol w:w="1276"/>
        <w:gridCol w:w="4961"/>
        <w:gridCol w:w="1276"/>
        <w:gridCol w:w="1559"/>
        <w:gridCol w:w="993"/>
        <w:gridCol w:w="1701"/>
        <w:gridCol w:w="1418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Zap. š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arna števil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infrastrukturne raziskovalne opre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aktivir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na vrednost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dan 31. 12. 2007 v E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nja amortiz. v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na amortizacija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E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Letna stopnja izkorišče-nosti v %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ZapS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InvS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Naziv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DatAk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NabVr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Am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LetZnes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Izk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ZapS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InvS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Naziv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DatAk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NabVr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Am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LetZnes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Izk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ZapS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InvS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Naziv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DatAk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NabVr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Am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LetZnes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Izk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ZapS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InvS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Naziv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DatAk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NabVr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Am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LetZnes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Izk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ZapS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InvS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Naziv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DatAk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NabVr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Am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LetZnes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Izk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ZapS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InvS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Naziv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DatAk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NabVr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Am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LetZnes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Izk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ZapS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InvS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Naziv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DatAk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NabVr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Am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LetZnes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Izk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ZapS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InvS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Naziv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DatAk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NabVr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Am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LetZnes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Izk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ZapS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InvS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Naziv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DatAk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NabVr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Am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LetZnes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Izk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ZapS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InvS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Naziv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DatAk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NabVr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Am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LetZnes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Izk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ZapS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InvS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Naziv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DatAk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NabVr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Am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LetZnes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Izk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ZapS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InvS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Naziv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DatAk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NabVr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Am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LetZnes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Izk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ZapS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InvS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Naziv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DatAk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NabVr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Am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LetZnes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Izk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ZapS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InvS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Naziv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DatAk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NabVr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Am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LetZnes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Izk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ZapS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InvS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Naziv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DatAk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NabVr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Am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LetZnes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Izk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ZapS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InvS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Naziv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DatAk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NabVr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Am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LetZnes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Izk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ZapS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InvS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Naziv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SofAm_DatAk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NabVr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Am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LetZnes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tIzk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paj</w:t>
            </w:r>
            <w:r>
              <w:rPr/>
              <w:t xml:space="preserve"> </w:t>
            </w:r>
            <w:r>
              <w:rPr>
                <w:b/>
              </w:rPr>
              <w:t>predlagano letno sofinanciranje amortizacije infrastrukturne opreme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kupZne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SofAm_SkStopAmor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2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284" w:hanging="284"/>
        <w:rPr/>
      </w:pPr>
      <w:r>
        <w:rPr>
          <w:b/>
          <w:sz w:val="24"/>
          <w:szCs w:val="24"/>
        </w:rPr>
        <w:t>6.  SKUPNI PREDVIDEN OBSEG FINANCIRANJA INFRASTRUKTURNEGA PROGRAMA RO</w:t>
      </w:r>
    </w:p>
    <w:p>
      <w:pPr>
        <w:pStyle w:val="Normal"/>
        <w:keepNext w:val="true"/>
        <w:keepLines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60"/>
        <w:jc w:val="both"/>
        <w:rPr/>
      </w:pPr>
      <w:r>
        <w:rPr>
          <w:b/>
        </w:rPr>
        <w:t>6.1. Predvideni obseg materialnih stroškov za blago in storitve ter amortizacijo na let:</w:t>
      </w:r>
    </w:p>
    <w:tbl>
      <w:tblPr>
        <w:tblW w:w="8790" w:type="dxa"/>
        <w:jc w:val="left"/>
        <w:tblInd w:w="282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9"/>
        <w:gridCol w:w="1556"/>
        <w:gridCol w:w="4394"/>
        <w:gridCol w:w="1701"/>
      </w:tblGrid>
      <w:tr>
        <w:trPr/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MatStrSku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Od tega: - Sofinanciranje materialnih stroškov za blago in storitv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MatStrBlagoSto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Sofinanciranje stroškov amortizacije infrastrukturne oprem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MatStrAmor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rPr>
          <w:b/>
          <w:b/>
        </w:rPr>
      </w:pPr>
      <w:r>
        <w:rPr>
          <w:b/>
        </w:rPr>
        <w:t>6.2. Predvideni obseg letnih ur infrastrukturnega programa (izraženo v plačnem FTE):</w:t>
      </w:r>
    </w:p>
    <w:tbl>
      <w:tblPr>
        <w:tblW w:w="1384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LetUre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ind w:left="425" w:hanging="425"/>
        <w:rPr>
          <w:b/>
          <w:b/>
        </w:rPr>
      </w:pPr>
      <w:r>
        <w:rPr>
          <w:b/>
        </w:rPr>
        <w:t>6.3. INFRASTRUKTURNI PROGRAM RO kot podpora naslednjim raziskovalnim programom in projektom (specifikacija):</w:t>
      </w:r>
    </w:p>
    <w:tbl>
      <w:tblPr>
        <w:tblW w:w="923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93"/>
        <w:gridCol w:w="1418"/>
        <w:gridCol w:w="5670"/>
        <w:gridCol w:w="1356"/>
      </w:tblGrid>
      <w:tr>
        <w:trPr>
          <w:tblHeader w:val="true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Zap. št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Šifra progr./proj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Naslov programa/projekta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Podpora IP v plačnem FTE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ZapSt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_Podpora_SifPr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Podpora_Naziv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odpora_FTE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before="0" w:after="60"/>
        <w:rPr/>
      </w:pPr>
      <w:r>
        <w:rPr/>
        <w:t>6.4. Rekapitulacija angažiranja infrastrukturnega programa RO - plan:</w:t>
      </w:r>
    </w:p>
    <w:tbl>
      <w:tblPr>
        <w:tblW w:w="9224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39"/>
        <w:gridCol w:w="2126"/>
        <w:gridCol w:w="2059"/>
      </w:tblGrid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Za podpo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gažirane zmogljivosti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v plačnem FT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gažirane zmogljivosti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" w:leader="none"/>
              </w:tabs>
              <w:ind w:left="291" w:hanging="284"/>
              <w:rPr/>
            </w:pPr>
            <w:r>
              <w:rPr>
                <w:rFonts w:cs="Arial"/>
                <w:b/>
              </w:rPr>
              <w:t>Lastni raziskovalni dejavnosti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7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zvajanje javne službe -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raziskovalni program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_RProg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4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_RProg_Od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4"/>
              <w:rPr/>
            </w:pPr>
            <w:r>
              <w:rPr/>
              <w:t>Raziskovalno – razvojni projekti NRR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_Proj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4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_Proj_Od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4"/>
              <w:rPr/>
            </w:pPr>
            <w:r>
              <w:rPr/>
              <w:t>Ostale raziska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_Ostalo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4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_Ostalo_Od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" w:leader="none"/>
              </w:tabs>
              <w:ind w:left="291" w:hanging="284"/>
              <w:rPr>
                <w:b/>
                <w:b/>
              </w:rPr>
            </w:pPr>
            <w:r>
              <w:rPr>
                <w:b/>
              </w:rPr>
              <w:t xml:space="preserve">Skupaj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_SkLast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4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_SkLast_Od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" w:leader="none"/>
              </w:tabs>
              <w:snapToGrid w:val="false"/>
              <w:ind w:left="291" w:hanging="28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" w:leader="none"/>
              </w:tabs>
              <w:ind w:left="291" w:hanging="284"/>
              <w:rPr>
                <w:b/>
                <w:b/>
              </w:rPr>
            </w:pPr>
            <w:r>
              <w:rPr>
                <w:b/>
              </w:rPr>
              <w:t>Raziskovalni dejavnosti drugih R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4"/>
              <w:rPr/>
            </w:pPr>
            <w:r>
              <w:rPr/>
              <w:t>Javni zavo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Dr_JZ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4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Dr_JZ_Od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4"/>
              <w:rPr>
                <w:rFonts w:cs="Arial"/>
              </w:rPr>
            </w:pPr>
            <w:r>
              <w:rPr>
                <w:rFonts w:cs="Arial"/>
              </w:rPr>
              <w:t>Gospodarske družb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Dr_Gosp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4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Dr_Gosp_Od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4"/>
              <w:rPr>
                <w:rFonts w:cs="Arial"/>
              </w:rPr>
            </w:pPr>
            <w:r>
              <w:rPr>
                <w:rFonts w:cs="Arial"/>
              </w:rPr>
              <w:t>Državni organi in služb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Dr_Drz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4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Dr_Drz_Od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4"/>
              <w:rPr/>
            </w:pPr>
            <w:r>
              <w:rPr/>
              <w:t>Dru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Dr_Drugo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4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Dr_Drugo_Od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" w:leader="none"/>
              </w:tabs>
              <w:ind w:left="291" w:hanging="284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Dr_Skup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4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Dr_Skup_Od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" w:leader="none"/>
              </w:tabs>
              <w:snapToGrid w:val="false"/>
              <w:ind w:left="291" w:hanging="28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284"/>
              <w:rPr>
                <w:b/>
                <w:b/>
              </w:rPr>
            </w:pPr>
            <w:r>
              <w:rPr>
                <w:b/>
              </w:rPr>
              <w:t>Skupaj infrastrukturni 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_Plan_Skupaj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Heading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II. POROČILO O REZULTATIH INFRASTRUKTURNEGA PROGRAMA V OBDOBJU 2004-200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. SPLOŠNI PODATKI</w:t>
      </w:r>
    </w:p>
    <w:p>
      <w:pPr>
        <w:pStyle w:val="Normal"/>
        <w:keepNext w:val="true"/>
        <w:keepLines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before="0" w:after="6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. Š</w:t>
      </w:r>
      <w:r>
        <w:rPr>
          <w:b/>
          <w:sz w:val="24"/>
          <w:szCs w:val="24"/>
        </w:rPr>
        <w:t>ifra RO, naslov in vodja infrastrukturnega programa (IP)</w:t>
      </w:r>
    </w:p>
    <w:tbl>
      <w:tblPr>
        <w:tblW w:w="8788" w:type="dxa"/>
        <w:jc w:val="left"/>
        <w:tblInd w:w="2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60"/>
        <w:gridCol w:w="722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Šifra RO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O izvajalka infrastrukturnega programa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Sif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Naziv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left"/>
        <w:tblInd w:w="2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60"/>
        <w:gridCol w:w="722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Šifra IP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slov infrastrukturnega program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SifI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P_Naziv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keepNext w:val="true"/>
        <w:keepLines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788" w:type="dxa"/>
        <w:jc w:val="left"/>
        <w:tblInd w:w="2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60"/>
        <w:gridCol w:w="722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Šifra (ARRS)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dja infrastrukturnega program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SifVod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P_ImeVod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keepNext w:val="true"/>
        <w:keepLines/>
        <w:widowControl/>
        <w:spacing w:before="0" w:after="60"/>
        <w:jc w:val="left"/>
        <w:rPr/>
      </w:pPr>
      <w:r>
        <w:rPr/>
        <w:t xml:space="preserve">2. Organizacijska/e enota/e izvajanja infrastrukturnega programa </w:t>
      </w:r>
    </w:p>
    <w:p>
      <w:pPr>
        <w:pStyle w:val="Heading"/>
        <w:keepNext w:val="true"/>
        <w:keepLines/>
        <w:widowControl/>
        <w:ind w:left="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rastrukturni program  v RO izvaja/jo naslednja/e notranja/e organizacijska/e enota/e (OE) - (t.j. obračunska/e enota/e)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0" w:type="dxa"/>
        <w:jc w:val="left"/>
        <w:tblInd w:w="2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9"/>
        <w:gridCol w:w="3682"/>
        <w:gridCol w:w="1843"/>
        <w:gridCol w:w="2126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Zap.št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Naziv O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Vodja O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odpis vodje OE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E_ZapS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E_Naziv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E_Vodja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E_ZapS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E_Naziv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E_Vodja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E_ZapS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E_Naziv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E_Vodja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E_ZapS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E_Naziv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E_Vodja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E_ZapSt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E_Naziv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E_Vodja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ZapSt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Naziv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OE_Vodja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E_ZapSt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E_Naziv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E_Vodja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>3. Letni obseg financiranja infrastrukturnega programa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60"/>
        <w:rPr>
          <w:b/>
          <w:b/>
        </w:rPr>
      </w:pPr>
      <w:r>
        <w:rPr>
          <w:b/>
        </w:rPr>
        <w:t>3.1. Obseg letnih ur infrastrukturnega programa (izraženo v plačnem FTE):</w:t>
      </w:r>
    </w:p>
    <w:tbl>
      <w:tblPr>
        <w:tblW w:w="1384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LetUre_F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jc w:val="both"/>
        <w:rPr>
          <w:b/>
          <w:b/>
        </w:rPr>
      </w:pPr>
      <w:r>
        <w:rPr>
          <w:b/>
        </w:rPr>
        <w:t>3.2. Obseg materialnih stroškov za blago in storitve ter amortizacijo (leto 2007):</w:t>
      </w:r>
    </w:p>
    <w:tbl>
      <w:tblPr>
        <w:tblW w:w="8790" w:type="dxa"/>
        <w:jc w:val="left"/>
        <w:tblInd w:w="282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9"/>
        <w:gridCol w:w="1556"/>
        <w:gridCol w:w="4394"/>
        <w:gridCol w:w="1701"/>
      </w:tblGrid>
      <w:tr>
        <w:trPr/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MatStrSku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Od tega: - Sofinanciranje materialnih stroškov za blago in storitv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MatStrBlagoSto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Sofinanciranje stroškov amortizacije infrastrukturne oprem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MatStrAmor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B. REZULTATI DELA INFRASTRUKTURNEGA PROGRAMA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Opis rezultatov in doseganja ciljev  infrastrukturnega programa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Realizirana infrastrukturna podpora raziskovalni dejavnosti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 xml:space="preserve">Raziskovalna in infrastrukturna oprema ter druga infrastruktura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/>
      </w:pPr>
      <w:r>
        <w:rPr>
          <w:i/>
        </w:rPr>
        <w:t xml:space="preserve">Prikaz sodelovanja z uporabniki in drugimi infrastrukturnimi programi ter povezanosti v infrastrukturna omrežja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Letni obseg financiranja infrastrukturnega programa RO (po leti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Rekapitulacija angažiranja infrastrukturnega programa 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8"/>
          <w:tab w:val="left" w:pos="356" w:leader="none"/>
        </w:tabs>
        <w:ind w:left="356" w:hanging="35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</w:t>
        <w:tab/>
        <w:t>OPIS REZULTATOV IN DOSEGANJA CILJEV INFRASTRUKTURNEGA PROGRAMA</w:t>
      </w:r>
    </w:p>
    <w:p>
      <w:pPr>
        <w:pStyle w:val="Normal"/>
        <w:keepNext w:val="true"/>
        <w:keepLines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/>
        </w:rPr>
        <w:t>1.1</w:t>
      </w:r>
      <w:r>
        <w:rPr>
          <w:b/>
          <w:color w:val="0000FF"/>
        </w:rPr>
        <w:t>.</w:t>
      </w:r>
      <w:r>
        <w:rPr/>
        <w:t xml:space="preserve">  Naslov infrastrukturnega programa:</w:t>
      </w:r>
    </w:p>
    <w:tbl>
      <w:tblPr>
        <w:tblW w:w="8788" w:type="dxa"/>
        <w:jc w:val="left"/>
        <w:tblInd w:w="4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P_Naslov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60"/>
        <w:rPr/>
      </w:pPr>
      <w:r>
        <w:rPr/>
        <w:t>1.2.  Vodja infrastrukturne skupine:</w:t>
      </w:r>
    </w:p>
    <w:tbl>
      <w:tblPr>
        <w:tblW w:w="4961" w:type="dxa"/>
        <w:jc w:val="left"/>
        <w:tblInd w:w="4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P_ImeVod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60"/>
        <w:rPr/>
      </w:pPr>
      <w:r>
        <w:rPr/>
        <w:t>1.3.  Šifra vodje infrastrukturne skupine:</w:t>
      </w:r>
    </w:p>
    <w:tbl>
      <w:tblPr>
        <w:tblW w:w="1559" w:type="dxa"/>
        <w:jc w:val="left"/>
        <w:tblInd w:w="4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P_SifVod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60"/>
        <w:rPr/>
      </w:pPr>
      <w:r>
        <w:rPr/>
        <w:t>1.4.  Raziskovalno področje:</w:t>
      </w:r>
    </w:p>
    <w:tbl>
      <w:tblPr>
        <w:tblW w:w="8788" w:type="dxa"/>
        <w:jc w:val="left"/>
        <w:tblInd w:w="42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75"/>
        <w:gridCol w:w="7513"/>
      </w:tblGrid>
      <w:tr>
        <w:trPr/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marno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P_RaziskPodr_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8788" w:type="dxa"/>
            <w:gridSpan w:val="2"/>
            <w:tcBorders/>
            <w:vAlign w:val="bottom"/>
          </w:tcPr>
          <w:p>
            <w:pPr>
              <w:pStyle w:val="Heading"/>
              <w:keepNext w:val="true"/>
              <w:keepLines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ugo relevantno:</w:t>
            </w:r>
          </w:p>
        </w:tc>
      </w:tr>
      <w:tr>
        <w:trPr/>
        <w:tc>
          <w:tcPr>
            <w:tcW w:w="1275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widowControl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P_RaziskPodr_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widowControl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P_RaziskPodr_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P_RaziskPodr_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60"/>
        <w:rPr/>
      </w:pPr>
      <w:r>
        <w:rPr/>
        <w:t>1.5.  Znanstvena veda:</w:t>
      </w:r>
    </w:p>
    <w:tbl>
      <w:tblPr>
        <w:tblW w:w="8788" w:type="dxa"/>
        <w:jc w:val="left"/>
        <w:tblInd w:w="4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P_Ved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60"/>
        <w:rPr/>
      </w:pPr>
      <w:r>
        <w:rPr/>
        <w:t>1.6.  Ključne besede:</w:t>
      </w:r>
    </w:p>
    <w:tbl>
      <w:tblPr>
        <w:tblW w:w="8788" w:type="dxa"/>
        <w:jc w:val="left"/>
        <w:tblInd w:w="4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P_KljucBesed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ind w:left="425" w:right="1701" w:hanging="425"/>
        <w:rPr/>
      </w:pPr>
      <w:r>
        <w:rPr/>
        <w:t>1.7. Opis glavnih rezultatov in doseganja ciljev infrastrukturnega programa:</w:t>
      </w:r>
    </w:p>
    <w:tbl>
      <w:tblPr>
        <w:tblW w:w="92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6"/>
      </w:tblGrid>
      <w:tr>
        <w:trPr>
          <w:trHeight w:val="1255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is_Rezul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REALIZIRANA INFRASTRUKTURNA PODPORA RAZISKOVALNI DEJAVNOSTI </w:t>
      </w:r>
      <w:r>
        <w:rPr>
          <w:rStyle w:val="FootnoteCharacters"/>
          <w:rStyle w:val="FootnoteAnchor"/>
          <w:b/>
          <w:sz w:val="24"/>
          <w:szCs w:val="24"/>
        </w:rPr>
        <w:footnoteReference w:id="12"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/>
        </w:rPr>
        <w:t>2.1. Realizirana podpora infrastrukturnega programa</w:t>
      </w:r>
      <w:r>
        <w:rPr/>
        <w:t xml:space="preserve"> raziskovalnim programom:</w:t>
      </w:r>
    </w:p>
    <w:tbl>
      <w:tblPr>
        <w:tblW w:w="9212" w:type="dxa"/>
        <w:jc w:val="left"/>
        <w:tblInd w:w="-7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212"/>
      </w:tblGrid>
      <w:tr>
        <w:trPr>
          <w:trHeight w:val="5481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is_PodporaPro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/>
        </w:rPr>
        <w:t>2.2. Realizirana podpora infrastrukturnega programa</w:t>
      </w:r>
      <w:r>
        <w:rPr/>
        <w:t xml:space="preserve"> raziskovalnim projektom:</w:t>
      </w:r>
    </w:p>
    <w:tbl>
      <w:tblPr>
        <w:tblW w:w="9212" w:type="dxa"/>
        <w:jc w:val="left"/>
        <w:tblInd w:w="-7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212"/>
      </w:tblGrid>
      <w:tr>
        <w:trPr>
          <w:trHeight w:val="5512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is_PodporaPro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ind w:left="425" w:hanging="425"/>
        <w:rPr/>
      </w:pPr>
      <w:r>
        <w:rPr>
          <w:b/>
        </w:rPr>
        <w:t xml:space="preserve">2.3. Realizirana podpora infrastrukturnega </w:t>
      </w:r>
      <w:r>
        <w:rPr/>
        <w:t>programa razvojnim programom in projektom:</w:t>
      </w:r>
    </w:p>
    <w:tbl>
      <w:tblPr>
        <w:tblW w:w="9284" w:type="dxa"/>
        <w:jc w:val="left"/>
        <w:tblInd w:w="-14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284"/>
      </w:tblGrid>
      <w:tr>
        <w:trPr>
          <w:trHeight w:val="5670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is_PodporaRaz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ind w:left="425" w:hanging="425"/>
        <w:rPr>
          <w:b/>
          <w:b/>
        </w:rPr>
      </w:pPr>
      <w:r>
        <w:rPr>
          <w:b/>
        </w:rPr>
        <w:t>2.4. Realizirana podpora infrastrukturnega programa državnim in drugim vladnim organom ali  resorjem pri izvajanju njihove službe:</w:t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is_PodporaDrz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ind w:left="425" w:hanging="425"/>
        <w:rPr/>
      </w:pPr>
      <w:r>
        <w:rPr>
          <w:b/>
        </w:rPr>
        <w:t xml:space="preserve">2.5. Pomen vsebine infrastrukturnega programa </w:t>
      </w:r>
      <w:r>
        <w:rPr/>
        <w:t>za raziskovalno dejavnost in druge uporabnike z vidika ekonomičnosti in tehnološke sodobnosti:</w:t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0"/>
      </w:tblGrid>
      <w:tr>
        <w:trPr>
          <w:trHeight w:val="68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is_Ek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>
          <w:color w:val="000000"/>
        </w:rPr>
      </w:pPr>
      <w:r>
        <w:rPr>
          <w:color w:val="000000"/>
        </w:rPr>
        <w:t xml:space="preserve">3.  RAZISKOVALNA IN INFRASTRUKTURNA OPREMA TER DRUGA INFRASTRUKTURA </w:t>
      </w:r>
    </w:p>
    <w:p>
      <w:pPr>
        <w:pStyle w:val="Normal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Heading4"/>
        <w:keepLines/>
        <w:widowControl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Seznam raziskovalne in infrastrukturne opreme ter druge infrastrukture s stopnjo izkoriščenosti zmogljivost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"/>
      </w:r>
    </w:p>
    <w:p>
      <w:pPr>
        <w:pStyle w:val="Normal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tbl>
      <w:tblPr>
        <w:tblW w:w="13892" w:type="dxa"/>
        <w:jc w:val="left"/>
        <w:tblInd w:w="13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52"/>
        <w:gridCol w:w="1658"/>
        <w:gridCol w:w="7087"/>
        <w:gridCol w:w="2268"/>
        <w:gridCol w:w="2127"/>
      </w:tblGrid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nventarna številk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ziv osnovnega sred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bavna vrednost  v EU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Letna stopnja izkoriščenosti v %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ZapS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InvS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Naziv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Vredn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Izkor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ZapS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InvS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Naziv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Vredn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Izkor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ZapS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InvS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Naziv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Vredn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Izkor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ZapS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InvS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Naziv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Vredn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Izkor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ZapS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InvS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Naziv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Vredn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Izkor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ZapS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InvS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Naziv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Vredn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Izkor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ZapS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InvS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Naziv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Vredn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Izkor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ZapS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InvS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Naziv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Vredn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Izkor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ZapS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InvS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Naziv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Vredn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Izkor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ZapS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InvS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Naziv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Vredn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Izkor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ZapS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InvS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Naziv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Vredn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Izkor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ZapS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InvS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Naziv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Vredn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Izkor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ZapS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InvS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Naziv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Vredn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Izkor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ZapS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InvS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Naziv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Vredn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Izkor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ZapS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InvS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Naziv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Vredn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Izkor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ZapS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InvS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Naziv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Vredn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Izkor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ZapS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InvS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rema_Naziv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Vredn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Oprema_Izkor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2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0" w:after="60"/>
        <w:ind w:left="425" w:hanging="425"/>
        <w:rPr/>
      </w:pPr>
      <w:r>
        <w:rPr>
          <w:b/>
        </w:rPr>
        <w:t>3.2. Opis tehnološke zahtevnosti infrastrukturne dejavnosti in prispevka k izkoriščenosti raziskovalne in informacijske opreme ter infrastrukture RO:</w:t>
      </w:r>
      <w:r>
        <w:rPr>
          <w:rStyle w:val="FootnoteCharacters"/>
          <w:rStyle w:val="FootnoteAnchor"/>
          <w:b/>
        </w:rPr>
        <w:footnoteReference w:id="14"/>
      </w:r>
    </w:p>
    <w:tbl>
      <w:tblPr>
        <w:tblW w:w="921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10"/>
      </w:tblGrid>
      <w:tr>
        <w:trPr>
          <w:trHeight w:val="40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is_TehZah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PRIKAZ SODELOVANJA Z UPORABNIKI IN DRUGIMI INFRASTRUKTURNIMI PROGRAMI TER POVEZANOSTI V RAZLIČNA INFRASTRUKTURNA OMREŽJA:</w:t>
      </w:r>
      <w:r>
        <w:rPr>
          <w:rStyle w:val="FootnoteCharacters"/>
          <w:rStyle w:val="FootnoteAnchor"/>
          <w:b/>
          <w:sz w:val="24"/>
          <w:szCs w:val="24"/>
        </w:rPr>
        <w:footnoteReference w:id="15"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60"/>
        <w:ind w:left="425" w:hanging="425"/>
        <w:rPr>
          <w:b/>
          <w:b/>
        </w:rPr>
      </w:pPr>
      <w:r>
        <w:rPr>
          <w:b/>
        </w:rPr>
        <w:t>4.1. Pomen za podporo sodelovanju z uporabniki in infrastrukturnimi omrežji v Republiki Sloveniji:</w:t>
      </w:r>
    </w:p>
    <w:tbl>
      <w:tblPr>
        <w:tblW w:w="921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10"/>
      </w:tblGrid>
      <w:tr>
        <w:trPr>
          <w:trHeight w:val="24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is_Sodel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ind w:left="425" w:hanging="425"/>
        <w:rPr/>
      </w:pPr>
      <w:r>
        <w:rPr>
          <w:b/>
        </w:rPr>
        <w:t>4.2.</w:t>
      </w:r>
      <w:r>
        <w:rPr/>
        <w:t xml:space="preserve"> Pomen za podporo sodelovanju pri mednarodnih infrastrukturnih projektih:</w:t>
      </w:r>
    </w:p>
    <w:tbl>
      <w:tblPr>
        <w:tblW w:w="921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10"/>
      </w:tblGrid>
      <w:tr>
        <w:trPr>
          <w:trHeight w:val="274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Opis_SodelMed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letni obseg financiranja infrastrukturnega programa RO</w:t>
      </w:r>
    </w:p>
    <w:p>
      <w:pPr>
        <w:pStyle w:val="Normal"/>
        <w:keepNext w:val="true"/>
        <w:keepLines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/>
        </w:rPr>
        <w:t xml:space="preserve">5.1. </w:t>
      </w:r>
      <w:r>
        <w:rPr/>
        <w:t>Obseg letnih ur infrastrukturnega programa (izraženo v plačnem FTE):</w:t>
      </w:r>
    </w:p>
    <w:tbl>
      <w:tblPr>
        <w:tblW w:w="1384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LetUre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jc w:val="both"/>
        <w:rPr/>
      </w:pPr>
      <w:r>
        <w:rPr/>
        <w:t>5.2. Obseg materialnih stroškov za blago in storitve ter amortizacijo po letih:</w:t>
      </w:r>
    </w:p>
    <w:tbl>
      <w:tblPr>
        <w:tblW w:w="7784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"/>
        <w:gridCol w:w="2264"/>
        <w:gridCol w:w="2264"/>
        <w:gridCol w:w="22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Le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Mater. str. – B&amp;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Amortizacija</w:t>
            </w:r>
            <w:r>
              <w:rPr>
                <w:rStyle w:val="FootnoteCharacters"/>
                <w:rStyle w:val="FootnoteAnchor"/>
                <w:b/>
              </w:rPr>
              <w:footnoteReference w:id="16"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MatStr_04_Sku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68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MatStr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MatStr_05_Skup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68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MatStr_05_Sku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MatStr_06_Skup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68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MatStr_06_Sku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MatStr_07_Sku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MatStr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MatStr_07_Amor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Rekapitulacija angažiranja infrastrukturnega programa</w:t>
      </w:r>
      <w:r>
        <w:rPr/>
        <w:t xml:space="preserve"> RO:</w:t>
      </w:r>
    </w:p>
    <w:tbl>
      <w:tblPr>
        <w:tblW w:w="9224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39"/>
        <w:gridCol w:w="2126"/>
        <w:gridCol w:w="2059"/>
      </w:tblGrid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Za podpo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gažirane zmogljivosti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v plačnem FT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gažirane zmogljivosti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" w:leader="none"/>
              </w:tabs>
              <w:ind w:left="291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ni raziskovalni dejavnosti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7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zvajanje javne službe -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raziskovalni program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_RProg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4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_RProg_Od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4"/>
              <w:rPr/>
            </w:pPr>
            <w:r>
              <w:rPr/>
              <w:t>Raziskovalno – razvojni projekti NRR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_Proj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4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_Proj_Od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4"/>
              <w:rPr/>
            </w:pPr>
            <w:r>
              <w:rPr/>
              <w:t>Ostale raziska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_Ostalo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4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_Ostalo_Od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" w:leader="none"/>
              </w:tabs>
              <w:ind w:left="291" w:hanging="284"/>
              <w:rPr>
                <w:b/>
                <w:b/>
              </w:rPr>
            </w:pPr>
            <w:r>
              <w:rPr>
                <w:b/>
              </w:rPr>
              <w:t xml:space="preserve">Skupaj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_SkLast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4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_SkLast_Od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" w:leader="none"/>
              </w:tabs>
              <w:snapToGrid w:val="false"/>
              <w:ind w:left="291" w:hanging="28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" w:leader="none"/>
              </w:tabs>
              <w:ind w:left="291" w:hanging="284"/>
              <w:rPr/>
            </w:pPr>
            <w:r>
              <w:rPr>
                <w:b/>
              </w:rPr>
              <w:t>Raziskovalni dejavnosti drugih R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4"/>
              <w:rPr/>
            </w:pPr>
            <w:r>
              <w:rPr/>
              <w:t>Javni zavo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Dr_JZ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4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Dr_JZ_Od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4"/>
              <w:rPr>
                <w:rFonts w:cs="Arial"/>
              </w:rPr>
            </w:pPr>
            <w:r>
              <w:rPr>
                <w:rFonts w:cs="Arial"/>
              </w:rPr>
              <w:t>Gospodarske družb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Dr_Gosp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4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Dr_Gosp_Od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4"/>
              <w:rPr>
                <w:rFonts w:cs="Arial"/>
              </w:rPr>
            </w:pPr>
            <w:r>
              <w:rPr>
                <w:rFonts w:cs="Arial"/>
              </w:rPr>
              <w:t>Državni organi in služb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Dr_Drz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4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Dr_Drz_Od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4"/>
              <w:rPr/>
            </w:pPr>
            <w:r>
              <w:rPr/>
              <w:t>Dru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Dr_Drugo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4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Dr_Drugo_Od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" w:leader="none"/>
              </w:tabs>
              <w:ind w:left="291" w:hanging="284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Dr_Skup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4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Dr_Skup_Od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" w:leader="none"/>
              </w:tabs>
              <w:snapToGrid w:val="false"/>
              <w:ind w:left="291" w:hanging="28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4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284"/>
              <w:rPr>
                <w:b/>
                <w:b/>
              </w:rPr>
            </w:pPr>
            <w:r>
              <w:rPr>
                <w:b/>
              </w:rPr>
              <w:t>Skupaj infrastrukturni 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Rek_Skupaj_F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ZJAVE POROČEVALCA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pisani na tem poročilu oziroma predlogu izjavljamo, da: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/>
        <w:t>so vsi podatki v poročilu v elektronski obliki identični podatkom v poročilu v pisni obliki;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se strinjamo  z obdelavo podatkov, povezanih z izvajanjem infrastrukturnega  programa v skladu z zakonodajo o varstvu osebnih podatkov ter obdelavo teh podatkov za evidenco ARRS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>Kraj in datum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4395" w:leader="none"/>
          <w:tab w:val="left" w:pos="0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3686" w:leader="none"/>
          <w:tab w:val="left" w:pos="3969" w:leader="none"/>
        </w:tabs>
        <w:rPr/>
      </w:pPr>
      <w:r>
        <w:fldChar w:fldCharType="begin">
          <w:ffData>
            <w:name w:val="Kraj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3260"/>
        <w:gridCol w:w="567"/>
      </w:tblGrid>
      <w:tr>
        <w:trPr>
          <w:trHeight w:val="711" w:hRule="atLeast"/>
        </w:trPr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I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Vodja infrastrukturnega programa: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stopnik oz. pooblaščena oseba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JRO in/ali koncesionarjev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odjaR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Zastopni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6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Podpis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9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Podpis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5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u w:val="single"/>
              </w:rPr>
            </w:pPr>
            <w:r>
              <w:rPr>
                <w:b/>
              </w:rPr>
              <w:t xml:space="preserve">Vodja finančne službe: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odFi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Podpis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bookmarkStart w:id="4" w:name="ObrazecID"/>
    <w:r>
      <w:rPr>
        <w:sz w:val="18"/>
      </w:rPr>
      <w:t>Obrazec: ARRS-RI-IP-04/2008</w:t>
    </w:r>
    <w:r>
      <w:rPr>
        <w:color w:val="FFFFFF"/>
        <w:sz w:val="18"/>
      </w:rPr>
      <w:t>-V2</w:t>
    </w:r>
    <w:bookmarkEnd w:id="4"/>
    <w:r>
      <w:rPr>
        <w:sz w:val="18"/>
      </w:rPr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8"/>
      </w:rPr>
      <w:t>Obrazec: ARRS-RI-IP-04/2008</w:t>
    </w:r>
    <w:r>
      <w:rPr>
        <w:color w:val="FFFFFF"/>
        <w:sz w:val="18"/>
      </w:rPr>
      <w:t>-V2</w:t>
    </w:r>
    <w:r>
      <w:rPr>
        <w:sz w:val="18"/>
      </w:rPr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6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8"/>
      </w:rPr>
      <w:t>Obrazec: ARRS-RI-IP-04/2008</w:t>
    </w:r>
    <w:r>
      <w:rPr>
        <w:color w:val="FFFFFF"/>
        <w:sz w:val="18"/>
      </w:rPr>
      <w:t>-V2</w:t>
    </w:r>
    <w:r>
      <w:rPr>
        <w:sz w:val="18"/>
      </w:rPr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6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8"/>
      </w:rPr>
      <w:t>Obrazec: ARRS-RI-IP-04/2008</w:t>
    </w:r>
    <w:r>
      <w:rPr>
        <w:color w:val="FFFFFF"/>
        <w:sz w:val="18"/>
      </w:rPr>
      <w:t>-V2</w:t>
    </w:r>
    <w:r>
      <w:rPr>
        <w:sz w:val="18"/>
      </w:rPr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6</w:t>
    </w:r>
    <w:r>
      <w:rPr>
        <w:rStyle w:val="PageNumber"/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8"/>
      </w:rPr>
      <w:t>Obrazec: ARRS-RI-IP-04/2008</w:t>
    </w:r>
    <w:r>
      <w:rPr>
        <w:color w:val="FFFFFF"/>
        <w:sz w:val="18"/>
      </w:rPr>
      <w:t>-V2</w:t>
    </w:r>
    <w:r>
      <w:rPr>
        <w:sz w:val="18"/>
      </w:rPr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6</w:t>
    </w:r>
    <w:r>
      <w:rPr>
        <w:rStyle w:val="PageNumber"/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8"/>
      </w:rPr>
      <w:t>Obrazec: ARRS-RI-IP-04/2008</w:t>
    </w:r>
    <w:r>
      <w:rPr>
        <w:color w:val="FFFFFF"/>
        <w:sz w:val="18"/>
      </w:rPr>
      <w:t>-V2</w:t>
    </w:r>
    <w:r>
      <w:rPr>
        <w:sz w:val="18"/>
      </w:rPr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6</w:t>
    </w:r>
    <w:r>
      <w:rPr>
        <w:rStyle w:val="PageNumber"/>
        <w:sz w:val="18"/>
        <w:szCs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8"/>
      </w:rPr>
      <w:t>Obrazec: ARRS-RI-IP-04/2008</w:t>
    </w:r>
    <w:r>
      <w:rPr>
        <w:color w:val="FFFFFF"/>
        <w:sz w:val="18"/>
      </w:rPr>
      <w:t>-V2</w:t>
    </w:r>
    <w:r>
      <w:rPr>
        <w:sz w:val="18"/>
      </w:rPr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6</w:t>
    </w:r>
    <w:r>
      <w:rPr>
        <w:rStyle w:val="PageNumber"/>
        <w:sz w:val="18"/>
        <w:szCs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8"/>
      </w:rPr>
      <w:t>Obrazec: ARRS-RI-IP-04/2008</w:t>
    </w:r>
    <w:r>
      <w:rPr>
        <w:color w:val="FFFFFF"/>
        <w:sz w:val="18"/>
      </w:rPr>
      <w:t>-V2</w:t>
    </w:r>
    <w:r>
      <w:rPr>
        <w:sz w:val="18"/>
      </w:rPr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6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rijavitelj ima možnost predlagati program za obdobje nadaljnjih šest let. Če želi predlagati program za krajše obdobje, mora to jasno označiti v naslovu tega obrazca. V vsakem primeru pa mora biti program napisan tako, da omogoča celovito ocenjevanje že po nadaljnjih treh letih izvajanja in naprej po letih za obdobje od treh let dalje do 6 ali manj let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Če ne predlagate nadaljevanja infrastrukturnega programa, poglavja I. ne izpol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bseg teksta v tej točki je omejen do največ 5 strani (velikost pisave: 11, enojni razmik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bseg teksta v točkah 2.1. do 2.5. je omejen do 1/2 strani (velikost pisave: 11, enojni razmik)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  <w:lang w:eastAsia="sl-SI"/>
        </w:rPr>
        <w:t>Vpisujemo vso raziskovalno in/ali informacijsko-komunikacijsko raziskovalno opremo ali drugo infrastrukturo, katere nabavna vrednost presega 50.000,00 EUR (za vede naravoslovje, tehniko, biotehniko in medicino) oziroma 15.000,00 EUR (za vede družboslovje in humanistika) po enoti - inventarni številki in je v neposredni funkciji izvajanja infrastrukturnega raziskovalnega programa.</w:t>
      </w:r>
    </w:p>
    <w:p>
      <w:pPr>
        <w:pStyle w:val="Footnote"/>
        <w:rPr>
          <w:rFonts w:cs="Arial"/>
          <w:color w:val="000000"/>
          <w:sz w:val="18"/>
          <w:szCs w:val="18"/>
          <w:lang w:eastAsia="sl-SI"/>
        </w:rPr>
      </w:pPr>
      <w:r>
        <w:rPr>
          <w:rFonts w:cs="Arial"/>
          <w:color w:val="000000"/>
          <w:sz w:val="18"/>
          <w:szCs w:val="18"/>
          <w:lang w:eastAsia="sl-S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bseg teksta v tej točki je omejen do 1/2 strani (velikost pisave: 11, enojni razmik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bseg teksta v tej točki je omejen do obsega 1 strani (velikost pisave: 11, enojni razmik). 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delavci v infrastrukturni skupini so lahko raziskovalci oziroma strokovni in tehnični sodelavci, ki za svoje delo niso plačani iz sredstev za raziskovalne programe oziroma projekte, financirane s strani ARRS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sl-SI"/>
        </w:rPr>
        <w:t xml:space="preserve">Sofinanciranje (specifičnih neposrednih) stroškov amortizacije s strani ARRS lahko znaša največ </w:t>
      </w:r>
      <w:r>
        <w:rPr>
          <w:b/>
          <w:sz w:val="18"/>
          <w:szCs w:val="18"/>
          <w:lang w:eastAsia="sl-SI"/>
        </w:rPr>
        <w:t>do 32% predlaganega SKUPNEGA obsega sredstev za materialne stroške in amortizacij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ecificirati posebej vse vrste blaga in posebej vse vrste storitev za izvajanje infrastrukturnega programa kot podpore raziskovalni dejavnosti.</w:t>
      </w:r>
    </w:p>
  </w:footnote>
  <w:footnote w:id="11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l-SI"/>
        </w:rPr>
        <w:t>Sofinanciranje (specifičnih neposrednih) stroškov amortizacije iz sredstev za delovanje infrastrukturnega raziskovalnega programa s strani ARRS lahko znaša največ do 32% predlaganega skupnega obsega sredstev za materialne stroške in amortizacijo v rekapitulaciji - tč. 5.2.</w:t>
      </w:r>
    </w:p>
    <w:p>
      <w:pPr>
        <w:pStyle w:val="Normal"/>
        <w:rPr>
          <w:sz w:val="18"/>
          <w:szCs w:val="18"/>
          <w:lang w:eastAsia="sl-SI"/>
        </w:rPr>
      </w:pPr>
      <w:r>
        <w:rPr>
          <w:sz w:val="18"/>
          <w:szCs w:val="18"/>
          <w:lang w:eastAsia="sl-SI"/>
        </w:rPr>
        <w:t>Zajeti ne smejo biti stroški amortizacije, ki so financiranji v okviru postavke investicijskega vzdrževanja v strukturi stroškov raziskovale ure pri financiranju izvajanja raziskovalnih projektov oz. programov s strani ARR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bseg teksta v točkah 2.1. do 2.5. je omejen do 1/2 strani (velikost pisave: 11, enojni razmik)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  <w:lang w:eastAsia="sl-SI"/>
        </w:rPr>
        <w:t>Vpisujemo vso raziskovalno in/ali informacijsko-komunikacijsko raziskovalno opremo ali drugo infrastrukturo, katere nabavna vrednost presega 50.000,00 EUR (za vede naravoslovje, tehniko, biotehniko in medicino) oziroma 15.000,00 EUR (za vede družboslovje in humanistika) po enoti - inventarni številki in je v neposredni funkciji izvajanja infrastrukturnega raziskovalnega programa.</w:t>
      </w:r>
    </w:p>
    <w:p>
      <w:pPr>
        <w:pStyle w:val="Footnote"/>
        <w:rPr>
          <w:rFonts w:cs="Arial"/>
          <w:color w:val="000000"/>
          <w:sz w:val="18"/>
          <w:szCs w:val="18"/>
          <w:lang w:eastAsia="sl-SI"/>
        </w:rPr>
      </w:pPr>
      <w:r>
        <w:rPr>
          <w:rFonts w:cs="Arial"/>
          <w:color w:val="000000"/>
          <w:sz w:val="18"/>
          <w:szCs w:val="18"/>
          <w:lang w:eastAsia="sl-SI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bseg teksta v tej točki je omejen do 1/2 strani (velikost pisave: 11, enojni razmik)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bseg teksta v tej točki je omejen do obsega 1 strani (velikost pisave: 11, enojni razmik)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mortizacijo lahko prikažete le za leto 2007, če jo je ARRS na temelju spremembe Uredbe o normativih in standardih za določanje sredstev za izvajanje nacionalnega raziskovalnega in razvojnega programa ( avgust 2007) sofinancira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" w:right="113" w:hanging="0"/>
      <w:jc w:val="center"/>
      <w:textAlignment w:val="baseline"/>
    </w:pPr>
    <w:rPr>
      <w:b/>
      <w:color w:val="0000FF"/>
      <w:sz w:val="24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color w:val="0000FF"/>
      <w:sz w:val="24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16:00Z</dcterms:created>
  <dc:creator>ARRS</dc:creator>
  <dc:description/>
  <cp:keywords/>
  <dc:language>en-US</dc:language>
  <cp:lastModifiedBy>Mitja Tomažič</cp:lastModifiedBy>
  <cp:lastPrinted>2008-03-27T10:50:00Z</cp:lastPrinted>
  <dcterms:modified xsi:type="dcterms:W3CDTF">2008-04-18T14:31:00Z</dcterms:modified>
  <cp:revision>99</cp:revision>
  <dc:subject/>
  <dc:title>Obrazec: ARRS-RI-IP-04/2008 V2.0</dc:title>
</cp:coreProperties>
</file>