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1. GLAVNI DOSEŽKI RAZISKOVALCEV PROGRAMSKE SKUPINE </w:t>
        <w:br/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1559"/>
        <w:gridCol w:w="2212"/>
      </w:tblGrid>
      <w:tr>
        <w:trPr>
          <w:trHeight w:val="284" w:hRule="atLeast"/>
        </w:trPr>
        <w:tc>
          <w:tcPr>
            <w:tcW w:w="191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me in priimek raziskovalca: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Šifra raziskovalca:</w:t>
            </w:r>
          </w:p>
        </w:tc>
        <w:tc>
          <w:tcPr>
            <w:tcW w:w="22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sz w:val="22"/>
        </w:rPr>
        <w:t xml:space="preserve">1.1. Trije najpomembnejši raziskovalni ali razvojni dosežki  za vsakega raziskovalca posebej </w:t>
      </w:r>
      <w:r>
        <w:rPr>
          <w:rStyle w:val="FootnoteCharacters"/>
          <w:rStyle w:val="FootnoteAnchor"/>
          <w:rFonts w:cs="Arial"/>
          <w:b/>
          <w:sz w:val="22"/>
        </w:rPr>
        <w:footnoteReference w:id="2"/>
      </w:r>
      <w:r>
        <w:rPr>
          <w:rFonts w:cs="Arial"/>
          <w:b/>
          <w:sz w:val="22"/>
        </w:rPr>
        <w:t>:</w:t>
      </w:r>
    </w:p>
    <w:p>
      <w:pPr>
        <w:pStyle w:val="Normal"/>
        <w:keepNext w:val="true"/>
        <w:keepLines/>
        <w:widowControl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Zap. št. 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sz w:val="22"/>
              </w:rPr>
              <w:t>Dosežek (publikacije, patenti, prenosi v prakso, programska oprema, kongresi, izvedena dela, razstave, itd.)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.2. Dve najbolj citirani znanstveni deli članov programske skupine (najbolj citirano znanstveno delo in najbolj citirano znanstveno delo objavljeno v obdobju zadnjih desetih let). Navedite število citatov (vir: Web of Science), ki jih je prejelo posamezno delo (brez avto-citatov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764"/>
        <w:gridCol w:w="1376"/>
      </w:tblGrid>
      <w:tr>
        <w:trPr>
          <w:trHeight w:val="415" w:hRule="atLeast"/>
        </w:trPr>
        <w:tc>
          <w:tcPr>
            <w:tcW w:w="1050" w:type="dxa"/>
            <w:tcBorders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Zap. št.</w:t>
            </w:r>
          </w:p>
        </w:tc>
        <w:tc>
          <w:tcPr>
            <w:tcW w:w="6764" w:type="dxa"/>
            <w:tcBorders/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odatki o znanstvenem delu (avtor/ji, naslov, revija/knjiga, leto)</w:t>
            </w:r>
          </w:p>
        </w:tc>
        <w:tc>
          <w:tcPr>
            <w:tcW w:w="1376" w:type="dxa"/>
            <w:tcBorders/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Število citatov</w:t>
            </w:r>
          </w:p>
        </w:tc>
      </w:tr>
      <w:tr>
        <w:trPr>
          <w:trHeight w:val="214" w:hRule="atLeast"/>
        </w:trPr>
        <w:tc>
          <w:tcPr>
            <w:tcW w:w="1050" w:type="dxa"/>
            <w:tcBorders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.</w:t>
            </w:r>
          </w:p>
        </w:tc>
        <w:tc>
          <w:tcPr>
            <w:tcW w:w="6764" w:type="dxa"/>
            <w:tcBorders/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Besedilo5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2"/>
                <w:lang w:val="en-US"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Besedilo5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50" w:type="dxa"/>
            <w:tcBorders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.</w:t>
            </w:r>
          </w:p>
        </w:tc>
        <w:tc>
          <w:tcPr>
            <w:tcW w:w="6764" w:type="dxa"/>
            <w:tcBorders/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Besedilo5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2"/>
                <w:lang w:val="en-US"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Besedilo5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2"/>
                <w:lang w:val="en-US" w:eastAsia="en-US"/>
              </w:rPr>
            </w:r>
          </w:p>
        </w:tc>
      </w:tr>
    </w:tbl>
    <w:p>
      <w:pPr>
        <w:pStyle w:val="Zamik3"/>
        <w:widowControl/>
        <w:tabs>
          <w:tab w:val="left" w:pos="-3402" w:leader="none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keepNext w:val="true"/>
        <w:keepLines/>
        <w:widowControl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.3.  Vključevanje v raziskovalne programe Evropske unije  in v druge mednarodne raziskovalne in razvojne programe</w:t>
      </w:r>
    </w:p>
    <w:p>
      <w:pPr>
        <w:pStyle w:val="Normal"/>
        <w:keepNext w:val="true"/>
        <w:keepLines/>
        <w:widowControl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</w:rPr>
        <w:t>1.3.1 Raziskovalni programi Evropske unije; projekti, ki so bili sprejeti v financiranje (sklenjena pogodba)</w:t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9"/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znaka projekt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slov projekt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Številka pogodb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p projekt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loga: koordinator (K) ali partner (P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ajanje projekt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ogodbena vrednost projekta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ogodbena vrednost za SI partnerja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widowControl/>
        <w:rPr/>
      </w:pPr>
      <w:r>
        <w:rPr>
          <w:rFonts w:cs="Arial" w:ascii="Arial" w:hAnsi="Arial"/>
        </w:rPr>
        <w:t>1.3.2 Raziskovalni programi Evropske unije; projekti, ki so bili ocenjeni kot primerni (eligible), vendar niso bili sprejeti za financiranje ali postopek evalvacije še poteka</w:t>
      </w:r>
    </w:p>
    <w:p>
      <w:pPr>
        <w:pStyle w:val="Normal"/>
        <w:keepNext w:val="true"/>
        <w:keepLines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91"/>
        <w:gridCol w:w="1219"/>
        <w:gridCol w:w="1219"/>
        <w:gridCol w:w="1219"/>
        <w:gridCol w:w="1219"/>
        <w:gridCol w:w="121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znaka projekt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slov projekt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p projekt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loga: koordinator (K) ali partner (P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ajanje projekt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cena projekt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jvečja možna ocen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  <w:t>1.3.3 Drugi mednarodni raziskovalni in razvojni programi (COST, EUREKA, NATO, bilateralno sodelovanje in drugo)</w:t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83"/>
        <w:gridCol w:w="1701"/>
        <w:gridCol w:w="1701"/>
        <w:gridCol w:w="170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znaka projekta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slov projek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ajanje projek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rednost projekta za SI partnerj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pomb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.4  Razvojna uspešnost raziskovalcev</w:t>
      </w:r>
    </w:p>
    <w:p>
      <w:pPr>
        <w:pStyle w:val="Normal"/>
        <w:keepNext w:val="true"/>
        <w:keepLines/>
        <w:widowControl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  <w:t>1.4.1 Prenos znanja v gospodarstvo</w:t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  <w:gridCol w:w="1502"/>
        <w:gridCol w:w="90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rsta prenosa znan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ročni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ogodbena vrednost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to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  <w:t>1.4.2 Patenti in patentne pravice</w:t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1"/>
        <w:gridCol w:w="1843"/>
        <w:gridCol w:w="255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tent / patentna prav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rednost patentne pravic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pomba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  <w:t>1.4.3 Razvojno in strokovno delo v podporo znanstvenemu raziskovanju</w:t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198"/>
        <w:gridCol w:w="1027"/>
        <w:gridCol w:w="1027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slo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ročni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rednost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to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  <w:t>1.4.4 Raziskave, evalvacije, recenzije, ekspertize in drugo</w:t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198"/>
        <w:gridCol w:w="1027"/>
        <w:gridCol w:w="1027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slo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ročni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rednost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to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4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  <w:t xml:space="preserve">1.4.5 Visokošolski učbeniki </w:t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693"/>
        <w:gridCol w:w="1559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slov učbenik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bjavlj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to objave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  <w:r>
        <w:br w:type="page"/>
      </w:r>
    </w:p>
    <w:p>
      <w:pPr>
        <w:pStyle w:val="Normal"/>
        <w:widowControl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  <w:t>1.4.6 Objavljena strokovna dela</w:t>
      </w:r>
    </w:p>
    <w:p>
      <w:pPr>
        <w:pStyle w:val="Normal"/>
        <w:keepNext w:val="true"/>
        <w:keepLines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693"/>
        <w:gridCol w:w="1559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rokovno de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bjavlj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to objave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tbl>
      <w:tblPr>
        <w:tblW w:w="34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</w:tblGrid>
      <w:tr>
        <w:trPr/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dpis raziskovalca:</w:t>
            </w:r>
          </w:p>
        </w:tc>
      </w:tr>
      <w:tr>
        <w:trPr>
          <w:trHeight w:val="260" w:hRule="exact"/>
        </w:trPr>
        <w:tc>
          <w:tcPr>
            <w:tcW w:w="34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tbl>
      <w:tblPr>
        <w:tblW w:w="21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um izpolnjevanja:</w:t>
            </w:r>
          </w:p>
        </w:tc>
      </w:tr>
      <w:tr>
        <w:trPr>
          <w:trHeight w:val="260" w:hRule="exact"/>
        </w:trPr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/>
        <w:sz w:val="18"/>
        <w:szCs w:val="18"/>
      </w:rPr>
      <w:t>ARRS-Razpis-koncesija-07-Priloga1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Arial"/>
        <w:sz w:val="18"/>
        <w:szCs w:val="18"/>
      </w:rPr>
      <w:t xml:space="preserve">Stran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od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oštevajte samo bibliografske zapise, ki so v Šifrantu raziskovalnih rezultatov in učinkov </w:t>
      </w:r>
    </w:p>
    <w:p>
      <w:pPr>
        <w:pStyle w:val="Footnote"/>
        <w:rPr/>
      </w:pPr>
      <w:r>
        <w:rPr>
          <w:rFonts w:eastAsia="Arial"/>
        </w:rPr>
        <w:t xml:space="preserve">   </w:t>
      </w:r>
      <w:hyperlink r:id="rId1">
        <w:r>
          <w:rPr>
            <w:rStyle w:val="InternetLink"/>
          </w:rPr>
          <w:t>http://www.arrs.gov.si/sl/gradivo/sifranti</w:t>
        </w:r>
      </w:hyperlink>
      <w:r>
        <w:rPr/>
        <w:t>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color w:val="000000"/>
      <w:u w:val="non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ik3">
    <w:name w:val="Zamik 3"/>
    <w:basedOn w:val="Normal"/>
    <w:qFormat/>
    <w:pPr>
      <w:keepNext w:val="true"/>
      <w:keepLines/>
      <w:tabs>
        <w:tab w:val="clear" w:pos="708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</w:pPr>
    <w:rPr>
      <w:rFonts w:ascii="Times New Roman" w:hAnsi="Times New Roman" w:cs="Times New Roman"/>
      <w:b/>
      <w:sz w:val="22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3:00Z</dcterms:created>
  <dc:creator>ARRS</dc:creator>
  <dc:description/>
  <cp:keywords/>
  <dc:language>en-US</dc:language>
  <cp:lastModifiedBy>Michaud Marija</cp:lastModifiedBy>
  <cp:lastPrinted>2007-12-06T13:46:00Z</cp:lastPrinted>
  <dcterms:modified xsi:type="dcterms:W3CDTF">2007-12-07T11:53:00Z</dcterms:modified>
  <cp:revision>14</cp:revision>
  <dc:subject/>
  <dc:title>ARRS-Razpis-koncesija-07-Priloga1</dc:title>
</cp:coreProperties>
</file>