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1. GLAVNI DOSEŽKI RAZISKOVALCEV PROGRAMSKE SKUPINE </w:t>
        <w:br/>
      </w:r>
    </w:p>
    <w:tbl>
      <w:tblPr>
        <w:tblW w:w="9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2675"/>
        <w:gridCol w:w="1984"/>
        <w:gridCol w:w="1787"/>
      </w:tblGrid>
      <w:tr>
        <w:trPr>
          <w:trHeight w:val="284" w:hRule="atLeast"/>
        </w:trPr>
        <w:tc>
          <w:tcPr>
            <w:tcW w:w="2924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me in priimek raziskovalca:</w:t>
            </w:r>
          </w:p>
        </w:tc>
        <w:tc>
          <w:tcPr>
            <w:tcW w:w="2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Šifra raziskovalca:</w:t>
            </w:r>
          </w:p>
        </w:tc>
        <w:tc>
          <w:tcPr>
            <w:tcW w:w="178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2"/>
        </w:rPr>
        <w:t xml:space="preserve">1.1 Trije najpomembnejši raziskovalni ali razvojni dosežki  za vsakega raziskovalca posebej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</w:rPr>
        <w:footnoteReference w:id="2"/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ap. št. 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Dosežek (publikacije, patenti, prenosi v prakso, programska oprema, kongresi, izvedena dela, razstave, itd.)</w:t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2. Tri najbolj citirana znanstvena dela članov programske skupine (najbolj citirano znanstveno delo, najbolj citirano znanstveno delo objavljeno v obdobju zadnjih desetih let in najbolj citirano znanstveno delo objavljeno v obdobju zadnjih desetih letih). Navedite število citatov (vir: Web of Science), ki jih je prejelo posamezno delo (brez avtocitatov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760"/>
        <w:gridCol w:w="1375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Zap. št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keepLines/>
              <w:widowControl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odatki o znanstvenem delu (avtor/ji, naslov, revija/knjiga, leto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keepLines/>
              <w:widowControl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Število citatov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keepLines/>
              <w:widowControl/>
              <w:ind w:left="0" w:hanging="0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Besedilo52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keepLines/>
              <w:widowControl/>
              <w:ind w:left="0" w:hanging="0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Besedilo5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keepLines/>
              <w:widowControl/>
              <w:ind w:left="0" w:hanging="0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Besedilo52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keepLines/>
              <w:widowControl/>
              <w:ind w:left="0" w:hanging="0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Besedilo52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keepLines/>
              <w:widowControl/>
              <w:ind w:left="0" w:hanging="0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Besedilo5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keepLines/>
              <w:widowControl/>
              <w:ind w:left="0" w:hanging="0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Besedilo52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</w:tbl>
    <w:p>
      <w:pPr>
        <w:pStyle w:val="Zamik3"/>
        <w:widowControl/>
        <w:tabs>
          <w:tab w:val="left" w:pos="-3402" w:leader="none"/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cs="Times New Roman" w:ascii="Times New Roman" w:hAnsi="Times New Roman"/>
          <w:b/>
          <w:sz w:val="22"/>
        </w:rPr>
        <w:t>1.3  Vključevanje v raziskovalne programe Evropske unije  in v druge mednarodne raziskovalne in razvojne programe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widowControl/>
        <w:rPr/>
      </w:pPr>
      <w:r>
        <w:rPr>
          <w:rFonts w:cs="Times New Roman" w:ascii="Times New Roman" w:hAnsi="Times New Roman"/>
          <w:sz w:val="22"/>
        </w:rPr>
        <w:t>1.3.1 Raziskovalni programi Evropske unije; projekti, ki so bili sprejeti v financiranje (sklenjena pogodba)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99"/>
        <w:gridCol w:w="1181"/>
        <w:gridCol w:w="1181"/>
        <w:gridCol w:w="1181"/>
        <w:gridCol w:w="1181"/>
        <w:gridCol w:w="1181"/>
        <w:gridCol w:w="1182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znaka projekt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slov projekt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tevilka pogodb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p projekt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loga: koordinator (K) ali partner (P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janje projekt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godbena vrednost projekta (EUR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godbena vrednost za SI partnerja (EUR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widowControl/>
        <w:rPr/>
      </w:pPr>
      <w:r>
        <w:rPr/>
        <w:t>1.3.2 Raziskovalni programi Evropske unije; projekti, ki so bili ocenjeni kot primerni (eligible), vendar niso bili sprejeti za financiranje ali postopek evalvacije še poteka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91"/>
        <w:gridCol w:w="1219"/>
        <w:gridCol w:w="1219"/>
        <w:gridCol w:w="1219"/>
        <w:gridCol w:w="1219"/>
        <w:gridCol w:w="121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znaka projekta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slov projekt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p projekt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loga: koordinator (K) ali partner (P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janje projekt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ena projekt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jvečja možna ocen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3.3 Drugi mednarodni raziskovalni in razvojni programi (COST, EUREKA, NATO, bilateralno sodelovanje in drugo)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83"/>
        <w:gridCol w:w="1701"/>
        <w:gridCol w:w="1701"/>
        <w:gridCol w:w="170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znaka projekta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slov projek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janje projek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rednost projekta za SI partnerja (EUR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omb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keepLines/>
        <w:widowControl/>
        <w:rPr/>
      </w:pPr>
      <w:r>
        <w:rPr>
          <w:rFonts w:cs="Times New Roman" w:ascii="Times New Roman" w:hAnsi="Times New Roman"/>
          <w:b/>
          <w:sz w:val="22"/>
        </w:rPr>
        <w:t>1.4  Razvojna uspešnost raziskovalcev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4.1 Prenos znanja v gospodarstvo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5"/>
        <w:gridCol w:w="1502"/>
        <w:gridCol w:w="908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rsta prenosa znan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ročnik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godbena vrednost (SIT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to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4.2 Patenti in patentne pravice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851"/>
        <w:gridCol w:w="1843"/>
        <w:gridCol w:w="2551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tent / patentna prav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rednost patentne pravice (SIT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omba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4.3 Razvojno in strokovno delo v podporo znanstvenemu raziskovanju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2198"/>
        <w:gridCol w:w="1027"/>
        <w:gridCol w:w="1027"/>
      </w:tblGrid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slov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ročnik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rednost (SIT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to</w:t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keepLines/>
        <w:widowControl/>
        <w:rPr/>
      </w:pPr>
      <w:r>
        <w:rPr>
          <w:rFonts w:cs="Times New Roman" w:ascii="Times New Roman" w:hAnsi="Times New Roman"/>
          <w:sz w:val="22"/>
        </w:rPr>
        <w:t>1.4.4 Raziskave, evalvacije, recenzije, ekspertize in drugo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2198"/>
        <w:gridCol w:w="1027"/>
        <w:gridCol w:w="1027"/>
      </w:tblGrid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slov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ročnik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rednost (SIT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to</w:t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keepLines/>
        <w:widowControl/>
        <w:rPr/>
      </w:pPr>
      <w:r>
        <w:rPr>
          <w:rFonts w:cs="Times New Roman" w:ascii="Times New Roman" w:hAnsi="Times New Roman"/>
          <w:sz w:val="22"/>
        </w:rPr>
        <w:t xml:space="preserve">1.4.5 Visokošolski učbeniki 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2693"/>
        <w:gridCol w:w="1559"/>
      </w:tblGrid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aslov učbenik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javlje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to objave</w:t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widowControl/>
        <w:rPr/>
      </w:pPr>
      <w:r>
        <w:rPr>
          <w:rFonts w:cs="Times New Roman" w:ascii="Times New Roman" w:hAnsi="Times New Roman"/>
          <w:sz w:val="22"/>
        </w:rPr>
        <w:t>1.4.6 Objavljena strokovna dela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2693"/>
        <w:gridCol w:w="1559"/>
      </w:tblGrid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okovno del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javlje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to objave</w:t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340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</w:tblGrid>
      <w:tr>
        <w:trPr/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pis raziskovalca:</w:t>
            </w:r>
          </w:p>
        </w:tc>
      </w:tr>
      <w:tr>
        <w:trPr>
          <w:trHeight w:val="260" w:hRule="exact"/>
        </w:trPr>
        <w:tc>
          <w:tcPr>
            <w:tcW w:w="340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212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um izpolnjevanja:</w:t>
            </w:r>
          </w:p>
        </w:tc>
      </w:tr>
      <w:tr>
        <w:trPr>
          <w:trHeight w:val="260" w:hRule="exact"/>
        </w:trPr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es New Roman" w:ascii="Times New Roman" w:hAnsi="Times New Roman"/>
        <w:sz w:val="18"/>
        <w:szCs w:val="18"/>
      </w:rPr>
      <w:t>ARRS-Razpis-koncesija-06-Priloga1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oštevajte samo bibliografske zapise, ki so v Šifrantu raziskovalnih rezultatov in učinkov </w:t>
      </w:r>
    </w:p>
    <w:p>
      <w:pPr>
        <w:pStyle w:val="Footnote"/>
        <w:rPr/>
      </w:pPr>
      <w:r>
        <w:rPr>
          <w:rFonts w:eastAsia="Arial"/>
        </w:rPr>
        <w:t xml:space="preserve">   </w:t>
      </w:r>
      <w:hyperlink r:id="rId1">
        <w:r>
          <w:rPr>
            <w:rStyle w:val="InternetLink"/>
          </w:rPr>
          <w:t>http://www.arrs.gov.si/sl/gradivo/sifranti</w:t>
        </w:r>
      </w:hyperlink>
      <w:r>
        <w:rPr/>
        <w:t>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ind w:left="567" w:hanging="0"/>
    </w:pPr>
    <w:rPr>
      <w:rFonts w:ascii="Times New Roman" w:hAnsi="Times New Roman" w:cs="Times New Roman"/>
      <w:b/>
      <w:sz w:val="22"/>
    </w:rPr>
  </w:style>
  <w:style w:type="paragraph" w:styleId="Zamik3">
    <w:name w:val="Zamik 3"/>
    <w:basedOn w:val="Normal"/>
    <w:qFormat/>
    <w:pPr>
      <w:keepNext w:val="true"/>
      <w:keepLines/>
      <w:tabs>
        <w:tab w:val="clear" w:pos="708"/>
        <w:tab w:val="left" w:pos="-3402" w:leader="none"/>
        <w:tab w:val="left" w:pos="-1440" w:leader="none"/>
        <w:tab w:val="left" w:pos="-720" w:leader="none"/>
        <w:tab w:val="left" w:pos="567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567" w:hanging="567"/>
    </w:pPr>
    <w:rPr>
      <w:rFonts w:ascii="Times New Roman" w:hAnsi="Times New Roman" w:cs="Times New Roman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37:00Z</dcterms:created>
  <dc:creator>ARRS</dc:creator>
  <dc:description/>
  <cp:keywords/>
  <dc:language>en-US</dc:language>
  <cp:lastModifiedBy>GroseljN</cp:lastModifiedBy>
  <cp:lastPrinted>2006-02-09T11:11:00Z</cp:lastPrinted>
  <dcterms:modified xsi:type="dcterms:W3CDTF">2006-02-09T10:12:00Z</dcterms:modified>
  <cp:revision>17</cp:revision>
  <dc:subject/>
  <dc:title>ARRS-Razpis-koncesija-06-Priloga1</dc:title>
</cp:coreProperties>
</file>