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VODILO – OBRAZLOŽITEV OBRAZ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RS-PROJ-DRUGI-2005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novni namen za prikaz podatkov o vključenosti – vpetosti raziskovalcev PS v druge projekte je v kvalitetnejši popolnejši evalvaciji PS v okviru letnih poročil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obrazec navedite le tiste projekte, </w:t>
      </w:r>
      <w:r>
        <w:rPr>
          <w:b/>
          <w:bCs/>
        </w:rPr>
        <w:t>katerih dejanski nosilci – vodje so člani PS</w:t>
      </w:r>
      <w:r>
        <w:rPr/>
        <w:t>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šljeni so vsi projekti, ki potekajo formalno preko vaše RO kot npr: mednarodni projekti, industrijski projekti, projekti za druge naročnike – druga ministrstva, uprave, občine ipd.) in ne sodijo v okvir financiranja pogodb do sedaj MŠZŠ, od leta 2005 pa ARRS, (CRP ne navajate, ker so vsi podatki na ARRS)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 seznam lahko navedete projekte, ki so začeli pred letom 2004 in so potekali še v letu 2004.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i EU projektih navedite le sredstva-pogodbeno vrednost za slovenskega partner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  <w:t>Opozoril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edite le dejanske projekte, katerih vodja je član vaše P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točnost podatkov je odgovoren vodja programske skupine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6"/>
        <w:szCs w:val="16"/>
      </w:rPr>
      <w:t>Obrazec ARRS-PROJ-DRUGI-2005 - Navodilo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779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310130" cy="889000"/>
          <wp:effectExtent l="0" t="0" r="0" b="0"/>
          <wp:docPr id="2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35:00Z</dcterms:created>
  <dc:creator>ARRS</dc:creator>
  <dc:description/>
  <cp:keywords/>
  <dc:language>en-US</dc:language>
  <cp:lastModifiedBy>Mitja Tomažič</cp:lastModifiedBy>
  <cp:lastPrinted>2005-02-02T13:14:00Z</cp:lastPrinted>
  <dcterms:modified xsi:type="dcterms:W3CDTF">2005-02-02T12:14:00Z</dcterms:modified>
  <cp:revision>9</cp:revision>
  <dc:subject/>
  <dc:title>Obrazec ARRS-PROJ-DRUGI-2005 - Navodilo</dc:title>
</cp:coreProperties>
</file>