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Obrazec za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REDSTAVITEV GLAVNIH REZULTATOV RAZISKOVALNEGA PROGRAMA N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FORMACIIJSKEM SISTEMU O RAZISKOVALNI DEJAVNOSTI V SLOVENIJI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(SICRIS)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Osnovni podatki raziskovalnega programa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3330"/>
      </w:tblGrid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Številka raziskovalnega programa:    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/>
              <w:t>Naslov raziskovalnega programa:</w:t>
            </w:r>
          </w:p>
        </w:tc>
      </w:tr>
      <w:tr>
        <w:trPr>
          <w:trHeight w:val="70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90" w:hanging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Ime in priimek vodje raziskovalnega programa: </w:t>
            </w:r>
          </w:p>
        </w:tc>
      </w:tr>
      <w:tr>
        <w:trPr>
          <w:trHeight w:val="70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9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tbl>
      <w:tblPr>
        <w:tblW w:w="926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  <w:gridCol w:w="22"/>
      </w:tblGrid>
      <w:tr>
        <w:trPr/>
        <w:tc>
          <w:tcPr>
            <w:tcW w:w="926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/>
              <w:t>Raziskovalna organizacija:</w:t>
            </w:r>
          </w:p>
        </w:tc>
      </w:tr>
      <w:tr>
        <w:trPr>
          <w:trHeight w:val="700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29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Navedite glavne rezultate raziskovalnega programa v obdobju 1999-2003 (do 500 besed)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 slovenskem jeziku: 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/>
        <w:tab/>
        <w:t>1.1. za razvoj znanosti: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5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/>
        <w:tab/>
        <w:t>1.2. za razvoj Slovenije: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5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 angleškem jeziku: </w:t>
      </w:r>
    </w:p>
    <w:p>
      <w:pPr>
        <w:pStyle w:val="Normal"/>
        <w:keepNext w:val="true"/>
        <w:keepLines/>
        <w:widowControl/>
        <w:rPr/>
      </w:pPr>
      <w:r>
        <w:rPr/>
        <w:tab/>
        <w:t>1.1. za razvoj znanosti: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5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left="720" w:hanging="0"/>
        <w:rPr/>
      </w:pPr>
      <w:r>
        <w:rPr/>
        <w:t>1.2. za razvoj Slovenije: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5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60"/>
        <w:gridCol w:w="336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Podpis vodje raziskovalnega programa: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widowControl/>
              <w:jc w:val="center"/>
              <w:rPr/>
            </w:pPr>
            <w:r>
              <w:rPr/>
              <w:t>Žig JR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dpis odgovorne osebe JRO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1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0"/>
      </w:rPr>
    </w:pPr>
    <w:r>
      <w:rPr>
        <w:sz w:val="20"/>
      </w:rPr>
      <w:t>Obrazec: RP-SICRIS-MŠZŠ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4:00Z</dcterms:created>
  <dc:creator>Stojan Sorčan</dc:creator>
  <dc:description/>
  <dc:language>en-US</dc:language>
  <cp:lastModifiedBy>Grošelj Nevenka</cp:lastModifiedBy>
  <dcterms:modified xsi:type="dcterms:W3CDTF">2004-05-17T08:15:00Z</dcterms:modified>
  <cp:revision>3</cp:revision>
  <dc:subject/>
  <dc:title>Obrazec za </dc:title>
</cp:coreProperties>
</file>