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bvestilo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Cs w:val="22"/>
        </w:rPr>
        <w:t xml:space="preserve">o Sklepu upravnega odbora </w:t>
      </w:r>
      <w:r>
        <w:rPr>
          <w:rFonts w:cs="Arial"/>
          <w:b/>
          <w:bCs/>
          <w:szCs w:val="22"/>
        </w:rPr>
        <w:t xml:space="preserve">Javne agencije za raziskovalno dejavnost Republike Slovenije </w:t>
      </w:r>
      <w:r>
        <w:rPr>
          <w:rFonts w:cs="Arial"/>
          <w:b/>
          <w:szCs w:val="22"/>
        </w:rPr>
        <w:t>o izboru prijav na Javni razpis za izbiro raziskovalnih projektov Ciljnega raziskovalnega programa »ZNANJE ZA VARNOST IN MIR 2006-2010« v letu 2007 (Uradni list RS, št.41/2007)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Upravni odbor </w:t>
      </w:r>
      <w:r>
        <w:rPr>
          <w:rFonts w:cs="Arial"/>
          <w:bCs/>
          <w:szCs w:val="22"/>
        </w:rPr>
        <w:t>Javne agencije za raziskovalno dejavnost Republike Slovenije je</w:t>
      </w:r>
      <w:r>
        <w:rPr>
          <w:rFonts w:cs="Arial"/>
          <w:b/>
          <w:bCs/>
          <w:szCs w:val="22"/>
        </w:rPr>
        <w:t xml:space="preserve"> </w:t>
      </w:r>
      <w:r>
        <w:rPr>
          <w:rFonts w:cs="Arial"/>
          <w:szCs w:val="22"/>
        </w:rPr>
        <w:t xml:space="preserve"> na svoji 39. redni seji dne 11.7.2007 sprejel Sklep o izboru raziskovalnih projektov Ciljnega raziskovalnega programa »ZNANJE ZA VARNOST IN MIR 2006-2010« v letu 2007, številka 430-37/2007-243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jc w:val="both"/>
        <w:rPr/>
      </w:pPr>
      <w:r>
        <w:rPr>
          <w:rFonts w:cs="Arial"/>
          <w:b w:val="false"/>
          <w:bCs w:val="false"/>
          <w:i w:val="false"/>
          <w:iCs w:val="false"/>
        </w:rPr>
        <w:t xml:space="preserve">Na podlagi tega sklepa se je  v izbor od  208 prijav, ki so bile v ocenjevalnem postopku,  uvrstilo  40 projektov. </w:t>
      </w:r>
    </w:p>
    <w:p>
      <w:pPr>
        <w:pStyle w:val="Normal"/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i/>
          <w:iCs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Obrazložitev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Izhodišče in okvir za pripravo in izvedbo javnega razpisa so  poleg Zakona o raziskovalni in razvojni dejavnosti </w:t>
      </w:r>
      <w:r>
        <w:rPr>
          <w:rFonts w:cs="Arial"/>
          <w:color w:val="000000"/>
          <w:szCs w:val="22"/>
        </w:rPr>
        <w:t>(Uradni list RS, št. 22/06 Uradno prečiščeno besedilo in 61/06- Zdru-1)</w:t>
      </w:r>
      <w:r>
        <w:rPr>
          <w:rFonts w:cs="Arial"/>
          <w:color w:val="333333"/>
          <w:szCs w:val="22"/>
        </w:rPr>
        <w:t xml:space="preserve">, </w:t>
      </w:r>
      <w:hyperlink r:id="rId2" w:tgtFrame="_blank">
        <w:r>
          <w:rPr>
            <w:rStyle w:val="InternetLink"/>
            <w:rFonts w:cs="Arial"/>
            <w:color w:val="333333"/>
            <w:szCs w:val="22"/>
          </w:rPr>
          <w:t>Resolucije  o Nacionalnem raziskovalnem in razvojnem programu za obdobje od 2006 do 2010</w:t>
        </w:r>
      </w:hyperlink>
      <w:r>
        <w:rPr>
          <w:rFonts w:cs="Arial"/>
          <w:color w:val="333333"/>
          <w:szCs w:val="22"/>
        </w:rPr>
        <w:t xml:space="preserve"> (Uradni list RS, št. 3/06)</w:t>
      </w:r>
      <w:r>
        <w:rPr>
          <w:rFonts w:cs="Arial"/>
          <w:color w:val="000000"/>
          <w:szCs w:val="22"/>
        </w:rPr>
        <w:t xml:space="preserve"> ter Pravilnika o pogojih in postopkih izbora, financiranja, spremljanja in nadziranja medresorskih raziskovalnih projektov v okviru ciljnih raziskovalnih programov za podporo strateškega razvoja Slovenije na posameznih področjih javnega interesa (Uradni list RS, št. 12/05) </w:t>
      </w:r>
      <w:r>
        <w:rPr>
          <w:rFonts w:cs="Arial"/>
          <w:szCs w:val="22"/>
        </w:rPr>
        <w:t>predstavljali naslednji dokumen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color w:val="000000"/>
          <w:szCs w:val="22"/>
        </w:rPr>
        <w:t>Sklep  o izvajanju in financiranju Ciljnega raziskovalnega programa "Znanje za varnost in mir" v obdobju 2006 do 2010, šifra MORS: 631-8/2005-1, šifra MVZT: 6311-59/2005/1 in šifra ARRS: 6311-58/2005/1 z dne 14.12.2005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smeritev Ministrstva za visoko šolstvo, znanost in tehnologijo in Ministrstva za obrambo v zvezi s pripravo Javnega razpisa Ciljnega raziskovalnega programa MIR v letu 2007 (šifra MO: 631-8/2005-112, šifra MVZT: 630-7/2007/1 z dne, 10.4. 2007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Z navedenimi dokumenti je bil določen predmet javnega razpisa,  okvirna sredstva ter osnovni elementi ocenjevalnega  postopka,  vključno z merili za ocenjevanje prijav. </w:t>
      </w:r>
    </w:p>
    <w:p>
      <w:pPr>
        <w:pStyle w:val="Navadensplet"/>
        <w:rPr>
          <w:rFonts w:ascii="Arial" w:hAnsi="Arial" w:eastAsia="Times New Roman" w:cs="Arial"/>
          <w:color w:val="000000"/>
          <w:sz w:val="22"/>
          <w:szCs w:val="22"/>
          <w:lang w:val="sl-SI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l-SI"/>
        </w:rPr>
        <w:t>Predmet javnega razpisa CRP "MIR" 2007 so bili tematski sklopi in teme v okviru naslednjih prednostnih področij: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1. področje:  Slovenska vojska 21.stoletja</w:t>
      </w:r>
    </w:p>
    <w:p>
      <w:pPr>
        <w:pStyle w:val="Normal"/>
        <w:ind w:left="1560" w:hanging="15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2. področje:Razvoj komunikacijskega in informacijskega sistema za potrebe nacionalne varnosti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3. področje: Obramba proti terorizmu, zaščita ljudi in okolja</w:t>
      </w:r>
    </w:p>
    <w:p>
      <w:pPr>
        <w:pStyle w:val="Normal"/>
        <w:jc w:val="both"/>
        <w:rPr/>
      </w:pPr>
      <w:r>
        <w:rPr>
          <w:rFonts w:cs="Arial"/>
          <w:color w:val="000000"/>
          <w:szCs w:val="22"/>
        </w:rPr>
        <w:t>4. področje: Razvoj in upravljanje nacionalno varnostnega sistema.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Ocenjevalni postopek je bil izveden v skladu  z  Metodologijo ocenjevanja prijav na javni razpis za izbiro raziskovalno-razvojnih projektov Ciljnega raziskovalnega programa »ZNANJE ZA VARNOST IN MIR 2006-2010« v letu 2007, ki je bila  skupaj z ocenjevalnima listoma A in B sestavni del razpisne dokumentacije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Z ocenjevalnim listom A, ki so jih izpolnjevali ocenjevalci Ministrstva za obrambo (ocenjevalci MO) po posameznih področjih CRP MIR, se je ocenjevala skladnost prijavljenega projekta s cilji CRP MIR in s cilji razpisanega tematskega sklopa in teme v okviru sklop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 ocenjevalnim listom B, ki so jih izpolnjevali ocenjevalci iz vrst raziskovalcev (ocenjevalci ARRS) se je ocenjevala raziskovalna kakovost (B1) in izvedljivost in organizacija projekta (B2)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Skupno oceno prijave predstavlja vsota ocen A in B in sicer: 2 x A + B1 + B2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00" w:after="100"/>
        <w:jc w:val="both"/>
        <w:rPr>
          <w:rFonts w:cs="Arial"/>
          <w:color w:val="000000"/>
          <w:szCs w:val="22"/>
          <w:lang w:eastAsia="sl-SI"/>
        </w:rPr>
      </w:pPr>
      <w:r>
        <w:rPr>
          <w:rFonts w:cs="Arial"/>
          <w:color w:val="000000"/>
          <w:szCs w:val="22"/>
          <w:lang w:eastAsia="sl-SI"/>
        </w:rPr>
        <w:t>Ocenjevalci MO in ocenjevalci ARRS so se po ločenem ocenjevanju sestali na skupnem ocenjevalnem panelu za posamezno področje, na katerem je bila izdelana  skupna prednostna lista projektov za vsa 4 področja CRP MIR.</w:t>
      </w:r>
    </w:p>
    <w:p>
      <w:pPr>
        <w:pStyle w:val="Normal"/>
        <w:spacing w:before="100" w:after="100"/>
        <w:jc w:val="both"/>
        <w:rPr/>
      </w:pPr>
      <w:r>
        <w:rPr>
          <w:rFonts w:cs="Arial"/>
          <w:color w:val="000000"/>
          <w:szCs w:val="22"/>
          <w:lang w:eastAsia="sl-SI"/>
        </w:rPr>
        <w:t xml:space="preserve">Tabelo projektov z usklajenimi ocenami za vsak posamezen projekt in poročilo o ocenjevanju posameznega ocenjevalnega panela je pregledala  koordinacija, ki so jo sestavljali predstavniki Strokovnega sveta "Znanje za varnost in mir 2006-2010" , ki je pripravila predlog skupne in med področji usklajene prednostne liste projektov CRP MIR. </w:t>
      </w:r>
    </w:p>
    <w:p>
      <w:pPr>
        <w:pStyle w:val="Normal"/>
        <w:spacing w:before="100" w:after="100"/>
        <w:jc w:val="both"/>
        <w:rPr>
          <w:rFonts w:cs="Arial"/>
          <w:color w:val="000000"/>
          <w:szCs w:val="22"/>
          <w:lang w:eastAsia="sl-SI"/>
        </w:rPr>
      </w:pPr>
      <w:r>
        <w:rPr>
          <w:rFonts w:cs="Arial"/>
          <w:color w:val="000000"/>
          <w:szCs w:val="22"/>
          <w:lang w:eastAsia="sl-SI"/>
        </w:rPr>
        <w:t xml:space="preserve">Predlog skupne in med področji usklajene prednostne liste projektov s poročili o ocenjevanju po področjih je obravnaval </w:t>
      </w:r>
      <w:r>
        <w:rPr>
          <w:rFonts w:cs="Arial"/>
          <w:szCs w:val="22"/>
        </w:rPr>
        <w:t>Strokovni svet CRP »Znanje za varnost in mir 2006-2010« (Strokovni svet) na svoji 10.</w:t>
      </w:r>
      <w:r>
        <w:rPr>
          <w:rFonts w:cs="Arial"/>
          <w:iCs/>
          <w:szCs w:val="22"/>
        </w:rPr>
        <w:t xml:space="preserve"> seji dne </w:t>
      </w:r>
      <w:r>
        <w:rPr>
          <w:rFonts w:cs="Arial"/>
          <w:szCs w:val="22"/>
        </w:rPr>
        <w:t xml:space="preserve">2.7. 2007. </w:t>
      </w:r>
      <w:r>
        <w:rPr>
          <w:rFonts w:cs="Arial"/>
          <w:iCs/>
          <w:szCs w:val="22"/>
        </w:rPr>
        <w:t xml:space="preserve"> Strokovni svet je </w:t>
      </w:r>
      <w:r>
        <w:rPr>
          <w:rFonts w:cs="Arial"/>
          <w:szCs w:val="22"/>
        </w:rPr>
        <w:t xml:space="preserve">na tej seji ob upoštevanju  obsega razpoložljivih sredstev </w:t>
      </w:r>
      <w:r>
        <w:rPr>
          <w:rFonts w:cs="Arial"/>
          <w:color w:val="000000"/>
          <w:szCs w:val="22"/>
        </w:rPr>
        <w:t>po posameznih prednostnih področjih CRP "</w:t>
      </w:r>
      <w:r>
        <w:rPr>
          <w:rFonts w:cs="Arial"/>
          <w:szCs w:val="22"/>
        </w:rPr>
        <w:t xml:space="preserve">Znanje za varnost in mir 2006-2010" </w:t>
      </w:r>
      <w:r>
        <w:rPr>
          <w:rFonts w:cs="Arial"/>
          <w:iCs/>
          <w:szCs w:val="22"/>
        </w:rPr>
        <w:t xml:space="preserve"> določil končni prag za vsa štiri področja ter  sprejel predlog prednostnega seznama za izbor projektov, na katerem je uvrščenih </w:t>
      </w:r>
      <w:r>
        <w:rPr>
          <w:rFonts w:cs="Arial"/>
          <w:b/>
          <w:iCs/>
          <w:szCs w:val="22"/>
        </w:rPr>
        <w:t xml:space="preserve">40 </w:t>
      </w:r>
      <w:r>
        <w:rPr>
          <w:rFonts w:cs="Arial"/>
          <w:iCs/>
          <w:szCs w:val="22"/>
        </w:rPr>
        <w:t>projektov (priloga I). Sedem (</w:t>
      </w:r>
      <w:r>
        <w:rPr>
          <w:rFonts w:cs="Arial"/>
          <w:b/>
          <w:iCs/>
          <w:szCs w:val="22"/>
        </w:rPr>
        <w:t>7</w:t>
      </w:r>
      <w:r>
        <w:rPr>
          <w:rFonts w:cs="Arial"/>
          <w:iCs/>
          <w:szCs w:val="22"/>
        </w:rPr>
        <w:t xml:space="preserve">) prijav je bilo na podlagi ocen recenzentov na predlog Strokovnega sveta CRP »Znanje za varnost in mir 2006-2010« zaradi vsebinsko smiselnih in koristnih povezav vključenih v posamezne izbrane projekte tako, da je dejansko število odobrenih prijav </w:t>
      </w:r>
      <w:r>
        <w:rPr>
          <w:rFonts w:cs="Arial"/>
          <w:b/>
          <w:bCs/>
          <w:iCs/>
          <w:szCs w:val="22"/>
        </w:rPr>
        <w:t>47</w:t>
      </w:r>
      <w:r>
        <w:rPr>
          <w:rFonts w:cs="Arial"/>
          <w:iCs/>
          <w:szCs w:val="22"/>
        </w:rPr>
        <w:t xml:space="preserve">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o posameznih področjih je bilo število odobrenih projektov oziroma prijav  z določenim pragom  za uvrstitev v izbor naslednje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 xml:space="preserve">Področje 1: Slovenska vojska 21.stoletja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Cs w:val="22"/>
        </w:rPr>
        <w:t>14  projektov  po vrstnem redu glede na število skupaj dodeljenih evalvacijskih točk; to so prijave, ki so zbrale skupaj od 75,5 do vključno 54 evalvacijskih točk;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3 prijave, ki se v celoti ali delno vključujejo v izbrane projekte in so dosegle ali presegle prag 54 evalvacijskih točk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/>
          <w:szCs w:val="22"/>
        </w:rPr>
        <w:t xml:space="preserve">v okviru področja 1 je bilo ob postavljenem pragu 54 točk neizbranih 57 prijav. </w:t>
      </w:r>
    </w:p>
    <w:p>
      <w:pPr>
        <w:pStyle w:val="Normal"/>
        <w:autoSpaceDE w:val="false"/>
        <w:jc w:val="both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iCs/>
          <w:szCs w:val="22"/>
        </w:rPr>
        <w:t>Področje 2: Razvoj komunikacijskega in informacijskega sistema za    potrebe nacionalne varnost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Cs w:val="22"/>
        </w:rPr>
        <w:t>5  projektov  po vrstnem redu glede na število skupaj dodeljenih evalvacijskih točk; to so prijave, ki so zbrale skupaj od 72,5 do vključno 66,5 evalvacijskih točk;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1 prijava, ki se vključuje v en  izbran projekt in je dosegla prag 66,5 evalvacijskih točk;</w:t>
      </w:r>
    </w:p>
    <w:p>
      <w:pPr>
        <w:pStyle w:val="Normal"/>
        <w:numPr>
          <w:ilvl w:val="1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v okviru področja 2 je bilo ob postavljenem pragu 66,5 točk neizbranih 27 prijav 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iCs/>
          <w:szCs w:val="22"/>
        </w:rPr>
        <w:t>Področje 3: Obramba proti terorizmu, zaščita ljudi in okolj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Cs w:val="22"/>
        </w:rPr>
        <w:t>7  projektov  po vrstnem redu glede na število skupaj dodeljenih evalvacijskih točk; to so prijave, ki so zbrale skupaj od 69  do vključno 61 evalvacijskih točk;</w:t>
      </w:r>
    </w:p>
    <w:p>
      <w:pPr>
        <w:pStyle w:val="Normal"/>
        <w:numPr>
          <w:ilvl w:val="1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v okviru področja 3 je bilo ob postavljenem pragu 61 točk neizbranih 44 prijav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iCs/>
          <w:szCs w:val="22"/>
        </w:rPr>
        <w:t>Področje 4: Razvoj in upravljanje nacionalno varnostnega sistem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Cs w:val="22"/>
        </w:rPr>
        <w:t>14  projektov  po vrstnem redu glede na število skupaj dodeljenih evalvacijskih točk; to so prijave, ki so zbrale skupaj od 74 do vključno 63,5 evalvacijskih točk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3 prijave, ki se v celoti ali delno vključujejo v izbrane projekte, in in so dosegle ali presegle prag 63,5  evalvacijskih točk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/>
          <w:szCs w:val="22"/>
        </w:rPr>
        <w:t xml:space="preserve">v okviru področja 4 je bilo ob postvljenem pragu 63,5 točk neizbranih 33 prijav. </w:t>
      </w:r>
    </w:p>
    <w:p>
      <w:pPr>
        <w:pStyle w:val="Normal"/>
        <w:spacing w:before="100" w:after="100"/>
        <w:rPr>
          <w:rFonts w:cs="Arial"/>
          <w:szCs w:val="22"/>
          <w:lang w:eastAsia="sl-SI"/>
        </w:rPr>
      </w:pPr>
      <w:r>
        <w:rPr>
          <w:rFonts w:cs="Arial"/>
          <w:szCs w:val="22"/>
          <w:lang w:eastAsia="sl-SI"/>
        </w:rPr>
      </w:r>
    </w:p>
    <w:p>
      <w:pPr>
        <w:pStyle w:val="Normal"/>
        <w:jc w:val="both"/>
        <w:rPr>
          <w:rFonts w:cs="Arial"/>
          <w:b/>
          <w:b/>
          <w:bCs/>
          <w:iCs/>
          <w:szCs w:val="22"/>
        </w:rPr>
      </w:pPr>
      <w:r>
        <w:rPr>
          <w:rFonts w:cs="Arial"/>
          <w:b/>
          <w:bCs/>
          <w:iCs/>
          <w:szCs w:val="22"/>
        </w:rPr>
        <w:t>Seznam izbranih projektov, seznam sedmih (7) prijav, ki se vključujejo v izbrane projekte in seznam neizbranih prijav (navedena je številka zaporedne prijave) po posameznih področjih, vključno s skupnim številom evalvacijskih točk, je prikazan v prilogi.</w:t>
      </w:r>
    </w:p>
    <w:p>
      <w:pPr>
        <w:pStyle w:val="Normal"/>
        <w:ind w:left="360" w:hanging="0"/>
        <w:rPr>
          <w:rFonts w:cs="Arial"/>
          <w:b/>
          <w:b/>
          <w:bCs/>
          <w:iCs/>
          <w:szCs w:val="22"/>
        </w:rPr>
      </w:pPr>
      <w:r>
        <w:rPr>
          <w:rFonts w:cs="Arial"/>
          <w:b/>
          <w:bCs/>
          <w:iCs/>
          <w:szCs w:val="22"/>
        </w:rPr>
      </w:r>
      <w:bookmarkStart w:id="0" w:name="_PictureBullets"/>
      <w:bookmarkStart w:id="1" w:name="_PictureBullets"/>
      <w:bookmarkEnd w:id="1"/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25" w:top="992" w:footer="34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24605</wp:posOffset>
              </wp:positionH>
              <wp:positionV relativeFrom="paragraph">
                <wp:posOffset>635</wp:posOffset>
              </wp:positionV>
              <wp:extent cx="71120" cy="2159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pt;mso-wrap-distance-left:0pt;mso-wrap-distance-right:0pt;mso-wrap-distance-top:0pt;mso-wrap-distance-bottom:0pt;margin-top:0.05pt;mso-position-vertical-relative:text;margin-left:30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77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92245" cy="1252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92245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435"/>
        </w:tabs>
        <w:ind w:left="435" w:hanging="435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ulonline.jsp?urlid=20063&amp;dhid=8029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(slo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7:07:00Z</dcterms:created>
  <dc:creator>ARRS</dc:creator>
  <dc:description/>
  <cp:keywords/>
  <dc:language>en-US</dc:language>
  <cp:lastModifiedBy>Grošelj Nevenka</cp:lastModifiedBy>
  <cp:lastPrinted>2007-07-24T16:03:00Z</cp:lastPrinted>
  <dcterms:modified xsi:type="dcterms:W3CDTF">2007-07-25T09:38:00Z</dcterms:modified>
  <cp:revision>3</cp:revision>
  <dc:subject/>
  <dc:title/>
</cp:coreProperties>
</file>