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Naša hrana, podeželje in naravni viri« v letu 2024</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 xml:space="preserve">Komentar k ocenam za </w:t>
      </w:r>
      <w:r>
        <w:rPr/>
        <w:t>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 za III</w:t>
      </w:r>
      <w:r>
        <w:rPr/>
        <w:t>.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Naša hrana, podeželje in naravni viri« v letu 2024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Če postopek ocenjevanja ne bo potekal preko spletnega portala, bom po opravljenem ocenjevanju vso prejet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 HRA-OL-A-2024</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1:00Z</dcterms:created>
  <dc:creator>ARRS</dc:creator>
  <dc:description/>
  <cp:keywords/>
  <dc:language>en-US</dc:language>
  <cp:lastModifiedBy>Lučić Ljiljana</cp:lastModifiedBy>
  <cp:lastPrinted>2022-03-03T07:09:00Z</cp:lastPrinted>
  <dcterms:modified xsi:type="dcterms:W3CDTF">2024-03-20T14:03:00Z</dcterms:modified>
  <cp:revision>3</cp:revision>
  <dc:subject/>
  <dc:title>ARRS-RPROJ-CRP-OL-2017</dc:title>
</cp:coreProperties>
</file>