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sl-SI"/>
        </w:rPr>
        <w:t>Javni razpis za izbiro raziskovalnih projektov Ciljnega raziskovalnega programa »Zagotovimo.si hrano za jutri« v letu 2016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sl-SI"/>
        </w:rPr>
      </w:pPr>
      <w:r>
        <w:rPr>
          <w:rFonts w:cs="Arial"/>
          <w:b/>
          <w:bCs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260707470"/>
      <w:bookmarkStart w:id="1" w:name="__Fieldmark__1_126070747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260707470"/>
      <w:bookmarkStart w:id="3" w:name="__Fieldmark__2_126070747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260707470"/>
      <w:bookmarkStart w:id="5" w:name="__Fieldmark__3_12607074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260707470"/>
      <w:bookmarkStart w:id="7" w:name="__Fieldmark__4_12607074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260707470"/>
      <w:bookmarkStart w:id="9" w:name="__Fieldmark__5_12607074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260707470"/>
      <w:bookmarkStart w:id="11" w:name="__Fieldmark__6_12607074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260707470"/>
      <w:bookmarkStart w:id="13" w:name="__Fieldmark__7_126070747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260707470"/>
      <w:bookmarkStart w:id="15" w:name="__Fieldmark__8_126070747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260707470"/>
      <w:bookmarkStart w:id="17" w:name="__Fieldmark__9_126070747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260707470"/>
      <w:bookmarkStart w:id="19" w:name="__Fieldmark__10_126070747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260707470"/>
      <w:bookmarkStart w:id="21" w:name="__Fieldmark__11_126070747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260707470"/>
      <w:bookmarkStart w:id="23" w:name="__Fieldmark__12_126070747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260707470"/>
      <w:bookmarkStart w:id="25" w:name="__Fieldmark__13_126070747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260707470"/>
      <w:bookmarkStart w:id="27" w:name="__Fieldmark__14_126070747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260707470"/>
      <w:bookmarkStart w:id="29" w:name="__Fieldmark__15_126070747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260707470"/>
      <w:bookmarkStart w:id="31" w:name="__Fieldmark__16_126070747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260707470"/>
      <w:bookmarkStart w:id="33" w:name="__Fieldmark__17_126070747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260707470"/>
      <w:bookmarkStart w:id="35" w:name="__Fieldmark__18_126070747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260707470"/>
      <w:bookmarkStart w:id="37" w:name="__Fieldmark__19_126070747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260707470"/>
      <w:bookmarkStart w:id="39" w:name="__Fieldmark__20_126070747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260707470"/>
      <w:bookmarkStart w:id="41" w:name="__Fieldmark__21_126070747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260707470"/>
      <w:bookmarkStart w:id="43" w:name="__Fieldmark__22_1260707470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CRP-HRA-DP-2016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3:00Z</dcterms:created>
  <dc:creator>ARRS</dc:creator>
  <dc:description/>
  <dc:language>en-US</dc:language>
  <cp:lastModifiedBy>Tomažič Mitja</cp:lastModifiedBy>
  <cp:lastPrinted>2016-03-16T14:14:00Z</cp:lastPrinted>
  <dcterms:modified xsi:type="dcterms:W3CDTF">2016-06-08T06:26:00Z</dcterms:modified>
  <cp:revision>3</cp:revision>
  <dc:subject/>
  <dc:title>ARRS-PROJ-CRP-HRA-DP-2016</dc:title>
</cp:coreProperties>
</file>