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izbiro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Ciljnega raziskovalnega programa »CRP 2015« v letu 2015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47880052"/>
      <w:bookmarkStart w:id="1" w:name="__Fieldmark__1_24788005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47880052"/>
      <w:bookmarkStart w:id="3" w:name="__Fieldmark__2_24788005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47880052"/>
      <w:bookmarkStart w:id="5" w:name="__Fieldmark__3_24788005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47880052"/>
      <w:bookmarkStart w:id="7" w:name="__Fieldmark__4_24788005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47880052"/>
      <w:bookmarkStart w:id="9" w:name="__Fieldmark__5_24788005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47880052"/>
      <w:bookmarkStart w:id="11" w:name="__Fieldmark__6_24788005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47880052"/>
      <w:bookmarkStart w:id="13" w:name="__Fieldmark__7_24788005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47880052"/>
      <w:bookmarkStart w:id="15" w:name="__Fieldmark__8_24788005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47880052"/>
      <w:bookmarkStart w:id="17" w:name="__Fieldmark__9_24788005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247880052"/>
      <w:bookmarkStart w:id="19" w:name="__Fieldmark__11_24788005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247880052"/>
      <w:bookmarkStart w:id="21" w:name="__Fieldmark__12_24788005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247880052"/>
      <w:bookmarkStart w:id="23" w:name="__Fieldmark__13_24788005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247880052"/>
      <w:bookmarkStart w:id="25" w:name="__Fieldmark__14_24788005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247880052"/>
      <w:bookmarkStart w:id="27" w:name="__Fieldmark__15_24788005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247880052"/>
      <w:bookmarkStart w:id="29" w:name="__Fieldmark__16_24788005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247880052"/>
      <w:bookmarkStart w:id="31" w:name="__Fieldmark__17_24788005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247880052"/>
      <w:bookmarkStart w:id="33" w:name="__Fieldmark__18_24788005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247880052"/>
      <w:bookmarkStart w:id="35" w:name="__Fieldmark__19_24788005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247880052"/>
      <w:bookmarkStart w:id="37" w:name="__Fieldmark__20_24788005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CRP-DP-2015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4:00Z</dcterms:created>
  <dc:creator>Ljiljana Lučić</dc:creator>
  <dc:description/>
  <dc:language>en-US</dc:language>
  <cp:lastModifiedBy>Test Znanost</cp:lastModifiedBy>
  <cp:lastPrinted>2015-07-16T14:24:00Z</cp:lastPrinted>
  <dcterms:modified xsi:type="dcterms:W3CDTF">2015-07-16T12:25:00Z</dcterms:modified>
  <cp:revision>3</cp:revision>
  <dc:subject/>
  <dc:title>Javni razpis za izbiro raziskovalnih projektov Ciljnega raziskovalnega programa »Zagotovimo</dc:title>
</cp:coreProperties>
</file>