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sl-SI"/>
        </w:rPr>
        <w:t>Javni razpis za izbiro raziskovalnih projektov Ciljnega raziskovalnega programa »Zagotovimo.si hrano za jutri« v letu 2014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938996001"/>
      <w:bookmarkStart w:id="1" w:name="__Fieldmark__1_39389960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938996001"/>
      <w:bookmarkStart w:id="3" w:name="__Fieldmark__2_393899600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938996001"/>
      <w:bookmarkStart w:id="5" w:name="__Fieldmark__3_393899600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938996001"/>
      <w:bookmarkStart w:id="7" w:name="__Fieldmark__4_393899600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938996001"/>
      <w:bookmarkStart w:id="9" w:name="__Fieldmark__5_39389960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938996001"/>
      <w:bookmarkStart w:id="11" w:name="__Fieldmark__6_39389960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938996001"/>
      <w:bookmarkStart w:id="13" w:name="__Fieldmark__7_393899600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938996001"/>
      <w:bookmarkStart w:id="15" w:name="__Fieldmark__8_393899600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938996001"/>
      <w:bookmarkStart w:id="17" w:name="__Fieldmark__9_393899600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3938996001"/>
      <w:bookmarkStart w:id="19" w:name="__Fieldmark__11_393899600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3938996001"/>
      <w:bookmarkStart w:id="21" w:name="__Fieldmark__12_393899600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3938996001"/>
      <w:bookmarkStart w:id="23" w:name="__Fieldmark__13_393899600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3938996001"/>
      <w:bookmarkStart w:id="25" w:name="__Fieldmark__14_393899600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3938996001"/>
      <w:bookmarkStart w:id="27" w:name="__Fieldmark__15_393899600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3938996001"/>
      <w:bookmarkStart w:id="29" w:name="__Fieldmark__16_393899600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3938996001"/>
      <w:bookmarkStart w:id="31" w:name="__Fieldmark__17_393899600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3938996001"/>
      <w:bookmarkStart w:id="33" w:name="__Fieldmark__18_393899600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3938996001"/>
      <w:bookmarkStart w:id="35" w:name="__Fieldmark__19_393899600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3938996001"/>
      <w:bookmarkStart w:id="37" w:name="__Fieldmark__20_393899600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CRP-DP-2014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6:00Z</dcterms:created>
  <dc:creator>Ljiljana Lučić</dc:creator>
  <dc:description/>
  <cp:keywords/>
  <dc:language>en-US</dc:language>
  <cp:lastModifiedBy>Grošelj Nevenka</cp:lastModifiedBy>
  <cp:lastPrinted>2014-02-27T12:30:00Z</cp:lastPrinted>
  <dcterms:modified xsi:type="dcterms:W3CDTF">2014-02-27T11:30:00Z</dcterms:modified>
  <cp:revision>2</cp:revision>
  <dc:subject/>
  <dc:title>Javni razpis za izbiro raziskovalnih projektov Ciljnega raziskovalnega programa »Zagotovimo</dc:title>
</cp:coreProperties>
</file>