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sl-SI"/>
        </w:rPr>
        <w:t>Javni razpis za izbiro raziskovalnih projektov Ciljnega raziskovalnega programa »Zagotovimo.si hrano za jutri« v letu 201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zpolnjujejo prijavitelji projektov, kjer v prijavi gospodarska družba nastopa kot izvajalec, soizvajalec ali sofinancer projekta – v nadaljevanju: gospodarska družb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362985636"/>
      <w:bookmarkStart w:id="1" w:name="__Fieldmark__1_236298563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362985636"/>
      <w:bookmarkStart w:id="3" w:name="__Fieldmark__2_236298563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362985636"/>
      <w:bookmarkStart w:id="5" w:name="__Fieldmark__3_236298563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 Prijavitelj izjavlja, da ne obstajajo izključitveni razlogi, kot so navedeni v 2. členu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362985636"/>
      <w:bookmarkStart w:id="7" w:name="__Fieldmark__4_236298563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(ne obstajajo)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362985636"/>
      <w:bookmarkStart w:id="9" w:name="__Fieldmark__5_236298563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(obstajajo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 (obstajajo)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3. Prijavitelj izjavlja, da je predlog za dodelitev državne pomoči (prijava projekta) predložen pred pričetkom izvajanja projek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362985636"/>
      <w:bookmarkStart w:id="11" w:name="__Fieldmark__6_236298563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362985636"/>
      <w:bookmarkStart w:id="13" w:name="__Fieldmark__7_236298563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Prijavitelj izjavlja, da bo prejeta dotacija za projekt kot državna pomoč naravnana na točno določeno tržno pomanjkljivost.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362985636"/>
      <w:bookmarkStart w:id="15" w:name="__Fieldmark__8_236298563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362985636"/>
      <w:bookmarkStart w:id="17" w:name="__Fieldmark__9_236298563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 xml:space="preserve">Če </w:t>
      </w:r>
      <w:r>
        <w:rPr>
          <w:rFonts w:cs="Arial"/>
          <w:b/>
        </w:rPr>
        <w:t>DA</w:t>
      </w:r>
      <w:r>
        <w:rPr>
          <w:rFonts w:cs="Arial"/>
        </w:rPr>
        <w:t>, potem jo opišite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označeno polje NE, prijavljeni projekt ne more biti sofinanciran s strani ARRS in je izločen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državne pomoči v skladu z 13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pri vseh kazalcih (5.1, 5.2, 5.3 in 5.4) označeno polje </w:t>
      </w:r>
      <w:r>
        <w:rPr>
          <w:rFonts w:eastAsia="Wingdings" w:cs="Wingdings" w:ascii="Wingdings" w:hAnsi="Wingdings"/>
          <w:sz w:val="20"/>
          <w:szCs w:val="20"/>
          <w:u w:val="single"/>
        </w:rPr>
        <w:t></w:t>
      </w:r>
      <w:r>
        <w:rPr>
          <w:rFonts w:cs="Arial"/>
          <w:sz w:val="20"/>
          <w:szCs w:val="20"/>
          <w:u w:val="single"/>
        </w:rPr>
        <w:t xml:space="preserve"> NE, prijavljeni projekt ne more biti sofinanciran s strani ARRS in je izločen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vsaj 5 % povečanje izkoriščenosti obstoječe raziskovalne opreme na tem projektu oziroma</w:t>
      </w:r>
    </w:p>
    <w:p>
      <w:pPr>
        <w:pStyle w:val="Normal"/>
        <w:keepNext w:val="true"/>
        <w:keepLines/>
        <w:ind w:left="1134" w:hanging="426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vsaj 10 % v primerjavi s projektom, ki bi se</w:t>
        <w:br/>
        <w:t>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1_2362985636"/>
      <w:bookmarkStart w:id="19" w:name="__Fieldmark__11_236298563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2_2362985636"/>
      <w:bookmarkStart w:id="21" w:name="__Fieldmark__12_236298563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vsaj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vsaj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3_2362985636"/>
      <w:bookmarkStart w:id="23" w:name="__Fieldmark__13_236298563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4_2362985636"/>
      <w:bookmarkStart w:id="25" w:name="__Fieldmark__14_236298563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5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povečanje skupne porabe sredstev za raziskave s strani upravičenca za najmanj 1 %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porabe sredstev za raziskave s strani upravičenca do pomoči kot deleža v celotnih prihodkih v primerjavi z izvajanjem projekta, ki bi se izvajal brez pomoči 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rFonts w:cs="Arial"/>
          <w:sz w:val="18"/>
          <w:szCs w:val="18"/>
        </w:rPr>
        <w:t>predstavlja povečanje porabe sredstev za raziskave s strani upravičenca do pomoči kot deleža v celotnih prihodkih upravičenca za najmanj 0,1 % točke v primerjavi z izvajanjem projekta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5_2362985636"/>
      <w:bookmarkStart w:id="27" w:name="__Fieldmark__15_236298563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6_2362985636"/>
      <w:bookmarkStart w:id="29" w:name="__Fieldmark__16_2362985636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7_2362985636"/>
      <w:bookmarkStart w:id="31" w:name="__Fieldmark__17_236298563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8_2362985636"/>
      <w:bookmarkStart w:id="33" w:name="__Fieldmark__18_236298563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9_2362985636"/>
      <w:bookmarkStart w:id="35" w:name="__Fieldmark__19_236298563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0_2362985636"/>
      <w:bookmarkStart w:id="37" w:name="__Fieldmark__20_236298563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PROJ-CRP-DP-2011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2:00Z</dcterms:created>
  <dc:creator>ARRS</dc:creator>
  <dc:description/>
  <cp:keywords/>
  <dc:language>en-US</dc:language>
  <cp:lastModifiedBy>Grošelj Nevenka</cp:lastModifiedBy>
  <cp:lastPrinted>2011-06-23T09:36:00Z</cp:lastPrinted>
  <dcterms:modified xsi:type="dcterms:W3CDTF">2011-06-23T07:36:00Z</dcterms:modified>
  <cp:revision>5</cp:revision>
  <dc:subject/>
  <dc:title>Obrazec: ARRS-RPROJ-CRP-DP-2011</dc:title>
</cp:coreProperties>
</file>