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696"/>
        <w:gridCol w:w="113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redna št. prija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zpolni AR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-36/201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lineRule="auto" w:line="360"/>
        <w:ind w:left="327" w:hanging="3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RAZISKOVALNEGA PROJEKTA V OKVIRU CILJNEGA RAZISKOVALNEGA PROGRAMA "KONKURENČNOST SLOVENIJE 2006-2013" v letu 2010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Šifra (ARRS) ter naziv prijavitelja (raziskovalna organizacija)</w:t>
      </w:r>
      <w:r>
        <w:rPr>
          <w:rStyle w:val="FootnoteCharacters"/>
          <w:rStyle w:val="FootnoteAnchor"/>
          <w:b/>
          <w:spacing w:val="-2"/>
          <w:sz w:val="20"/>
        </w:rPr>
        <w:footnoteReference w:id="2"/>
      </w:r>
      <w:r>
        <w:rPr>
          <w:b/>
          <w:spacing w:val="-2"/>
          <w:sz w:val="20"/>
        </w:rPr>
        <w:t>: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63"/>
        <w:gridCol w:w="7823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raR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a) Naslov projekta v slovenskem jeziku</w:t>
      </w:r>
      <w:r>
        <w:rPr/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eastAsia="Arial"/>
          <w:b/>
          <w:spacing w:val="-2"/>
          <w:sz w:val="20"/>
        </w:rPr>
        <w:t xml:space="preserve">      </w:t>
      </w:r>
      <w:r>
        <w:rPr>
          <w:b/>
          <w:spacing w:val="-2"/>
          <w:sz w:val="20"/>
        </w:rPr>
        <w:t>b) Naslov projekta v angleškem jeziku</w:t>
      </w:r>
      <w:r>
        <w:rPr/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slProj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2.1. Številka in naziv težišča</w:t>
      </w:r>
      <w:r>
        <w:rPr/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3"/>
        <w:gridCol w:w="8248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tTez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te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3"/>
          <w:sz w:val="20"/>
        </w:rPr>
        <w:t xml:space="preserve">2.2. Številka in naziv </w:t>
      </w:r>
      <w:r>
        <w:rPr/>
        <w:t xml:space="preserve">tematskega sklop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t_TS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60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3"/>
          <w:sz w:val="20"/>
        </w:rPr>
        <w:t xml:space="preserve">2.3. Številka in naziv </w:t>
      </w:r>
      <w:r>
        <w:rPr/>
        <w:t xml:space="preserve">raziskovalne teme v okviru tematskega sklop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tRTem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RTe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Šifra (ARRS) ter ime in priimek vodje projekta</w:t>
      </w:r>
      <w:r>
        <w:rPr>
          <w:rStyle w:val="FootnoteCharacters"/>
          <w:rStyle w:val="FootnoteAnchor"/>
          <w:b/>
          <w:spacing w:val="-2"/>
          <w:sz w:val="20"/>
        </w:rPr>
        <w:footnoteReference w:id="3"/>
      </w:r>
      <w:r>
        <w:rPr>
          <w:b/>
          <w:spacing w:val="-2"/>
          <w:sz w:val="20"/>
        </w:rPr>
        <w:t>: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Vo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ImePriVod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27" w:hanging="327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27" w:hanging="327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Šifra in naziv sodelujočih raziskovalnih organizacij</w:t>
      </w:r>
      <w:r>
        <w:rPr>
          <w:rStyle w:val="FootnoteCharacters"/>
          <w:rStyle w:val="FootnoteAnchor"/>
          <w:b/>
          <w:spacing w:val="-2"/>
          <w:sz w:val="20"/>
        </w:rPr>
        <w:footnoteReference w:id="4"/>
      </w:r>
      <w:r>
        <w:rPr>
          <w:b/>
          <w:spacing w:val="-2"/>
          <w:sz w:val="20"/>
        </w:rPr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_SR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SR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Sif_SR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SR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Sif_SR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SR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Sif_SR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SR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Sif_SR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_SR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/>
      </w:pPr>
      <w:r>
        <w:br w:type="page"/>
      </w:r>
      <w:r>
        <w:rPr>
          <w:b/>
          <w:spacing w:val="-2"/>
          <w:sz w:val="20"/>
        </w:rPr>
        <w:t>Šifra in naziv raziskovalnega področja, v katerem bo pretežno potekalo izvajanje predlaganega raziskovalnega projekta po šifrantu ARRS</w:t>
      </w:r>
      <w:r>
        <w:rPr>
          <w:rStyle w:val="FootnoteCharacters"/>
          <w:rStyle w:val="FootnoteAnchor"/>
          <w:b/>
          <w:spacing w:val="-2"/>
          <w:sz w:val="20"/>
        </w:rPr>
        <w:footnoteReference w:id="5"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0"/>
        <w:gridCol w:w="702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ifRPo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zivRPo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Šifra in naziv raziskovalnega področja po šifrantu FRASCATI, v katerem bo pretežno potekalo izvajanje predlaganega raziskovalnega projekta</w:t>
      </w:r>
      <w:r>
        <w:rPr>
          <w:rStyle w:val="FootnoteCharacters"/>
          <w:rStyle w:val="FootnoteAnchor"/>
          <w:b/>
          <w:spacing w:val="-2"/>
          <w:sz w:val="20"/>
        </w:rPr>
        <w:footnoteReference w:id="6"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"/>
        <w:gridCol w:w="6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ifra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ziv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Indent"/>
        <w:keepNext w:val="true"/>
        <w:keepLines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keepNext w:val="true"/>
        <w:keepLines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cs="Arial"/>
          <w:b/>
          <w:spacing w:val="-2"/>
          <w:sz w:val="20"/>
        </w:rPr>
        <w:t>Šifra in naziv znanstvenega področja predlaganega raziskovalnega projekta po šifrantu Evropske unije</w:t>
      </w:r>
      <w:r>
        <w:rPr>
          <w:rStyle w:val="FootnoteCharacters"/>
          <w:rStyle w:val="FootnoteAnchor"/>
          <w:rFonts w:cs="Arial"/>
          <w:b/>
          <w:spacing w:val="-2"/>
          <w:sz w:val="20"/>
        </w:rPr>
        <w:footnoteReference w:id="7"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"/>
        <w:gridCol w:w="6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ifE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zivE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-5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3402" w:leader="none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 xml:space="preserve">Družbeno-ekonomski cilji – šifra in naziv </w:t>
      </w:r>
      <w:r>
        <w:rPr>
          <w:rStyle w:val="FootnoteCharacters"/>
          <w:rStyle w:val="FootnoteAnchor"/>
          <w:b/>
          <w:spacing w:val="-2"/>
          <w:sz w:val="20"/>
        </w:rPr>
        <w:footnoteReference w:id="8"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"/>
        <w:gridCol w:w="6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ifCilj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zivCilj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Ključne besede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0"/>
        <w:jc w:val="both"/>
        <w:rPr/>
      </w:pPr>
      <w:r>
        <w:rPr/>
        <w:t>v slovenskem jeziku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KljBesedeS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0"/>
        <w:jc w:val="both"/>
        <w:rPr/>
      </w:pPr>
      <w:r>
        <w:rPr/>
        <w:t>v angleškem jeziku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KljBesedeEn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ovzetek predloga raziskovalnega projekta (do največ ene strani):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Povz_pred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ind w:left="-36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Izhodišča ter opredelitev problema in ciljev predloga raziskovalnega projekta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Izhod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 xml:space="preserve">Pregled in analiza dosedanjih raziskav in relavantne literature s področja predlaganega  projekta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Pregled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ind w:left="-56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ind w:left="-56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Vsebina in program dela predloga raziskovalnega projekta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Vsebina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ričakovani rezultati, vključno z načrtom njihove diseminacije,  in njihov pomen k uresničevanju ciljev razpisane teme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Pric_rezul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Časovni načrt izvedbe projekta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_nac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Trajanje projekta (v mesecih): </w:t>
      </w:r>
    </w:p>
    <w:tbl>
      <w:tblPr>
        <w:tblW w:w="14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raj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>Utemeljitev v primeru trajanja nad 24 mesecev</w:t>
        <w:tab/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tem_t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98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Razpoložljiva raziskovalna oprema, potrebna za izvedbo projekt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Razis_oprem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Člani projektne skupi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18"/>
        <w:gridCol w:w="2551"/>
        <w:gridCol w:w="851"/>
        <w:gridCol w:w="1275"/>
        <w:gridCol w:w="124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Šifr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ovalca oz. str. in teh. sodelav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Ime in priimek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ovalca oz. str. in teh. sodelav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Naziv raziskoval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organizacije (R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Šifra 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Šifra raziskovalne skup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Vloga v projektni skupini </w:t>
            </w:r>
            <w:r>
              <w:rPr>
                <w:rStyle w:val="FootnoteCharacters"/>
                <w:rStyle w:val="FootnoteAnchor"/>
                <w:b/>
                <w:spacing w:val="-3"/>
                <w:sz w:val="18"/>
                <w:szCs w:val="18"/>
              </w:rPr>
              <w:footnoteReference w:id="9"/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RS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RS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z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ImeRaz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NazivR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SifraRS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lang w:val="en-US" w:eastAsia="en-US"/>
              </w:rPr>
            </w:pPr>
            <w:r>
              <w:fldChar w:fldCharType="begin">
                <w:ffData>
                  <w:name w:val="VlogaRS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Kakovost vodje projekta in ostalih članov projektne skupine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b/>
          <w:spacing w:val="-2"/>
          <w:sz w:val="20"/>
        </w:rPr>
        <w:t>19.1. Navedite do 5 najpomembnejših raziskovalnih ali razvojnih dosežkov (znanstveni dosežki, patenti, prenosi v prakso, programska oprema, itd.) vodje raziskovalnega projekta v zadnjih petih letih, ki so v povezavi s predlogom raziskovalnega projekta</w:t>
      </w:r>
      <w:r>
        <w:rPr>
          <w:rStyle w:val="FootnoteCharacters"/>
          <w:b/>
          <w:spacing w:val="-2"/>
          <w:sz w:val="20"/>
        </w:rPr>
        <w:t xml:space="preserve"> </w:t>
      </w:r>
      <w:r>
        <w:rPr>
          <w:rStyle w:val="FootnoteCharacters"/>
          <w:rStyle w:val="FootnoteAnchor"/>
          <w:b/>
          <w:spacing w:val="-2"/>
          <w:sz w:val="20"/>
        </w:rPr>
        <w:footnoteReference w:id="10"/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Dosezki_Vod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b/>
          <w:spacing w:val="-3"/>
          <w:sz w:val="20"/>
        </w:rPr>
        <w:t>19.2. Navedite do 10 najpomembnejših raziskovalnih ali razvojnih dosežkov ostalih članov projektne skupine v zadnjih petih letih, ki so v povezavi s predlogom raziskovalnega projekta</w:t>
      </w:r>
      <w:r>
        <w:rPr>
          <w:rStyle w:val="FootnoteCharacters"/>
          <w:b/>
          <w:spacing w:val="-3"/>
          <w:sz w:val="20"/>
        </w:rPr>
        <w:t xml:space="preserve"> </w:t>
      </w:r>
      <w:r>
        <w:rPr>
          <w:rStyle w:val="FootnoteCharacters"/>
          <w:rStyle w:val="FootnoteAnchor"/>
          <w:b/>
          <w:spacing w:val="-3"/>
          <w:sz w:val="20"/>
        </w:rPr>
        <w:footnoteReference w:id="11"/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Dosezki_Ostal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Sodelovanje projektne skupine v drugih programih in projektih v zadnjih petih letih, ki je povezano s predlogom raziskovalnega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before="90" w:after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20.1. Sodelovanje v Republiki Sloveniji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DomSod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before="90" w:after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20.2. Mednarodno sodelovanje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MednSod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Cenovna kategorija projekta</w:t>
      </w:r>
      <w:r>
        <w:rPr>
          <w:rStyle w:val="FootnoteCharacters"/>
          <w:rStyle w:val="FootnoteAnchor"/>
          <w:b/>
          <w:spacing w:val="-2"/>
          <w:sz w:val="20"/>
        </w:rPr>
        <w:footnoteReference w:id="12"/>
      </w:r>
    </w:p>
    <w:tbl>
      <w:tblPr>
        <w:tblW w:w="14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enaK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Skupni predvideni obseg sredstev za izvedbo projekta (v EUR</w:t>
      </w:r>
      <w:r>
        <w:rPr/>
        <w:t>)</w:t>
      </w:r>
    </w:p>
    <w:tbl>
      <w:tblPr>
        <w:tblW w:w="6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551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22.1  Stroški de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true"/>
              <w:autoSpaceDE w:val="true"/>
              <w:ind w:firstLine="400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StrDel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22.2. Neposredni materialni in nematerialni stroš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StrMa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22.3. Stroški amortizacije raziskovalne opre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StrA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kupaj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Str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 xml:space="preserve">Obrazložitev predvidenega obsega sredstev: </w:t>
      </w:r>
      <w:r>
        <w:rPr>
          <w:rFonts w:cs="Arial"/>
          <w:b/>
          <w:spacing w:val="-3"/>
          <w:sz w:val="20"/>
        </w:rPr>
        <w:tab/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braz_S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ZJAVE PRIJAVITELJA: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/>
          <w:b/>
          <w:sz w:val="20"/>
        </w:rPr>
        <w:t xml:space="preserve">Podpisani s podpisom na tej prijavi izjavljamo, da: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mo seznanjeni z vsemi pogoji javnega razpisa, na katerega se prijavljamo in jih v celoti sprejemam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o vsi podatki v prijavnem obrazcu v elektronski obliki identični podatkom v prijavnem obrazcu v pisni obliki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o vsi podatki, ki jih navajamo, točni in resnični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e strinjamo z obdelavo podatkov, povezanih z izvajanjem tega javnega razpisa v skladu z zakonodajo o varstvu osebnih podatkov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/>
          <w:sz w:val="20"/>
        </w:rPr>
        <w:t>se sodelujoče raziskovalne organizacije, navedene v 4. točki tega obrazca, s sodelovanjem v predlaganem raziskovalnemu projektu strinjajo in so le-te seznanjene z vsemi pogoji javnega razpisa in jih v celoti sprejemajo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/>
          <w:sz w:val="20"/>
        </w:rPr>
        <w:t>se vsi člani projektne skupine, navedeni v 18. točki tega obrazca, strinjajo s sodelovanjem v predlaganem raziskovalnem projektu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e bo projekt, v primeru izbora, izvajal s sodelujočimi raziskovalnimi organizacijami, navedenimi v 4. točki tega obrazca, in člani projektne skupine, navedenimi v 18. točki tega obrazca. Spremembe, ki bodo posegale v program izvajanja projekta, ki bo sestavni del pogodbene dokumentacije, bomo predhodno uskladili z vsebinskim spremljevalcem sofinancerja, ki bo določen v pogodbi o izvajanju in sofinanciranju projekta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/>
          <w:sz w:val="20"/>
        </w:rPr>
        <w:t>bomo vse člane projektne skupine, ki pred podpisom pogodbe nimajo urejenega statusa zaposlitve v evidencah ARRS/nimajo prostih raziskovalnih kapacitet, ustrezno zaposlili/razbremenili za obdobje trajanja raziskovalnega projekta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sz w:val="20"/>
        </w:rPr>
      </w:pPr>
      <w:r>
        <w:rPr>
          <w:rFonts w:cs="Arial"/>
          <w:sz w:val="20"/>
        </w:rPr>
        <w:t>smo cenovni razred projekta izbrali skladno z Uredbo o normativih in standardih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Podpis prijavitelj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717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stopnik oz. pooblaščena oseba 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Vodja raziskovalnega projek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ZastR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g</w:t>
        <w:tab/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RPROJ-CRP-PRIJAVA-2010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RPROJ-CRP-PRIJAVA-2010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RPROJ-CRP-PRIJAVA-2010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Če je prijavitelj gospodarska družba, je potrebno poleg prijave oddati tudi izpolnjen obrazec za dodeljevanje državnih pomoči ARRS-RPROJ-CRP-DP-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odja projekta mora izpolnjevati pogoje za vodjo aplikativnega ali podoktorskega projekta. Minimalno število točk iz 3. točke prvega odstavka 3. člena Pravilnika o kriterijih za ugotavljanje izpolnjevanja pogojev za vodjo raziskovalnega projekta je 0,30 (A1+A2+A3 </w:t>
      </w:r>
      <w:r>
        <w:rPr>
          <w:rFonts w:cs="Arial"/>
          <w:sz w:val="18"/>
          <w:szCs w:val="18"/>
        </w:rPr>
        <w:t xml:space="preserve">≥ </w:t>
      </w:r>
      <w:r>
        <w:rPr>
          <w:sz w:val="18"/>
          <w:szCs w:val="18"/>
        </w:rPr>
        <w:t>0,30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Če je/so sodelujoča/e raziskovalna/e organizacija/e gospodarska družba, je potrebno poleg prijave oddati tudi izpolnjen obrazec za dodeljevanje državnih pomoči ARRS-RPROJ-CRP-DP-20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www.arrs.gov.si/sl/gradivo/sifranti/sif-vpp.asp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://www.arrs.gov.si/sl/gradivo/sifranti/sif-vpp-frascati.asp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www.arrs.gov.si/sl/gradivo/sifranti/sif-cerif-cercs.asp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://www.arrs.gov.si/sl/gradivo/sifranti/klasif-druzb-ekon-09.asp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– vodja, R – raziskovalec, Teh – strokovni oz. tehnični sodelavec</w:t>
        <w:tab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6"/>
        </w:rPr>
        <w:t xml:space="preserve">Napišite naslov in opis dosežka ter navedite, kje je dokumentiran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pišite naslov in opis dosežka ter navedite, kje je dokumentira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V skladu z razvrščanjem projektov, določenim v Uredbi o normativih in standardih za določanje sredstev za izvajanje nacionalnega raziskovalnega in razvojnega programa (</w:t>
      </w:r>
      <w:hyperlink r:id="rId5">
        <w:r>
          <w:rPr>
            <w:rStyle w:val="InternetLink"/>
            <w:sz w:val="16"/>
          </w:rPr>
          <w:t>http://www.arrs.gov.si/sl/akti/ured-normstand-nrp-dec09.asp</w:t>
        </w:r>
      </w:hyperlink>
      <w:r>
        <w:rPr>
          <w:sz w:val="16"/>
        </w:rPr>
        <w:t>), vpišite ustrezno cenovno kategorijo A, B, C ali D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26" w:leader="none"/>
      </w:tabs>
      <w:suppressAutoHyphens w:val="true"/>
      <w:jc w:val="right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4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spacing w:before="90" w:after="0"/>
      <w:ind w:left="327" w:hanging="327"/>
    </w:pPr>
    <w:rPr>
      <w:rFonts w:ascii="Courier New" w:hAnsi="Courier New" w:cs="Courier New"/>
      <w:spacing w:val="-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276" w:hanging="1276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<Relationship Id="rId2" Type="http://schemas.openxmlformats.org/officeDocument/2006/relationships/hyperlink" Target="http://www.arrs.gov.si/sl/gradivo/sifranti/sif-vpp-frascati.asp" TargetMode="External"/><Relationship Id="rId3" Type="http://schemas.openxmlformats.org/officeDocument/2006/relationships/hyperlink" Target="http://www.arrs.gov.si/sl/gradivo/sifranti/sif-cerif-cercs.asp" TargetMode="External"/><Relationship Id="rId4" Type="http://schemas.openxmlformats.org/officeDocument/2006/relationships/hyperlink" Target="http://www.arrs.gov.si/sl/gradivo/sifranti/klasif-druzb-ekon-09.asp" TargetMode="External"/><Relationship Id="rId5" Type="http://schemas.openxmlformats.org/officeDocument/2006/relationships/hyperlink" Target="http://www.arrs.gov.si/sl/akti/ured-normstand-nrp-dec09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5:00Z</dcterms:created>
  <dc:creator>ARRS</dc:creator>
  <dc:description/>
  <cp:keywords/>
  <dc:language>en-US</dc:language>
  <cp:lastModifiedBy>Grošelj Nevenka</cp:lastModifiedBy>
  <cp:lastPrinted>2010-04-19T10:40:00Z</cp:lastPrinted>
  <dcterms:modified xsi:type="dcterms:W3CDTF">2010-04-19T08:41:00Z</dcterms:modified>
  <cp:revision>51</cp:revision>
  <dc:subject/>
  <dc:title>ARRS-RPROJ-CRP-PRIJAVA-2010</dc:title>
</cp:coreProperties>
</file>