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ka prijav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izpolni ARRS)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Javni razpis za izbiro raziskovalnih projektov Ciljnega raziskovalnega programa »KONKURENČNOST SLOVENIJE 2006-2013« v letu 2010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both"/>
        <w:rPr/>
      </w:pPr>
      <w:r>
        <w:rPr>
          <w:rFonts w:cs="Arial"/>
        </w:rPr>
        <w:t xml:space="preserve">(izpolnjujejo prijavitelji projektov, kjer v prijavi gospodarska družba nastopa kot izvajalec ali soizvajalec projekta – v nadaljevanju: gospodarska družb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94719547"/>
      <w:bookmarkStart w:id="1" w:name="__Fieldmark__1_39471954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94719547"/>
      <w:bookmarkStart w:id="3" w:name="__Fieldmark__2_39471954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94719547"/>
      <w:bookmarkStart w:id="5" w:name="__Fieldmark__3_39471954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94719547"/>
      <w:bookmarkStart w:id="7" w:name="__Fieldmark__4_39471954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94719547"/>
      <w:bookmarkStart w:id="9" w:name="__Fieldmark__5_39471954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, preden se je projekt začel izvaja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94719547"/>
      <w:bookmarkStart w:id="11" w:name="__Fieldmark__6_39471954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94719547"/>
      <w:bookmarkStart w:id="13" w:name="__Fieldmark__7_39471954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94719547"/>
      <w:bookmarkStart w:id="15" w:name="__Fieldmark__8_39471954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94719547"/>
      <w:bookmarkStart w:id="17" w:name="__Fieldmark__9_39471954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/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394719547"/>
      <w:bookmarkStart w:id="19" w:name="__Fieldmark__11_39471954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394719547"/>
      <w:bookmarkStart w:id="21" w:name="__Fieldmark__12_39471954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394719547"/>
      <w:bookmarkStart w:id="23" w:name="__Fieldmark__13_39471954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394719547"/>
      <w:bookmarkStart w:id="25" w:name="__Fieldmark__14_39471954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394719547"/>
      <w:bookmarkStart w:id="27" w:name="__Fieldmark__15_39471954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394719547"/>
      <w:bookmarkStart w:id="29" w:name="__Fieldmark__16_39471954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394719547"/>
      <w:bookmarkStart w:id="31" w:name="__Fieldmark__17_39471954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394719547"/>
      <w:bookmarkStart w:id="33" w:name="__Fieldmark__18_394719547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394719547"/>
      <w:bookmarkStart w:id="35" w:name="__Fieldmark__19_394719547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394719547"/>
      <w:bookmarkStart w:id="37" w:name="__Fieldmark__20_394719547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RPROJ-CRP-DP-2010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2:00Z</dcterms:created>
  <dc:creator>ARRS</dc:creator>
  <dc:description/>
  <cp:keywords/>
  <dc:language>en-US</dc:language>
  <cp:lastModifiedBy>Grošelj Nevenka</cp:lastModifiedBy>
  <cp:lastPrinted>2010-04-15T12:06:00Z</cp:lastPrinted>
  <dcterms:modified xsi:type="dcterms:W3CDTF">2010-04-15T10:07:00Z</dcterms:modified>
  <cp:revision>8</cp:revision>
  <dc:subject/>
  <dc:title>Obrazec: ARRS-RPROJ-CRP-DP-2010</dc:title>
</cp:coreProperties>
</file>