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a podlagi: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ind w:left="264" w:hanging="26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Zakona o raziskovalni in razvojni dejavnosti (Uradni list RS, 22/2006-Uradno prečiščeno besedilo);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ind w:left="264" w:hanging="26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Sklepa o ustanovitvi Javne agencije za raziskovalno dejavnost (Uradni list RS, št. 123/2003);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ind w:left="264" w:hanging="26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Pravilnika o pogojih in postopkih izbora, financiranja, spremljanja in nadziranja medresorskih raziskovalnih projektov v okviru Ciljnih raziskovalnih programov (CRP) za podporo strateškega razvoja Slovenije na posameznih področjih javnega interesa (Uradni list RS, št. 12/2005);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ind w:left="264" w:hanging="264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-</w:t>
        <w:tab/>
        <w:t>Javnega razpisa za izbiro raziskovalnih projektov Ciljnega raziskovalnega programa "ZNANJE ZA VARNOST IN MIR 2006-2010" v letu 2007 (Uradni list RS, št.41/2007);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ind w:left="264" w:hanging="264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-</w:t>
        <w:tab/>
        <w:t>Uredbe o normativih in standardih za določanje sredstev za izvajanje nacionalnega raziskovalnega programa (Uradni list RS, št. 74/2004, 32/2005 in 26/2006);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ind w:left="264" w:hanging="264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-</w:t>
        <w:tab/>
        <w:t>Pogodbe o izvajanju in financiranju Ciljnega raziskovalnega programa "Znanje za varnost in mir 2006 - 2010" (CRP MIR) med Ministrstvom za obrambo in Javno agencijo za raziskovalno dejavnost Republike Slovenije šifra:6311-58/2005/5 in šifra: 631-6/2006-1z dne 2.3.2006 in Aneksa št. 4 k Pogodbi o izvajanju in financiranju Ciljnega raziskovalnega programa "Znanje za varnost in mir 2006 - 2010" (CRP MIR) (šifra: 430-27/2006-602 in šifra: 631-8/2007-117)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Javna agencija za raziskovalno dejavnost Republike Slovenije, Tivolska cesta 30, 1000 Ljubljana, matična številka: 1937286, davčna številka: 88431452, št. podračuna: 01100</w:t>
        <w:noBreakHyphen/>
        <w:t>6000009917, ki jo zastopa direktor dr. Franci Demšar, v nadaljevanju "financer"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in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raziskovalna organizacija ……………., matična številka: …………….., davčna številka: ……………., račun: ……, ki jo zastopa …………., v nadaljevanju "izvajalec",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klepata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O G O D B O  št. ……………….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</w:rPr>
        <w:t>o izvajanju in financiranju raziskovalnega projekta s šifro  ………………v okviru Ciljnega raziskovalnega programa "Znanje za varnost in mir 2006-2010"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1. člen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ogodbeni stranki ugotavljat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ind w:left="264" w:hanging="264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-</w:t>
        <w:tab/>
        <w:t>da je bil raziskovalni projekt s šifro fi</w:t>
      </w:r>
      <w:r>
        <w:rPr>
          <w:rFonts w:cs="Arial" w:ascii="Arial" w:hAnsi="Arial"/>
          <w:spacing w:val="-3"/>
          <w:sz w:val="22"/>
          <w:szCs w:val="22"/>
          <w:lang w:val="de-DE"/>
        </w:rPr>
        <w:t>nancerja  in z naslovom: (v nadaljevanju: projekt) izbran na podlagi Sklepa Upravnega odbora Javne agencije za raziskovalno dejavnost RS o izboru aplikativnih projektov Ciljnega raziskovalnega programa "Znanje za varnost in mir 2006-2010" v letu 2007 številka …………….. z dne ……………….</w:t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ind w:left="264" w:hanging="26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DE"/>
        </w:rPr>
        <w:t>-</w:t>
        <w:tab/>
        <w:t>da je rok trajanja projekta……………………….;</w:t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ind w:left="264" w:hanging="26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DE"/>
        </w:rPr>
        <w:t>-</w:t>
        <w:tab/>
        <w:t>da je ocenjena vrednost, ki velja za  celotno obdobje trajanja projekta  ……………. EU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ab/>
        <w:t>2. člen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DE"/>
        </w:rPr>
        <w:t>Natančnejši opis namena, cilja in vsebine projekta ter dinamika in obseg raziskovanja z določitvijo posameznih faz celotnega projekta, vključno z načrtom financiranja in s sestavo projektne skupine, so prikazani v projektni dokumentaciji, ki je sestavni del te pogodbe in jo hrani Javna agencija za raziskovalno dejavnost Republike Slovenije in Ministrstvo za obramb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DE"/>
        </w:rPr>
        <w:t>Če izvajajo projekt tudi v pogodbi navedeni soizvajalci, morajo imeti med seboj sklenjen dogovor o delitvi dela in sredstev, ki je sestavni del pogodbene dokumentacij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ab/>
        <w:t>3. člen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DE"/>
        </w:rPr>
        <w:t>Predmet pogodbe je ureditev medsebojnih pravic, obveznosti in odgovornosti pogodbenih strank glede izvajanja in financiranja projekta za celotno obdobje trajanja in določitev obsega sredstev za leto 200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DE"/>
        </w:rPr>
        <w:t>Za financiranje izvedbe nadaljnjih faz in za dokončanje del bosta pogodbeni stranki na podlagi pozitivne ocene opravljenega dela posamezne letne faze projekta in finančnih zmožnosti financerja  sklenili aneks k tej pogodb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>Oceno opravljenega dela iz drugega odstavka tega člena izdela vsebinski spremljevalec projekta iz druge alineje 8. člena te pogodb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ab/>
        <w:t>4. člen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>Pogodbeni stranki sta soglasni, da se bo projekt v letu 2007 izvajal v obsegu  raziskovalnih ur cenovne kategorije 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>Financer bo za izvajanje projekta v letu 2007 izplačal sredstva v skupni višini  EUR, od tega za: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>plače in drugi izdatki zaposlenim:………..</w:t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 xml:space="preserve">prispevki delodajalca……………………. . </w:t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 xml:space="preserve">izdatki za blago in storitve………………..  </w:t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 xml:space="preserve">sredstva za investicijsko vzdrževanje…… </w:t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 xml:space="preserve">subvencije privatnim podjetjem…………. </w:t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>5. člen</w:t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godbeni stranki sta soglasni, da bo financer svoje obveznosti iz četrtega člena te  pogodbe plačal izvajalcu v dveh obrokih, na podlagi zahtevka za izplačilo. Zahtevku mora biti priložen razdelilnik za soizvajalca in izjava vsebinskega spremljevalca iz druge alineje 8. člena te pogodbe, s katero le ta potrdi, da se z vidika doseganja projektnih ciljev, delo na projektu izvaja v skladu s program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GB"/>
        </w:rPr>
        <w:t>Zahtevek za izplačilo mora financer prejeti: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……………….. 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inancer bo svoje finančne obveznosti izplačal v rokih, določenih z veljavnim zakonom o izvrševanju proračuna, na račune naslednjih upravičencev: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…………..</w:t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…………….</w:t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ogodbeni stranki sta soglasni, da je izpolnjevanje finančnih obveznosti s strani financerja po tej pogodbi vezano na pravočasno predložitev dokumentacije s strani izvajalcev, na proračunske možnosti in na zagotovitev sredstev s strani Ministrstva za obramb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redstva za izplačilo obveznosti po tej pogodbi so zagotovljena v finančnem načrtu financerja za leto 200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  <w:lang w:val="de-DE"/>
        </w:rPr>
        <w:t>6. člen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>Vodja projekta ureja in koordinira glavne aktivnosti in delitev dela v projektni skupini ter nadzira porabo sredstev. Vodja projekta je 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DE"/>
        </w:rPr>
        <w:t>Izvajalec in vodja projekta sta odgovorna za realizacijo projekta v celotnem obsegu in sicer po fazah ter dinamiki, kot je to določeno v projektni dokumentacij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>Izvajalec in vodja projekta se zavezujeta, da se dela na projektu pričnejo  izvajati in da bodo dokončana v roku, ki je določen v 1. členu te pogodb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DE"/>
        </w:rPr>
        <w:t>Za redno poročanje o izvajanju projekta in financiranju projekta v skladu s pogodbo sta odgovorna izvajalec in vodja projekt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>Izvajalec bo:</w:t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ind w:left="264" w:hanging="26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DE"/>
        </w:rPr>
        <w:t>-</w:t>
        <w:tab/>
        <w:t>posredoval financerju in ministrstvu, pristojnemu za obrambo končno poročilo, in sicer po en izvod poročila v vezani obliki financerju in en izvod ministrstvu, pristojnemu za obrambo;</w:t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ind w:left="264" w:hanging="264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>-</w:t>
        <w:tab/>
        <w:t>pripravil povzetek projekta v slovenskem in angleškem jeziku v skupnem obsegu ene strani za objavo na spletni strani financerja in ministrstva, pristojnega za obrambo;</w:t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ind w:left="264" w:hanging="26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DE"/>
        </w:rPr>
        <w:t>-</w:t>
        <w:tab/>
        <w:t>po dogovoru pripravil ustrezno javno predstavitev projekta za publiciranje ali udeležbo na organizirani javni predstavitvi rezultatov projekt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ab/>
        <w:t>7. člen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DE"/>
        </w:rPr>
        <w:t>Izvajalec in soizvajalci so dolžni v času izvajanja projekta v skladu s strokovnimi normami in zahtevami projekta, voditi delovno dokumentacijo o poteku projekta, sestavljati letna in končna poročila o raziskovalnih  rezultatih s pregledom izvršenih del in z obračunom porabljenih sredstev v skladu z navodili financerj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DE"/>
        </w:rPr>
        <w:t>Izvajalec in soizvajalci so dolžni vse navedene obveznosti voditi po metodologiji, ki jo predpiše financer in jo voditi na tak način, da je na zahtevo financerja ali/in ministrstva, pristojnega za obrambo, omogočen vpogled v to dokumentacij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ab/>
        <w:t>8. člen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>Financer projekta in ministrstvo, pristojno za obrambo, imata pravico vpogleda v projekt z vidika doseganja projektnih ciljev in z vidika namembnosti trošenja pogodbeno določenih finančnih sredste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ind w:left="264" w:hanging="264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>-</w:t>
        <w:tab/>
        <w:t>Skrbnik pogodbe s strani financerja je Aljana Pogačnik.</w:t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ind w:left="264" w:hanging="264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>-</w:t>
        <w:tab/>
        <w:t>Vsebinski spremljevalec projekta s strani Ministrstva za obrambo je: 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DE"/>
        </w:rPr>
        <w:tab/>
      </w:r>
      <w:r>
        <w:rPr>
          <w:rFonts w:cs="Arial" w:ascii="Arial" w:hAnsi="Arial"/>
          <w:spacing w:val="-3"/>
          <w:sz w:val="22"/>
          <w:szCs w:val="22"/>
        </w:rPr>
        <w:t>9. člen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financerjev izplačana po tej pogodbi,  so namenska sredstva. Izvajalec jih sme uporabiti izključno za izvajanje projekta, ki je predmet te pogodbe in to v obsegu in na način, kot je določeno v pogodbi ter projektni dokumentacij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 nad namensko uporabo sredstev se izvaja v skladu s predpisi za nadziranje namenske  porabe proračunskih sredstev. V primeru, da se ugotovi, da se sredstva uporabljajo nenamensko, financer  ustavi izplačevanje sredstev in odstopi od pogodbe ter zahteva vrnitev vseh že izplačanih sredstev,  vključno z zakonitimi zamudnimi obrestmi od dneva nakazila do dneva vračil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 primeru, da pri izvajanju projekta pride do sprememb, je izvajalec dolžan v roku 15 dni o teh spremembah obvestiti </w:t>
      </w:r>
      <w:r>
        <w:rPr>
          <w:rFonts w:cs="Arial" w:ascii="Arial" w:hAnsi="Arial"/>
          <w:spacing w:val="-3"/>
          <w:sz w:val="22"/>
          <w:szCs w:val="22"/>
        </w:rPr>
        <w:t>vsebinskega spremljevalca projekta iz druge alineje 8. člena in skrbnika pogodbe iz prve alineje 8. člena te pogodbe,</w:t>
      </w:r>
      <w:r>
        <w:rPr>
          <w:rFonts w:cs="Arial" w:ascii="Arial" w:hAnsi="Arial"/>
          <w:sz w:val="22"/>
          <w:szCs w:val="22"/>
        </w:rPr>
        <w:t xml:space="preserve"> sicer se šteje, da se sredstva uporabljajo nenamensk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 vsebinski spremljevalec  iz druge alineje 8.člena te pogodbe ugotovi, da gre pri izvedbi projekta za očitne nepravilnosti ali odstopanja od projektno določenega programa, o tem obvesti Javno agencijo za raziskovalno dejavnost Republike Slovenije, ki ustavi financiranje projekta in zahteva od izvajalca, da ugotovljene nepravilnosti oziroma odstopanja v zahtevanem roku odprav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krepanje iz drugega  odstavka tega člena se financer odloči tudi v primeru, da se v času izvajanja projekta ugotovi, da izvajalec bistveno krši določila projektne dokumentacije ali te pogodbe ali, da v zahtevanem roku ni odpravil nepravilnosti, ki so bile podlaga za začasno ustavitev projekt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10. člen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orebitne spremembe pogodbenih določil, ki bi nastale iz objektivnih razlogov, bosta pogodbeni stranki urejali z aneksi k tej pogodbi, z izjemo sprememb pogodbenih določil, zaradi katerih bi prišlo oziroma bi lahko prišlo do dodatnih finančnih zahtevkov izvajalca do financerj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11. člen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zvajalec je dolžan pri objavah rezultatov projekta oz. pri vseh drugih oblikah javnega nastopanja navesti, da so doseženi rezultati nastali v okviru raziskovalnega projekta in da so bila za njegovo izvajanje zagotovljena sredstva financerja in ministrstva, pristojnega za obramb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Če rezultati v poteku projekta pridobijo stopnjo tajnosti, se objavljajo v skladu z Zakonom o tajnih podatkih (Uradni list RS, št. 87/2001-ZTP, 48/2003–sklep US 101/2003-ZTP-A, 135/2003-ZTP-UPB1 in 28/2006-ZTP-B) in je za njihovo objavo potrebna odobritev ministrstva, pristojnega za obramb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12. člen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zvajalec se obvezuje:</w:t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ind w:left="264" w:hanging="26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da bo podatke in dokumentacijo, ki jih prejme od financerja in so označeni s stopnjo tajnosti, uporabljal le za namen izvedbe projekta;</w:t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ind w:left="264" w:hanging="26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da bo s podatki in z dokumentacijo iz prejšnje alineje, glede na stopnjo zaupnosti podatkov, ravnal v skladu z Zakonom o tajnih podatkih in s predpisi, sprejetimi na njegovi podlagi, kakor tudi da bo izpolnil vse pogoje iz prvega odstavka 35. člena Zakona o tajnih podatkih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zvajalec je dolžan omogočiti ministrstvu, pristojnemu za obrambo, da preverja izvajanje ukrepov za varovanje tajnih podatkov, ki so bili izvajalcu posredovani zaradi izvedbe projekt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13. člen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V primeru, ko projekt oziroma njegovi rezultati niso tajni, morata  financer in izvajalec upoštevati varstvo osebnih podatkov in druge določbe 6. člena Zakona o dostopu do informacij javnega značaja (Uradni list RS, št.24/2003-ZDIJ2, 61/2005-ZDIJZ-A, 96/2005-ZDIJZ-UPB1, 113/2005-ZinfP, 109/2005-ZdavP-1B, 28/2006-ZDIJZ-B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14. člen 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highlight w:val="yellow"/>
        </w:rPr>
      </w:pPr>
      <w:r>
        <w:rPr>
          <w:rFonts w:cs="Arial" w:ascii="Arial" w:hAnsi="Arial"/>
          <w:spacing w:val="-3"/>
          <w:sz w:val="22"/>
          <w:szCs w:val="22"/>
          <w:highlight w:val="yellow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V primeru, da pride v zvezi s predmetom raziskovanja do izuma, je imetnik vseh pravic industrijske lastnine izvajalec v skladu z določbami pogodbe, ki jo v zvezi s tem sklenejo sodelujoči pri raziskovalnem projekt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zvajalci so dolžni zagotoviti varstvo pravic izuma, preden objavijo rezultate raziskovalnega dela na projektu, če so v zvezi z izumom. Izvajalec je prijavitelj izum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  <w:lang w:val="de-DE"/>
        </w:rPr>
        <w:t>15. člen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Vse spore v zvezi s to pogodbo bosta pogodbeni stranki skušali reševati sporazumno. V primeru, da pogodbeni stranki po tej pogodbi ne bi dosegli sporazuma, je za reševanje sporov v zvezi s to pogodbo pristojno sodišče v Ljubljan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GB"/>
        </w:rPr>
        <w:tab/>
        <w:t>16. člen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Pogodba stopi v veljavo z dnem, ko jo podpišeta obe pogodbeni stranki in vodja projekta.</w:t>
      </w:r>
    </w:p>
    <w:p>
      <w:pPr>
        <w:pStyle w:val="Normal"/>
        <w:keepNext w:val="true"/>
        <w:keepLines/>
        <w:tabs>
          <w:tab w:val="clear" w:pos="708"/>
          <w:tab w:val="center" w:pos="447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GB"/>
        </w:rPr>
        <w:tab/>
        <w:t>17. člen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GB"/>
        </w:rPr>
        <w:t>Pogodba je napisana v štirih (4) enakih izvodih, od katerih prejme izvajalec en izvod in financer  tri (3) izvode.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8956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DE"/>
        </w:rPr>
        <w:t>Za izvajalca:                                                                                                        Za financerja:</w:t>
      </w:r>
    </w:p>
    <w:p>
      <w:pPr>
        <w:pStyle w:val="Normal"/>
        <w:keepNext w:val="true"/>
        <w:keepLines/>
        <w:tabs>
          <w:tab w:val="clear" w:pos="708"/>
          <w:tab w:val="right" w:pos="8956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DE"/>
        </w:rPr>
        <w:tab/>
        <w:t>dr. Franci Demšar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 xml:space="preserve">direktor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right" w:pos="8956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DE"/>
        </w:rPr>
        <w:t>Datum: ...............</w:t>
        <w:tab/>
        <w:t>Datum: ...............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>Vodja projekta: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>Datum: ………………</w:t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4" w:leader="none"/>
          <w:tab w:val="left" w:pos="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Številka: 430-37/2007-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>Datum: 11.5.200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51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seba, ki je pripravila vzorec pogod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dgovorna oseba za področje financ in računovodst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etni diplomirani prav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ja delovnega področja, ki izvaja javni razpi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jana Pogač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ca Kastelc Se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atjana Tomaževič Anič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r. Janez Sl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araf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araf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araf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araf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tu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tu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atum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tum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ipomb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ipomb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ipomb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ipomb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836" w:h="17291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08"/>
        <w:tab w:val="right" w:pos="8955" w:leader="none"/>
      </w:tabs>
      <w:suppressAutoHyphens w:val="true"/>
      <w:spacing w:lineRule="atLeast" w:line="240"/>
      <w:jc w:val="both"/>
      <w:rPr/>
    </w:pPr>
    <w:r>
      <w:rPr>
        <w:rFonts w:cs="Times New Roman" w:ascii="Times New Roman" w:hAnsi="Times New Roman"/>
        <w:i/>
        <w:spacing w:val="-3"/>
        <w:szCs w:val="24"/>
      </w:rPr>
      <w:t>arrs-crp-zvm-2007</w:t>
      <w:tab/>
      <w:t xml:space="preserve">stran </w:t>
    </w:r>
    <w:r>
      <w:rPr>
        <w:rFonts w:cs="Times New Roman" w:ascii="Times New Roman" w:hAnsi="Times New Roman"/>
        <w:i/>
        <w:spacing w:val="-3"/>
        <w:szCs w:val="24"/>
      </w:rPr>
      <w:fldChar w:fldCharType="begin"/>
    </w:r>
    <w:r>
      <w:rPr>
        <w:spacing w:val="-3"/>
        <w:i/>
        <w:szCs w:val="24"/>
        <w:rFonts w:cs="Times New Roman" w:ascii="Times New Roman" w:hAnsi="Times New Roman"/>
      </w:rPr>
      <w:instrText xml:space="preserve"> PAGE \* ARABIC </w:instrText>
    </w:r>
    <w:r>
      <w:rPr>
        <w:spacing w:val="-3"/>
        <w:i/>
        <w:szCs w:val="24"/>
        <w:rFonts w:cs="Times New Roman" w:ascii="Times New Roman" w:hAnsi="Times New Roman"/>
      </w:rPr>
      <w:fldChar w:fldCharType="separate"/>
    </w:r>
    <w:r>
      <w:rPr>
        <w:spacing w:val="-3"/>
        <w:i/>
        <w:szCs w:val="24"/>
        <w:rFonts w:cs="Times New Roman" w:ascii="Times New Roman" w:hAnsi="Times New Roman"/>
      </w:rPr>
      <w:t>6</w:t>
    </w:r>
    <w:r>
      <w:rPr>
        <w:spacing w:val="-3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pacing w:val="-3"/>
        <w:szCs w:val="24"/>
      </w:rPr>
      <w:t xml:space="preserve"> od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/>
      </w:rPr>
    </w:pPr>
    <w:r>
      <w:rPr>
        <w:lang w:val="sl-SI"/>
      </w:rPr>
      <w:t>Vzorec pogodbe "MIR 07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spacing w:val="-3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6:00Z</dcterms:created>
  <dc:creator>ARRS</dc:creator>
  <dc:description/>
  <cp:keywords/>
  <dc:language>en-US</dc:language>
  <cp:lastModifiedBy>Grošelj Nevenka</cp:lastModifiedBy>
  <cp:lastPrinted>2007-05-24T12:18:00Z</cp:lastPrinted>
  <dcterms:modified xsi:type="dcterms:W3CDTF">2007-05-24T10:19:00Z</dcterms:modified>
  <cp:revision>5</cp:revision>
  <dc:subject/>
  <dc:title>Vzorec pogodbe</dc:title>
</cp:coreProperties>
</file>