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Ocenjevalni list A</w:t>
      </w:r>
    </w:p>
    <w:p>
      <w:pPr>
        <w:pStyle w:val="Normal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cenjevanje prijav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 javni razpis za izbiro raziskovalno-razvojnih projektov Ciljnega raziskovalnega programa »ZNANJE ZA VARNOST IN MIR 2006-2010« (CRP MIR) v letu 2007</w:t>
      </w:r>
    </w:p>
    <w:p>
      <w:pPr>
        <w:pStyle w:val="Normal"/>
        <w:jc w:val="center"/>
        <w:rPr/>
      </w:pPr>
      <w:r>
        <w:rPr>
          <w:rFonts w:cs="Arial"/>
          <w:szCs w:val="22"/>
        </w:rPr>
        <w:t>(ocenjevalci  MO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Šifra prijav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javitel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dja 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slov prijavljenega 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č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matski sklo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m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ladnost projekta s cilji CRP "MIR" in s cilji razpisanega tematskega sklopa in teme v okviru sklopa (v vsaki vrstici obkroži eno oceno)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851"/>
        <w:gridCol w:w="862"/>
        <w:gridCol w:w="851"/>
        <w:gridCol w:w="851"/>
      </w:tblGrid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nizk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 xml:space="preserve">srednj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 xml:space="preserve">visok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zelo visoka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Strateška pomembnost projek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 xml:space="preserve">Usklajenost s cilji področja, umeščenost v tematski sklop in usklajenost s cilji razpisane tem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Pričakovana uporabnost projek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Prispevek rezultatov projekta k razvoju zmogljivosti obrambnih sil ali obrambnega sistema oziroma področja zaščite in reševanja v okviru sistema varstva pred naravnimi in drugimi nesreča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Možnost vključevanja projekta v razvojne projekte Nato in E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7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Število točk (5 – 20 točk): _______ (vpiši seštevek ocen).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 w:val="20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Utemeljitev ocene in dodatni predlogi za morebitne spremembe predlaganega 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janje projek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me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rajšanje za ____________ mesecev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eg sredstev za izvedbo projek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meren obseg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manjšanje za ___________   E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Morebitne spremembe sestave projektne skupine z vidika zastopanosti potrebnih znanj za izvedbo projekta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Predlog za združitev  dveh ali več  prijav  ali posameznih vsebinsko in finančno opredeljenih delovnih sklopov posameznih prijav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276" w:right="1418" w:gutter="0" w:header="0" w:top="1537" w:footer="65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ARRS-CRP-MIR-07–Ocenjevalni list A</w:t>
      <w:tab/>
      <w:tab/>
      <w:t xml:space="preserve">Stran </w:t>
    </w:r>
    <w:r>
      <w:rPr>
        <w:rStyle w:val="PageNumber"/>
        <w:i/>
        <w:sz w:val="18"/>
        <w:szCs w:val="18"/>
      </w:rPr>
      <w:t xml:space="preserve">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0:00Z</dcterms:created>
  <dc:creator>Pogačnik Aljana</dc:creator>
  <dc:description/>
  <cp:keywords/>
  <dc:language>en-US</dc:language>
  <cp:lastModifiedBy>Grošelj Nevenka</cp:lastModifiedBy>
  <cp:lastPrinted>2007-05-14T09:11:00Z</cp:lastPrinted>
  <dcterms:modified xsi:type="dcterms:W3CDTF">2007-05-14T07:12:00Z</dcterms:modified>
  <cp:revision>11</cp:revision>
  <dc:subject/>
  <dc:title>Ocenjevalni list A</dc:title>
</cp:coreProperties>
</file>