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java o sodelovanj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šifra, naziv, naslov soizvajalc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IZJAVA O SODELOVANJU PRI RAZISKOVALNEM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nega raziskovalnega programa »ZNANJE ZA VARNOST IN MIR 2006-2010« v letu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/>
        <w:t>Izjavljamo, da smo, v primeru, da bo projekt izbran na Javnem razpisu za izbiro raziskovalnih projektov Ciljnega raziskovalnega programa »ZNANJE ZA VARNOST IN MIR 2006-2010« v letu 2007, pripravljeni sodelovati na raziskovalnem projektu z naslovom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»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«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naslov projekt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stopnik soizvajalc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kraj in datu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RRS-CRP-MIR-07-Izja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20:00Z</dcterms:created>
  <dc:creator>ARRS</dc:creator>
  <dc:description/>
  <cp:keywords/>
  <dc:language>en-US</dc:language>
  <cp:lastModifiedBy>Grošelj Nevenka</cp:lastModifiedBy>
  <cp:lastPrinted>2007-05-14T09:43:00Z</cp:lastPrinted>
  <dcterms:modified xsi:type="dcterms:W3CDTF">2007-05-14T07:43:00Z</dcterms:modified>
  <cp:revision>7</cp:revision>
  <dc:subject/>
  <dc:title>ARRS-CRP-MIR-07-Izjava</dc:title>
</cp:coreProperties>
</file>