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jevalni list B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ocenjevanje prijav na Javni razpis za izbiro raziskovalnih projektov Ciljnega raziskovalnega programa »Konkurenčnost Slovenije 2006-2013« v letu 200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"/>
        <w:gridCol w:w="283"/>
        <w:gridCol w:w="421"/>
        <w:gridCol w:w="24"/>
        <w:gridCol w:w="15"/>
        <w:gridCol w:w="1232"/>
        <w:gridCol w:w="6147"/>
      </w:tblGrid>
      <w:tr>
        <w:trPr/>
        <w:tc>
          <w:tcPr>
            <w:tcW w:w="18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ap. št.  prijave: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rijavitelj: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  <w:tc>
          <w:tcPr>
            <w:tcW w:w="7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Vodja projekta</w:t>
            </w:r>
            <w:r>
              <w:rPr>
                <w:rFonts w:cs="Tahoma" w:ascii="Tahoma" w:hAnsi="Tahoma"/>
                <w:b/>
                <w:sz w:val="20"/>
              </w:rPr>
              <w:t xml:space="preserve">: </w:t>
            </w:r>
          </w:p>
        </w:tc>
        <w:tc>
          <w:tcPr>
            <w:tcW w:w="7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rijavljenega projekt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žišče:</w:t>
            </w:r>
          </w:p>
        </w:tc>
        <w:tc>
          <w:tcPr>
            <w:tcW w:w="81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matski sklop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7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m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teriji in merila: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emeljitev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. Relevantnost predlaganega projekt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 relevantnost predloga projekta glede n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žišča, cilje in poudarke iz tega razpis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adnost s cilji in prioritetami Strategije razvoja Sloven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adnost s cilji in prioritetami Okvirja gospodarskih in socialnih reform za povečanje blaginje v Slovenij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I. Vplivnost predlaganega projekta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Potencialni vpliv, ki ga bodo imeli rezultati projekta na povečanje konkurenčnosti Slovenije in večjo socialno kohezivnos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ovost planiranih aktivnosti za razširjanje in izrabo znanja, ki bo rezultat projekta (znanstvene in poljudne objave, organizacija delavnic, vpliv na izobraževanje, sodelovanje podiplomskih študentov pri raziskavi, izraba v praksi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Pričakovan odmev zunaj meja Slovenije.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576" w:hanging="576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II. Raziskovalna ali razvojna  odličnost predlog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nost zastavljenih ciljev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glednost, merljivost in preverljivost pričakovanih rezultatov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Prispevek ali dodana vrednost projekt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loško nespornost.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576" w:hanging="576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V. Kakovost predlagateljev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iskovalna ali razvojna  odličnost predlagateljev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disciplinarnost skupin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vezanost in sinergija z drugimi projekti, še posebej z mednarodnim okoljem.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576" w:hanging="576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V. Gospodarnost projekta in kakovost vodenj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odarnost izrabe javnih sredstev za svojo izvedb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kovost predvidene projekte organizacije in načrta dela.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keepNext w:val="true"/>
        <w:keepLines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keepNext w:val="true"/>
        <w:keepLines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keepNext w:val="true"/>
        <w:keepLines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datni predlogi za morebitne spremembe predlaganega projekta:</w:t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janje projekta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17_2370348159"/>
            <w:bookmarkStart w:id="1" w:name="__Fieldmark__17_2370348159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imerno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rajšanje za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esecev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g sredstev za izvedbo projekta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9_2370348159"/>
            <w:bookmarkStart w:id="3" w:name="__Fieldmark__19_2370348159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imeren obseg sredstev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zmanjšanje za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SIT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rPr/>
      </w:pPr>
      <w:r>
        <w:rPr>
          <w:rFonts w:cs="Tahoma" w:ascii="Tahoma" w:hAnsi="Tahoma"/>
          <w:sz w:val="20"/>
        </w:rPr>
        <w:t xml:space="preserve">Predlog za združitev dveh ali več prijav </w:t>
      </w:r>
      <w:r>
        <w:rPr/>
        <w:t>ali posameznih vsebinsko in finančno opredeljenih delovnih sklopov posameznih prijav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1134" w:hRule="atLeast"/>
        </w:trPr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Ocenjevalni list B_CRP_KS_2006</w:t>
      <w:tab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8:00Z</dcterms:created>
  <dc:creator>ARRS</dc:creator>
  <dc:description/>
  <cp:keywords/>
  <dc:language>en-US</dc:language>
  <cp:lastModifiedBy>GroseljN</cp:lastModifiedBy>
  <cp:lastPrinted>2006-06-09T13:16:00Z</cp:lastPrinted>
  <dcterms:modified xsi:type="dcterms:W3CDTF">2006-06-09T11:17:00Z</dcterms:modified>
  <cp:revision>14</cp:revision>
  <dc:subject/>
  <dc:title>ARRS-CRP-KS-OL-B-2006</dc:title>
</cp:coreProperties>
</file>