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poredna št. prija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zpolni ARRS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lineRule="auto" w:line="360"/>
        <w:ind w:left="327" w:hanging="327"/>
        <w:jc w:val="center"/>
        <w:rPr>
          <w:b/>
          <w:b/>
          <w:spacing w:val="-2"/>
          <w:sz w:val="20"/>
        </w:rPr>
      </w:pPr>
      <w:r>
        <w:rPr>
          <w:b/>
        </w:rPr>
        <w:t>PREDLOG RAZISKOVALNO – RAZVOJNEGA  PROJEKTA V OKVIRU CILJNEGA RAZISKOVALNEGA PROGRAMA "ZNANJE ZA VARNOST IN MIR 2006-2010" v letu 2006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Šifra (ARRS) ter naziv prijavitelja (raziskovalna organizacija):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284"/>
        <w:gridCol w:w="7560"/>
      </w:tblGrid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Naslov projekta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Na</w:t>
      </w:r>
      <w:r>
        <w:rPr/>
        <w:t xml:space="preserve">slov in številka področja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rFonts w:eastAsia="Arial"/>
          <w:spacing w:val="-3"/>
          <w:sz w:val="20"/>
        </w:rPr>
        <w:t xml:space="preserve"> </w:t>
      </w:r>
      <w:r>
        <w:rPr/>
        <w:t xml:space="preserve">Naziv in številka tematskega sklopa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ind w:left="360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rFonts w:eastAsia="Arial"/>
          <w:spacing w:val="-3"/>
          <w:sz w:val="20"/>
        </w:rPr>
        <w:t xml:space="preserve"> </w:t>
      </w:r>
      <w:r>
        <w:rPr>
          <w:spacing w:val="-3"/>
          <w:sz w:val="20"/>
        </w:rPr>
        <w:t>Naziv in številka raziskoval</w:t>
      </w:r>
      <w:r>
        <w:rPr/>
        <w:t xml:space="preserve">ne teme v okviru tematskega sklopa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57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57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Šifra (ARRS) ter ime in priimek vodje projekta: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284"/>
        <w:gridCol w:w="7560"/>
      </w:tblGrid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ind w:left="327" w:hanging="327"/>
        <w:rPr>
          <w:b/>
          <w:b/>
          <w:spacing w:val="-3"/>
          <w:sz w:val="20"/>
        </w:rPr>
      </w:pPr>
      <w:r>
        <w:rPr>
          <w:rFonts w:eastAsia="Arial"/>
          <w:b/>
          <w:spacing w:val="-3"/>
          <w:sz w:val="20"/>
        </w:rPr>
        <w:t xml:space="preserve">  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ind w:left="327" w:hanging="327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 xml:space="preserve">Šifra in naziv sodelujočih raziskovalnih organizacij (priloga: Izjava o sodelovanju pri projektu):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Povzetek vsebine predloga projekta iz točke 6 </w:t>
      </w:r>
      <w:r>
        <w:rPr>
          <w:spacing w:val="-2"/>
          <w:sz w:val="20"/>
        </w:rPr>
        <w:t>(približno 500 besed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Vsebina, opis in časovni načrt predloga projekta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ind w:left="-360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rFonts w:eastAsia="Arial"/>
          <w:b/>
          <w:spacing w:val="-2"/>
          <w:sz w:val="20"/>
        </w:rPr>
        <w:t xml:space="preserve"> </w:t>
      </w:r>
      <w:r>
        <w:rPr>
          <w:spacing w:val="-3"/>
          <w:sz w:val="20"/>
        </w:rPr>
        <w:t>Izhodišče in opredelitev problem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Pričakovani rezultati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Metodika projekt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Časovni načrt izvedbe projekt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Trajanje projekta (v mesecih):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tbl>
      <w:tblPr>
        <w:tblW w:w="141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Raziskovalna oprema: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311" w:leader="none"/>
          <w:tab w:val="left" w:pos="1638" w:leader="none"/>
          <w:tab w:val="left" w:pos="2160" w:leader="none"/>
        </w:tabs>
        <w:suppressAutoHyphens w:val="true"/>
        <w:spacing w:before="90" w:after="0"/>
        <w:rPr/>
      </w:pPr>
      <w:r>
        <w:rPr>
          <w:spacing w:val="-3"/>
          <w:sz w:val="20"/>
        </w:rPr>
        <w:t>Razpoložljiva raziskovalna oprema, ki je potrebna za izvedbo projekta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Člani projektne skupine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37"/>
        <w:gridCol w:w="2365"/>
        <w:gridCol w:w="2112"/>
        <w:gridCol w:w="102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Šifra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raziskovalca oz. str. in teh. sodelav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Ime in priimek 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raziskovalca oz. str. in teh. sodelavc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Naziv raziskovalne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organizacije (RO) raziskovalca oz. str. in teh. sodelav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Šifra RO in 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razisk. skup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Vloga v projektni skupini </w:t>
            </w:r>
            <w:r>
              <w:rPr>
                <w:rStyle w:val="FootnoteCharacters"/>
                <w:rStyle w:val="FootnoteAnchor"/>
                <w:b/>
                <w:spacing w:val="-3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Reference vodje projekta in ostalih članov projektne skupine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</w:tabs>
        <w:suppressAutoHyphens w:val="true"/>
        <w:ind w:left="0" w:hanging="0"/>
        <w:rPr/>
      </w:pPr>
      <w:r>
        <w:rPr>
          <w:rFonts w:eastAsia="Arial"/>
          <w:spacing w:val="-3"/>
          <w:sz w:val="20"/>
        </w:rPr>
        <w:t xml:space="preserve"> </w:t>
      </w:r>
      <w:r>
        <w:rPr>
          <w:spacing w:val="-3"/>
          <w:sz w:val="20"/>
        </w:rPr>
        <w:t>Navedite najpomembnejše raziskovalne ali razvojne dosežke (znanstvena dela, patenti,</w:t>
      </w:r>
      <w:r>
        <w:rPr>
          <w:spacing w:val="-2"/>
          <w:sz w:val="20"/>
        </w:rPr>
        <w:t xml:space="preserve"> prenosi v prakso, programska oprema, itd.) vodje raziskovalnega projekta v zadnjih petih letih, ki so v povezavi s predlaganim projektom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</w:tabs>
        <w:suppressAutoHyphens w:val="true"/>
        <w:ind w:left="0" w:hanging="0"/>
        <w:rPr>
          <w:spacing w:val="-3"/>
          <w:sz w:val="20"/>
        </w:rPr>
      </w:pPr>
      <w:r>
        <w:rPr>
          <w:spacing w:val="-3"/>
          <w:sz w:val="20"/>
        </w:rPr>
        <w:t>Navedite najpomembnejše raziskovalne ali razvojne dosežke ostalih članov projektne skupine v zadnjih petih letih, ki so v povezavi s predlaganim projektom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odelovanje projektne skupine v drugih programih in projektih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</w:tabs>
        <w:suppressAutoHyphens w:val="true"/>
        <w:spacing w:before="90" w:after="0"/>
        <w:rPr>
          <w:spacing w:val="-3"/>
          <w:sz w:val="20"/>
        </w:rPr>
      </w:pPr>
      <w:r>
        <w:rPr>
          <w:spacing w:val="-3"/>
          <w:sz w:val="20"/>
        </w:rPr>
        <w:t xml:space="preserve">10.1. Sodelovanje v Republiki Sloveniji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</w:tabs>
        <w:suppressAutoHyphens w:val="true"/>
        <w:spacing w:before="90" w:after="0"/>
        <w:rPr>
          <w:spacing w:val="-3"/>
          <w:sz w:val="20"/>
        </w:rPr>
      </w:pPr>
      <w:r>
        <w:rPr>
          <w:spacing w:val="-3"/>
          <w:sz w:val="20"/>
        </w:rPr>
        <w:t>10.2. Mednarodno sodelovanje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360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/>
      </w:pPr>
      <w:r>
        <w:rPr>
          <w:rFonts w:cs="Arial"/>
          <w:b/>
          <w:spacing w:val="-2"/>
          <w:sz w:val="20"/>
        </w:rPr>
        <w:t>Finančni načrt izvedbe projekta (v SIT in v EUR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rPr>
          <w:rFonts w:cs="Arial"/>
          <w:i/>
          <w:i/>
          <w:spacing w:val="-3"/>
          <w:sz w:val="16"/>
          <w:szCs w:val="16"/>
        </w:rPr>
      </w:pPr>
      <w:r>
        <w:rPr>
          <w:rFonts w:cs="Arial"/>
          <w:i/>
          <w:spacing w:val="-3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(1 EUR = 239,64 SIT)</w:t>
      </w:r>
    </w:p>
    <w:tbl>
      <w:tblPr>
        <w:tblW w:w="9215" w:type="dxa"/>
        <w:jc w:val="left"/>
        <w:tblInd w:w="-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9"/>
        <w:gridCol w:w="2268"/>
        <w:gridCol w:w="226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cs="Arial"/>
                <w:b/>
                <w:b/>
                <w:spacing w:val="-3"/>
                <w:sz w:val="20"/>
              </w:rPr>
            </w:pPr>
            <w:r>
              <w:rPr>
                <w:rFonts w:cs="Arial"/>
                <w:b/>
                <w:spacing w:val="-3"/>
                <w:sz w:val="20"/>
              </w:rPr>
              <w:t>12.1. Skupni stroški dela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cs="Arial"/>
                <w:b/>
                <w:b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od teg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jc w:val="right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) pla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jc w:val="right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b) davki in prispev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cs="Arial"/>
                <w:b/>
                <w:b/>
                <w:spacing w:val="-3"/>
                <w:sz w:val="20"/>
              </w:rPr>
            </w:pPr>
            <w:r>
              <w:rPr>
                <w:rFonts w:cs="Arial"/>
                <w:b/>
                <w:spacing w:val="-3"/>
                <w:sz w:val="20"/>
              </w:rPr>
              <w:t>12.2. Skupni neposredni materialni in nematerialni stroški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od teg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 xml:space="preserve">12.2.1. Skupni neposredni materialni stroški 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od teg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Besedilo2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0"/>
              </w:rPr>
              <w:t xml:space="preserve"> EUR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a) material skup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spacing w:val="-2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 xml:space="preserve">12.2.2. Skupni neposredni nematerialni stroški 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od teg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Besedilo2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a) stroški storitev skup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Besedilo2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b) potni stroški skup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Besedilo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c) ostali nematerialni stroški skup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Besedilo2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0"/>
              </w:rPr>
              <w:t xml:space="preserve"> EUR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U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3"/>
                <w:sz w:val="20"/>
              </w:rPr>
              <w:t>12.3. Stroški amortizacije raziskovalne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0"/>
              </w:rPr>
              <w:t xml:space="preserve"> EUR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z w:val="20"/>
              </w:rPr>
              <w:t>Skupaj za celotno obdobje trajanja projekt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0"/>
              </w:rPr>
              <w:t xml:space="preserve"> EUR</w:t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ind w:left="327" w:hanging="327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ind w:left="327" w:hanging="327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ind w:left="327" w:hanging="327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pis prijavitelja (podpis zastopnika)</w:t>
        <w:tab/>
        <w:tab/>
        <w:t>Podpis vodje raziskovalnega projekt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9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1451"/>
        <w:gridCol w:w="3794"/>
      </w:tblGrid>
      <w:tr>
        <w:trPr/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Žig</w:t>
        <w:tab/>
        <w:tab/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rPr>
          <w:rFonts w:cs="Arial"/>
          <w:sz w:val="20"/>
        </w:rPr>
      </w:pPr>
      <w:r>
        <w:rPr>
          <w:rFonts w:cs="Arial"/>
          <w:sz w:val="20"/>
        </w:rPr>
        <w:t>Datum:</w:t>
      </w: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ARRS-CRP-MIR-06 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ARRS-CRP-MIR-06 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ARRS-CRP-MIR-06 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ARRS-CRP-MIR-06 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ARRS-CRP-MIR-06 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– vodja            R – raziskovalec                  T – strokovni oz. tehnični sodelavec</w:t>
        <w:tab/>
        <w:t>Z – zunanji sodelave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26" w:leader="none"/>
      </w:tabs>
      <w:suppressAutoHyphens w:val="true"/>
      <w:jc w:val="right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447" w:leader="none"/>
        <w:tab w:val="left" w:pos="72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spacing w:before="90" w:after="0"/>
      <w:ind w:left="327" w:hanging="327"/>
    </w:pPr>
    <w:rPr>
      <w:rFonts w:ascii="Courier New" w:hAnsi="Courier New" w:cs="Courier New"/>
      <w:spacing w:val="-3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55:00Z</dcterms:created>
  <dc:creator>ARRS</dc:creator>
  <dc:description/>
  <cp:keywords/>
  <dc:language>en-US</dc:language>
  <cp:lastModifiedBy>Mitja Tomažič</cp:lastModifiedBy>
  <cp:lastPrinted>2006-03-02T11:26:00Z</cp:lastPrinted>
  <dcterms:modified xsi:type="dcterms:W3CDTF">2006-03-03T10:59:00Z</dcterms:modified>
  <cp:revision>23</cp:revision>
  <dc:subject/>
  <dc:title> </dc:title>
</cp:coreProperties>
</file>