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cenjevalni list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cenjevanje prija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javni razpis za izbiro raziskovalno-razvojnih projektov Ciljnega raziskovalnega programa »ZNANJE ZA VARNOST IN MIR 2006-2010« (CRP MIR) v letu 2006</w:t>
      </w:r>
    </w:p>
    <w:p>
      <w:pPr>
        <w:pStyle w:val="Normal"/>
        <w:jc w:val="center"/>
        <w:rPr/>
      </w:pPr>
      <w:r>
        <w:rPr/>
        <w:t>(ocenjujejo člani recenzentske skupine iz vrst raziskovalc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Šifra prijav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javitelj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dja projek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slov prijavljenega projek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roč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tski sklo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B1</w:t>
      </w:r>
      <w:r>
        <w:rPr>
          <w:rFonts w:cs="Arial" w:ascii="Arial" w:hAnsi="Arial"/>
          <w:b w:val="false"/>
          <w:sz w:val="22"/>
        </w:rPr>
        <w:t>: Raziskovalna kakovost  prijavljenega projekta (v vsaki vrstici obkroži eno oceno):</w:t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tbl>
      <w:tblPr>
        <w:tblW w:w="91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881"/>
        <w:gridCol w:w="998"/>
        <w:gridCol w:w="881"/>
        <w:gridCol w:w="881"/>
      </w:tblGrid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l-SI"/>
              </w:rPr>
            </w:pPr>
            <w:r>
              <w:rPr>
                <w:lang w:eastAsia="sl-SI"/>
              </w:rPr>
              <w:t>nizk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l-SI"/>
              </w:rPr>
            </w:pPr>
            <w:r>
              <w:rPr>
                <w:lang w:eastAsia="sl-SI"/>
              </w:rPr>
              <w:t xml:space="preserve">srednja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l-SI"/>
              </w:rPr>
            </w:pPr>
            <w:r>
              <w:rPr>
                <w:lang w:eastAsia="sl-SI"/>
              </w:rPr>
              <w:t xml:space="preserve">visoka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l-SI"/>
              </w:rPr>
            </w:pPr>
            <w:r>
              <w:rPr>
                <w:lang w:eastAsia="sl-SI"/>
              </w:rPr>
              <w:t>zelo visoka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eastAsia="sl-SI"/>
              </w:rPr>
              <w:t>Metodološka kakovost in utemeljenost projekta,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Jasnost zastavljenih cilje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Aktualnost projekt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Kakovost, preglednost, merljivost in preverljivost pričakovanih rezultatov in njihove uporab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eastAsia="sl-SI"/>
              </w:rPr>
              <w:t>Pričakovan odmev zunaj meja Slovenije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</w:tbl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/>
      </w:pPr>
      <w:r>
        <w:rPr/>
        <w:t>Število točk (5 – 20 točk): _______ (vpiši seštevek ocen)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B2</w:t>
      </w:r>
      <w:r>
        <w:rPr>
          <w:rFonts w:cs="Arial" w:ascii="Arial" w:hAnsi="Arial"/>
          <w:b w:val="false"/>
          <w:sz w:val="22"/>
        </w:rPr>
        <w:t>: Izvedljivost in organizacija prijavljenega projekta (v vsaki vrstici obkroži eno oceno):</w:t>
      </w:r>
    </w:p>
    <w:p>
      <w:pPr>
        <w:pStyle w:val="TextBody"/>
        <w:ind w:left="360" w:hanging="0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tbl>
      <w:tblPr>
        <w:tblW w:w="91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892"/>
        <w:gridCol w:w="893"/>
        <w:gridCol w:w="893"/>
        <w:gridCol w:w="893"/>
      </w:tblGrid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Kakovost vodje projekt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Sestava in kakovost projektne skupin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Kakovost predvidene projektne organizacije in načrta del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Opremljenost projektne skupin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eastAsia="sl-SI"/>
              </w:rPr>
            </w:pPr>
            <w:r>
              <w:rPr>
                <w:lang w:eastAsia="sl-SI"/>
              </w:rPr>
              <w:t>Primernost  predlaganih  skupnih stroškov projekta (in struktura teh stroškov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eastAsia="sl-SI"/>
              </w:rPr>
            </w:pPr>
            <w:r>
              <w:rPr>
                <w:lang w:eastAsia="sl-SI"/>
              </w:rPr>
              <w:t>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Število točk (5 – 20 točk): _______ (vpiši seštevek ocen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Če prijava ne izpolnjuje osnovnih pogojev z vidika raziskovalne kakovosti in izvedljivosti projekta, se oceni z oceno (v tem primeru obkroži):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0 (NE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temeljitev ocene in dodatni predlogi za morebitne spremembe predlaganega 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projek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skrajšanje za ____________ mesece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g sredstev za izvedbo projek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ren obseg sred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anjšanje za ___________   SI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bitne spremembe sestave projektne skupine z vidika zastopanosti potrebnih znanj za izvedbo projekta: 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za združitev  dveh ali več  prijav  ali posameznih vsebinsko in finančno opredeljenih delovnih sklopov posameznih prijav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537" w:footer="65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RRS-CRP-MIR-06 – Ocenjevalni list B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44:00Z</dcterms:created>
  <dc:creator>ARRS</dc:creator>
  <dc:description/>
  <cp:keywords/>
  <dc:language>en-US</dc:language>
  <cp:lastModifiedBy>Mitja Tomažič</cp:lastModifiedBy>
  <cp:lastPrinted>2006-02-15T16:04:00Z</cp:lastPrinted>
  <dcterms:modified xsi:type="dcterms:W3CDTF">2006-03-03T10:56:00Z</dcterms:modified>
  <cp:revision>5</cp:revision>
  <dc:subject/>
  <dc:title>Ocenjevalni list A</dc:title>
</cp:coreProperties>
</file>