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redna št. prija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zpolni ARRS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</w:rPr>
      </w:pPr>
      <w:r>
        <w:rPr>
          <w:b/>
        </w:rPr>
        <w:t xml:space="preserve">PREDLOG RAZISKOVALNEGA PROJEKTA V OKVIRU 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</w:rPr>
      </w:pPr>
      <w:r>
        <w:rPr>
          <w:b/>
        </w:rPr>
        <w:t xml:space="preserve">CILJNEGA RAZISKOVALNEGA PROGRAMA 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lineRule="auto" w:line="360"/>
        <w:ind w:left="327" w:hanging="327"/>
        <w:jc w:val="center"/>
        <w:rPr>
          <w:b/>
          <w:b/>
          <w:spacing w:val="-2"/>
          <w:sz w:val="20"/>
        </w:rPr>
      </w:pPr>
      <w:r>
        <w:rPr>
          <w:b/>
        </w:rPr>
        <w:t>"KONKURENČNOST SLOVENIJE 2006-2013" v letu 2006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Šifra (ARRS) ter naziv prijavitelja (raziskovalna organizacija)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27" w:hanging="327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Naslov projekt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Naslov in številka težišča</w:t>
      </w:r>
      <w:r>
        <w:rPr/>
        <w:t xml:space="preserve">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spacing w:val="-3"/>
          <w:sz w:val="20"/>
        </w:rPr>
        <w:t xml:space="preserve"> </w:t>
      </w:r>
      <w:r>
        <w:rPr/>
        <w:t xml:space="preserve">Naziv in številka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60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rFonts w:eastAsia="Arial"/>
          <w:spacing w:val="-3"/>
          <w:sz w:val="20"/>
        </w:rPr>
        <w:t xml:space="preserve"> </w:t>
      </w:r>
      <w:r>
        <w:rPr>
          <w:spacing w:val="-3"/>
          <w:sz w:val="20"/>
        </w:rPr>
        <w:t>Naziv in številka raziskovalne teme</w:t>
      </w:r>
      <w:r>
        <w:rPr/>
        <w:t xml:space="preserve"> v okviru tematskega sklopa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ind w:left="3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Šifra (ARRS) ter ime in priimek vodje projekta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84"/>
        <w:gridCol w:w="7560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90" w:after="0"/>
        <w:ind w:left="327" w:hanging="327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 xml:space="preserve">Šifra in naziv sodelujočih raziskovalnih organizacij (priloga: Izjava o sodelovanju pri projektu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302"/>
        <w:gridCol w:w="7135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ovzetek vsebine predloga projekta iz točke 6 </w:t>
      </w:r>
      <w:r>
        <w:rPr>
          <w:spacing w:val="-2"/>
          <w:sz w:val="20"/>
        </w:rPr>
        <w:t>(približno 500 besed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Vsebina, opis in časovni načrt predloga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ind w:left="-36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rFonts w:eastAsia="Arial"/>
          <w:b/>
          <w:spacing w:val="-2"/>
          <w:sz w:val="20"/>
        </w:rPr>
        <w:t xml:space="preserve"> </w:t>
      </w:r>
      <w:r>
        <w:rPr>
          <w:spacing w:val="-3"/>
          <w:sz w:val="20"/>
        </w:rPr>
        <w:t>Izhodišče in opredelitev problem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Pričakovani rezultati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Metodik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Časovni načrt izvedbe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Trajanje projekta (v mesecih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Raziskovalna oprema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311" w:leader="none"/>
          <w:tab w:val="left" w:pos="1638" w:leader="none"/>
          <w:tab w:val="left" w:pos="216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>Razpoložljiva raziskovalna oprema, ki je potrebna za izvedbo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Člani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37"/>
        <w:gridCol w:w="2365"/>
        <w:gridCol w:w="2112"/>
        <w:gridCol w:w="102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Šifra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Ime in priimek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ovalca oz. str. in teh. sodelav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Naziv raziskovalne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organizacije (RO) raziskovalca oz. str. in teh. sodelav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Šifra RO in </w:t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azisk. skup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Vloga v projektni skupini </w:t>
            </w:r>
            <w:r>
              <w:rPr>
                <w:rStyle w:val="FootnoteCharacters"/>
                <w:rStyle w:val="FootnoteAnchor"/>
                <w:b/>
                <w:spacing w:val="-3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Reference vodje projekta in ostalih članov projektne skupine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ind w:left="0" w:hanging="0"/>
        <w:rPr/>
      </w:pPr>
      <w:r>
        <w:rPr>
          <w:rFonts w:eastAsia="Arial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Navedite </w:t>
      </w:r>
      <w:r>
        <w:rPr>
          <w:b/>
          <w:spacing w:val="-3"/>
          <w:sz w:val="20"/>
        </w:rPr>
        <w:t>najpomembnejše</w:t>
      </w:r>
      <w:r>
        <w:rPr>
          <w:spacing w:val="-3"/>
          <w:sz w:val="20"/>
        </w:rPr>
        <w:t xml:space="preserve"> raziskovalne ali razvojne dosežke (znanstvena dela, patenti,</w:t>
      </w:r>
      <w:r>
        <w:rPr>
          <w:spacing w:val="-2"/>
          <w:sz w:val="20"/>
        </w:rPr>
        <w:t xml:space="preserve"> prenosi v prakso, programska oprema, itd.) vodje raziskovalnega projekta v zadnjih petih letih, ki so </w:t>
      </w:r>
      <w:r>
        <w:rPr>
          <w:b/>
          <w:spacing w:val="-2"/>
          <w:sz w:val="20"/>
        </w:rPr>
        <w:t>v 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ind w:left="0" w:hanging="0"/>
        <w:rPr>
          <w:spacing w:val="-3"/>
          <w:sz w:val="20"/>
        </w:rPr>
      </w:pPr>
      <w:r>
        <w:rPr>
          <w:spacing w:val="-3"/>
          <w:sz w:val="20"/>
        </w:rPr>
        <w:t xml:space="preserve">Navedite </w:t>
      </w:r>
      <w:r>
        <w:rPr>
          <w:b/>
          <w:spacing w:val="-3"/>
          <w:sz w:val="20"/>
        </w:rPr>
        <w:t>najpomembnejše</w:t>
      </w:r>
      <w:r>
        <w:rPr>
          <w:spacing w:val="-3"/>
          <w:sz w:val="20"/>
        </w:rPr>
        <w:t xml:space="preserve"> raziskovalne ali razvojne dosežke ostalih članov projektne skupine v zadnjih petih letih, ki so v </w:t>
      </w:r>
      <w:r>
        <w:rPr>
          <w:b/>
          <w:spacing w:val="-3"/>
          <w:sz w:val="20"/>
        </w:rPr>
        <w:t>povezavi s predlaganim projektom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odelovanje projektne skupine v drugih programih in projektih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 xml:space="preserve">11.1. Sodelovanje v Republiki Sloveniji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before="90" w:after="0"/>
        <w:rPr/>
      </w:pPr>
      <w:r>
        <w:rPr>
          <w:spacing w:val="-3"/>
          <w:sz w:val="20"/>
        </w:rPr>
        <w:t>11.2. Mednarodno sodelovanje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enovna kategorija projekta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4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982" w:leader="none"/>
          <w:tab w:val="left" w:pos="1311" w:leader="none"/>
          <w:tab w:val="left" w:pos="1638" w:leader="none"/>
          <w:tab w:val="left" w:pos="2160" w:leader="none"/>
        </w:tabs>
        <w:suppressAutoHyphens w:val="true"/>
        <w:rPr/>
      </w:pPr>
      <w:r>
        <w:rPr>
          <w:b/>
          <w:spacing w:val="-2"/>
          <w:sz w:val="20"/>
        </w:rPr>
        <w:t>Skupni obseg sredstev za izvedbo projekta (v SIT in v EU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(1 EUR = 239,64 SIT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410"/>
        <w:gridCol w:w="2551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13.1. Stroški de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firstLine="400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bookmarkStart w:id="0" w:name="Besedilo39_Copy_1"/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b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  <w:lang w:val="en-US" w:eastAsia="en-US"/>
              </w:rPr>
              <w:t>SI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firstLine="400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13.2. Neposredni materialni in nematerialni stroš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  <w:lang w:val="en-US" w:eastAsia="en-US"/>
              </w:rPr>
              <w:t>SI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13.3. Stroški amortizacije raziskovalne opre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  <w:lang w:val="en-US" w:eastAsia="en-US"/>
              </w:rPr>
              <w:t>SI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kupaj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SI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  <w:t xml:space="preserve"> EUR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i/>
          <w:spacing w:val="-3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i/>
          <w:i/>
          <w:spacing w:val="-3"/>
          <w:sz w:val="20"/>
          <w:szCs w:val="16"/>
        </w:rPr>
      </w:pPr>
      <w:r>
        <w:rPr>
          <w:rFonts w:cs="Arial"/>
          <w:i/>
          <w:spacing w:val="-3"/>
          <w:sz w:val="20"/>
          <w:szCs w:val="16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27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spacing w:before="0" w:after="54"/>
        <w:ind w:left="327" w:hanging="327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 prijavitelja (podpis zastopnika)</w:t>
        <w:tab/>
        <w:tab/>
        <w:t>Podpis vodje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451"/>
        <w:gridCol w:w="3794"/>
      </w:tblGrid>
      <w:tr>
        <w:trPr/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g</w:t>
        <w:tab/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rPr/>
      </w:pPr>
      <w:r>
        <w:rPr>
          <w:rFonts w:cs="Arial"/>
          <w:sz w:val="20"/>
        </w:rPr>
        <w:t>Datum: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brazec: ARRS-CRP-KS-06 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– vodja            R – raziskovalec                  T – strokovni oz. tehnični sodelavec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suppressAutoHyphens w:val="true"/>
      <w:jc w:val="right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cs="Courier New"/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1:00Z</dcterms:created>
  <dc:creator>ARRS</dc:creator>
  <dc:description/>
  <cp:keywords/>
  <dc:language>en-US</dc:language>
  <cp:lastModifiedBy>GroseljN</cp:lastModifiedBy>
  <cp:lastPrinted>2006-06-12T07:07:00Z</cp:lastPrinted>
  <dcterms:modified xsi:type="dcterms:W3CDTF">2006-06-12T05:07:00Z</dcterms:modified>
  <cp:revision>13</cp:revision>
  <dc:subject/>
  <dc:title>ARRS-CRP-KS-06</dc:title>
</cp:coreProperties>
</file>