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Strokovni svet za Ciljni raziskovalni program »ZNANJE ZA VARNOST IN MIR 2006-2010«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lang w:eastAsia="sl-SI"/>
        </w:rPr>
      </w:pPr>
      <w:r>
        <w:rPr>
          <w:rFonts w:cs="Tahoma" w:ascii="Tahoma" w:hAnsi="Tahoma"/>
          <w:b/>
          <w:lang w:eastAsia="sl-SI"/>
        </w:rPr>
        <w:t>Tadej Burgar, vodj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Borut Mavko, namestnik vodj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Franc Stanonik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mag. Jurij Bertok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Ivo Mikluš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Gorazd Rednak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Milica Slokar, članic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lang w:eastAsia="sl-SI"/>
        </w:rPr>
        <w:t>Simona Sihur, članic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pk. mag. Andrej Osterman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Anton Jeglič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Primož Pristovšek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Jože Grdadolnik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Maja Ravnikar, članic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Marko Jesenšek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r. Vladimir Smrkolj, č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pk. Marjan Jakoš, član</w:t>
      </w:r>
    </w:p>
    <w:p>
      <w:pPr>
        <w:pStyle w:val="Normal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4:00Z</dcterms:created>
  <dc:creator>Pogačnik Aljana</dc:creator>
  <dc:description/>
  <cp:keywords/>
  <dc:language>en-US</dc:language>
  <cp:lastModifiedBy>Pogačnik Aljana</cp:lastModifiedBy>
  <dcterms:modified xsi:type="dcterms:W3CDTF">2007-05-11T08:07:00Z</dcterms:modified>
  <cp:revision>2</cp:revision>
  <dc:subject/>
  <dc:title>Strokovni svet za Ciljni raziskovalni program »ZNANJE ZA VARNOST IN MIR 2006-2010«</dc:title>
</cp:coreProperties>
</file>