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417"/>
        <w:gridCol w:w="1134"/>
        <w:gridCol w:w="4253"/>
      </w:tblGrid>
      <w:tr>
        <w:trPr>
          <w:tblHeader w:val="true"/>
          <w:cantSplit w:val="true"/>
        </w:trPr>
        <w:tc>
          <w:tcPr>
            <w:tcW w:w="1404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69" w:leader="none"/>
                <w:tab w:val="left" w:pos="13837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CILJNEGA RAZISKOVALNEGA PROJEKTA CRP "MIR" V LETU 2007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Razporeditev raziskovalnih ur v projektni skupini iz sodelujoče raziskovalne organizacije:</w:t>
            </w:r>
          </w:p>
          <w:tbl>
            <w:tblPr>
              <w:tblW w:w="13680" w:type="dxa"/>
              <w:jc w:val="left"/>
              <w:tblInd w:w="229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91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Sodelujoča organizacij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Sodelujoča razisk.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ne ure brez plače - ure BP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obračunskih ur x 100 : 1700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>≤ % zaposlitve za raziskovanje, kot sledi iz pogodbe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 –  upokojenec</w:t>
        <w:tab/>
        <w:tab/>
        <w:t>za tehnične sodelavce: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(število letnih obračunskih ur x 100 : 1700) x 3/2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≤ % zaposlitve za raziskovanje</w:t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CRP-ZVM-DOD2-2007/B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52:00Z</dcterms:created>
  <dc:creator>ARRS</dc:creator>
  <dc:description/>
  <cp:keywords/>
  <dc:language>en-US</dc:language>
  <cp:lastModifiedBy>Grošelj Nevenka</cp:lastModifiedBy>
  <cp:lastPrinted>2007-07-19T13:20:00Z</cp:lastPrinted>
  <dcterms:modified xsi:type="dcterms:W3CDTF">2007-07-23T08:42:00Z</dcterms:modified>
  <cp:revision>10</cp:revision>
  <dc:subject/>
  <dc:title>Obrazec: ARRS-CRP-ZVM-DOD2-2007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