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KONKURENČNOST SLOVENIJE 2006 – 2013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težišča v okviru CRP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2. Naslov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.1. Seznam sodelujočih  razi</w:t>
      </w:r>
      <w:r>
        <w:rPr/>
        <w:t>skovalnih organizacij (RO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6. 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7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5_1227321737"/>
      <w:bookmarkStart w:id="1" w:name="__Fieldmark__15_122732173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6_1227321737"/>
      <w:bookmarkStart w:id="3" w:name="__Fieldmark__16_122732173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7_1227321737"/>
      <w:bookmarkStart w:id="5" w:name="__Fieldmark__17_122732173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/>
        <w:tab/>
        <w:tab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9_1227321737"/>
      <w:bookmarkStart w:id="7" w:name="__Fieldmark__19_122732173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 da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0_1227321737"/>
      <w:bookmarkStart w:id="9" w:name="__Fieldmark__20_122732173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 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</w:rPr>
        <w:tab/>
        <w:t>Če so se, je potrebna utemelji</w:t>
      </w:r>
      <w:r>
        <w:rPr/>
        <w:t>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3"/>
      </w:r>
      <w:r>
        <w:rPr>
          <w:rFonts w:cs="Times New Roman" w:ascii="Times New Roman" w:hAnsi="Times New Roman"/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3_1227321737"/>
      <w:bookmarkStart w:id="11" w:name="__Fieldmark__23_122732173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) odkritje novih znanstvenih spoznanj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4_1227321737"/>
      <w:bookmarkStart w:id="13" w:name="__Fieldmark__24_122732173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b) izpopolnitev oziroma razširitev metodološkega instrumentari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5_1227321737"/>
      <w:bookmarkStart w:id="15" w:name="__Fieldmark__25_122732173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c) razvoj svojega temeljnega raziskovanja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6_1227321737"/>
      <w:bookmarkStart w:id="17" w:name="__Fieldmark__26_122732173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) razvoj drugih temeljnih znanosti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7_1227321737"/>
      <w:bookmarkStart w:id="19" w:name="__Fieldmark__27_122732173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0" w:name="__Fieldmark__28_1227321737"/>
      <w:bookmarkStart w:id="21" w:name="__Fieldmark__28_1227321737"/>
      <w:bookmarkEnd w:id="2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2" w:name="__Fieldmark__29_1227321737"/>
      <w:bookmarkStart w:id="23" w:name="__Fieldmark__29_1227321737"/>
      <w:bookmarkEnd w:id="2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4" w:name="__Fieldmark__30_1227321737"/>
      <w:bookmarkStart w:id="25" w:name="__Fieldmark__30_1227321737"/>
      <w:bookmarkEnd w:id="2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26" w:name="__Fieldmark__31_1227321737"/>
      <w:bookmarkStart w:id="27" w:name="__Fieldmark__31_1227321737"/>
      <w:bookmarkEnd w:id="2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>
          <w:rFonts w:ascii="Times New Roman" w:hAnsi="Times New Roman" w:cs="Times New Roman"/>
          <w:i w:val="false"/>
          <w:i w:val="false"/>
        </w:rPr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32_1227321737"/>
      <w:bookmarkStart w:id="29" w:name="__Fieldmark__32_1227321737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0" w:name="__Fieldmark__33_1227321737"/>
      <w:bookmarkStart w:id="31" w:name="__Fieldmark__33_1227321737"/>
      <w:bookmarkEnd w:id="31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2" w:name="__Fieldmark__34_1227321737"/>
      <w:bookmarkStart w:id="33" w:name="__Fieldmark__34_1227321737"/>
      <w:bookmarkEnd w:id="33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rFonts w:ascii="Times New Roman" w:hAnsi="Times New Roman" w:cs="Times New Roman"/>
          <w:b/>
          <w:b/>
          <w:spacing w:val="-3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4" w:name="__Fieldmark__35_1227321737"/>
      <w:bookmarkStart w:id="35" w:name="__Fieldmark__35_1227321737"/>
      <w:bookmarkEnd w:id="35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CHECKBOX </w:instrText>
      </w:r>
      <w:r>
        <w:rPr>
          <w:spacing w:val="-3"/>
          <w:rFonts w:cs="Times New Roman" w:ascii="Times New Roman" w:hAnsi="Times New Roman"/>
        </w:rPr>
        <w:fldChar w:fldCharType="separate"/>
      </w:r>
      <w:bookmarkStart w:id="36" w:name="__Fieldmark__36_1227321737"/>
      <w:bookmarkStart w:id="37" w:name="__Fieldmark__36_1227321737"/>
      <w:bookmarkEnd w:id="37"/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3.</w:t>
        <w:tab/>
        <w:t xml:space="preserve">Kateri so </w:t>
      </w:r>
      <w:r>
        <w:rPr>
          <w:rFonts w:cs="Times New Roman" w:ascii="Times New Roman" w:hAnsi="Times New Roman"/>
          <w:b/>
          <w:spacing w:val="-3"/>
        </w:rPr>
        <w:t>neposred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4.</w:t>
        <w:tab/>
        <w:t xml:space="preserve">Kakšni so lahko </w:t>
      </w:r>
      <w:r>
        <w:rPr>
          <w:rFonts w:cs="Times New Roman" w:ascii="Times New Roman" w:hAnsi="Times New Roman"/>
          <w:b/>
          <w:spacing w:val="-3"/>
        </w:rPr>
        <w:t>dolgoročni rezultati</w:t>
      </w:r>
      <w:r>
        <w:rPr/>
        <w:t xml:space="preserve"> vašega raziskovalnega projekta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/>
      </w:pPr>
      <w:r>
        <w:rPr>
          <w:rFonts w:cs="Times New Roman" w:ascii="Times New Roman" w:hAnsi="Times New Roman"/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9_1227321737"/>
      <w:bookmarkStart w:id="39" w:name="__Fieldmark__39_122732173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) v domač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0_1227321737"/>
      <w:bookmarkStart w:id="41" w:name="__Fieldmark__40_1227321737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) v mednarodnih znanstvenih krog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1_1227321737"/>
      <w:bookmarkStart w:id="43" w:name="__Fieldmark__41_1227321737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) pri domačih uporabnikih;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42_1227321737"/>
      <w:bookmarkStart w:id="45" w:name="__Fieldmark__42_1227321737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) pri mednarodnih uporabnikih.</w:t>
      </w:r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3.6.</w:t>
        <w:tab/>
        <w:t>Kdo (poleg sofinancerjev) že izraža interes</w:t>
      </w:r>
      <w:r>
        <w:rPr/>
        <w:t xml:space="preserve">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pacing w:val="-3"/>
        </w:rPr>
        <w:t>4.2.</w:t>
        <w:tab/>
        <w:t>Kakšni so rezultati</w:t>
      </w:r>
      <w:r>
        <w:rPr/>
        <w:t xml:space="preserve">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Bibliografski rezultati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>
          <w:rFonts w:cs="Times New Roman" w:ascii="Times New Roman" w:hAnsi="Times New Roman"/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>
          <w:rFonts w:cs="Times New Roman" w:ascii="Times New Roman" w:hAnsi="Times New Roman"/>
          <w:i w:val="false"/>
        </w:rPr>
        <w:t xml:space="preserve"> vodje projekta</w:t>
      </w:r>
      <w:r>
        <w:rPr/>
        <w:t xml:space="preserve">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PROJ-CRP-KS-ZP-201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ARRS</dc:creator>
  <dc:description/>
  <cp:keywords/>
  <dc:language>en-US</dc:language>
  <cp:lastModifiedBy>Grošelj Nevenka</cp:lastModifiedBy>
  <cp:lastPrinted>2011-08-18T10:26:00Z</cp:lastPrinted>
  <dcterms:modified xsi:type="dcterms:W3CDTF">2011-08-18T08:26:00Z</dcterms:modified>
  <cp:revision>4</cp:revision>
  <dc:subject/>
  <dc:title>Obrazec ARRS-RPROJ-CRP-KS-ZP/2010</dc:title>
</cp:coreProperties>
</file>