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ČRT RAZPOREDITVE RAZISKOVALNIH UR RAZISKOVALNEGA PROJEKTA V OKVIRU CILJNEGA RAZISKOVALNEGA PROGRAMA "KONKURENČNOST SLOVENIJE 2006-2013" V LETU 2010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 xml:space="preserve">Datum: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črt razporeditve raziskovalnih ur v projektni skupini iz :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2007786779"/>
      <w:bookmarkStart w:id="1" w:name="__Fieldmark__1_200778677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raziskovalne organizacije prijaviteljice</w:t>
      </w:r>
    </w:p>
    <w:p>
      <w:pPr>
        <w:pStyle w:val="Normal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2007786779"/>
      <w:bookmarkStart w:id="3" w:name="__Fieldmark__2_200778677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odelujoče raziskovalne organizaci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418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fra 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iskovalni projekt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iskovalna organizacija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Raziskovalna skupina: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22"/>
        <w:gridCol w:w="2139"/>
        <w:gridCol w:w="980"/>
        <w:gridCol w:w="850"/>
        <w:gridCol w:w="1701"/>
        <w:gridCol w:w="1733"/>
      </w:tblGrid>
      <w:tr>
        <w:trPr/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.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Šifra raz./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hn.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e in priimek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loga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 projektu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vajalske ure ARRS na projektu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>Skupaj obračunske ure na projektu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68"/>
        <w:gridCol w:w="2804"/>
        <w:gridCol w:w="3114"/>
      </w:tblGrid>
      <w:tr>
        <w:trPr/>
        <w:tc>
          <w:tcPr>
            <w:tcW w:w="326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ja raziskovalnega projekta:</w:t>
            </w:r>
          </w:p>
        </w:tc>
        <w:tc>
          <w:tcPr>
            <w:tcW w:w="2804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g</w:t>
            </w:r>
          </w:p>
        </w:tc>
        <w:tc>
          <w:tcPr>
            <w:tcW w:w="311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a oseba RO:</w:t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: ARRS-RPROJ-CRP-NRU/2010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keepLines/>
        <w:tabs>
          <w:tab w:val="clear" w:pos="708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rPr>
          <w:rFonts w:cs="Arial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Vloga v projektni skupini: V – vodja projekta; R  –  raziskovalec; MR  –  mladi raziskovalec; MRG – mladi raziskovalec iz gospodarstva; </w:t>
      </w:r>
      <w:r>
        <w:rPr>
          <w:rFonts w:cs="Arial"/>
          <w:sz w:val="16"/>
          <w:szCs w:val="16"/>
          <w:vertAlign w:val="superscript"/>
        </w:rPr>
        <w:t xml:space="preserve"> </w:t>
      </w:r>
      <w:r>
        <w:rPr>
          <w:rFonts w:cs="Arial"/>
          <w:sz w:val="16"/>
          <w:szCs w:val="16"/>
        </w:rPr>
        <w:t>Teh  –  strokovni ali tehnični sodelavec;  U  –  upokojenec</w:t>
      </w:r>
    </w:p>
    <w:p>
      <w:pPr>
        <w:pStyle w:val="Footnot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Število letnih izvajalskih ur se razlikuje le pri strokovnih ali tehničnih sodelavcih: število obračunskih ur x 3/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26:00Z</dcterms:created>
  <dc:creator>ARRS</dc:creator>
  <dc:description/>
  <cp:keywords/>
  <dc:language>en-US</dc:language>
  <cp:lastModifiedBy>Grošelj Nevenka</cp:lastModifiedBy>
  <cp:lastPrinted>2010-02-22T13:15:00Z</cp:lastPrinted>
  <dcterms:modified xsi:type="dcterms:W3CDTF">2010-02-22T12:15:00Z</dcterms:modified>
  <cp:revision>19</cp:revision>
  <dc:subject/>
  <dc:title>ARRS-RPROJ-CRP-NRU/2010</dc:title>
</cp:coreProperties>
</file>