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MESNO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NA PROJEKTU V OKVIRU CILJNEGA RAZISKOVALNEGA PROGRAMA (CRP) »KONKURENČNOST SLOVENIJE 2006 – 2013«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Vmesno poročilo velja za obdobje od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</w:r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</w:r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do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</w:r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Heading1"/>
        <w:keepLines/>
        <w:widowControl/>
        <w:rPr/>
      </w:pPr>
      <w:r>
        <w:rPr>
          <w:rFonts w:cs="Times New Roman" w:ascii="Times New Roman" w:hAnsi="Times New Roman"/>
          <w:i w:val="false"/>
          <w:sz w:val="24"/>
        </w:rPr>
        <w:t>I. Predstavitev osnovnih podatkov raziskovalnega projekta</w:t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1. Naziv težišča</w:t>
      </w:r>
      <w:r>
        <w:rPr/>
        <w:t xml:space="preserve"> v okviru CRP:</w:t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exac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. Šifra projekta:</w:t>
      </w:r>
    </w:p>
    <w:tbl>
      <w:tblPr>
        <w:tblW w:w="3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31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 Naslov projekta</w:t>
      </w:r>
    </w:p>
    <w:tbl>
      <w:tblPr>
        <w:tblW w:w="88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2"/>
      </w:tblGrid>
      <w:tr>
        <w:trPr>
          <w:trHeight w:val="909" w:hRule="atLeast"/>
        </w:trPr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4</w:t>
      </w:r>
      <w:r>
        <w:rPr/>
        <w:t>. Naziv nosilne  raziskovalne organizacije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4</w:t>
      </w:r>
      <w:r>
        <w:rPr/>
        <w:t>.1. Seznam sodelujočih  raziskovalnih organizacij (RO)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5</w:t>
      </w:r>
      <w:r>
        <w:rPr/>
        <w:t>. Sofinancer/sofinancerji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6</w:t>
      </w:r>
      <w:r>
        <w:rPr/>
        <w:t>. Šifra ter ime in priimek vodje projekta:</w:t>
      </w:r>
    </w:p>
    <w:tbl>
      <w:tblPr>
        <w:tblW w:w="751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</w:tblGrid>
      <w:tr>
        <w:trPr>
          <w:trHeight w:val="31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g</w:t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2"/>
        <w:keepNext w:val="true"/>
        <w:keepLines/>
        <w:widowControl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. Vsebinska struktura poročila</w:t>
      </w:r>
    </w:p>
    <w:p>
      <w:pPr>
        <w:pStyle w:val="BodyText22"/>
        <w:keepNext w:val="true"/>
        <w:keepLines/>
        <w:widowControl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1.</w:t>
        <w:tab/>
        <w:t>Opisno poročilo o realizaciji predloženega programa dela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/>
        <w:t>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11323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2. Ocena o stopnji realizacije programa in zastavljenih ciljev (samoevalvacija)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3"/>
      </w:r>
      <w:r>
        <w:rPr/>
        <w:t>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91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3. Morebitne spremembe programa in njihova utemeljitev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4"/>
      </w:r>
      <w:r>
        <w:rPr/>
        <w:t>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4. Bibliografski in drugi doseženi rezultati projektne skupine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5"/>
      </w:r>
      <w:r>
        <w:rPr/>
        <w:t>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6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BodyTextIndent31"/>
        <w:ind w:left="431" w:hanging="431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CRP-VP-2009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pis in opis opravljenega raziskovalnega dela vključno z doseženimi delnimi rezultati projekta v skladu s programom. V primeru interdisciplinarno in interinštitucionalno sestavljenih projektnih skupin posebej navedite uspešnost oz. neuspešnost tega sodelovanja. Opis naj bo stvaren, sklicujoč se na zastavljene naloge in vlogo v projektni skupini glede na medsebojni dogovor o sodelovanju na projektu. </w:t>
      </w:r>
    </w:p>
  </w:footnote>
  <w:footnote w:id="3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cija programa z utemeljitvijo večjih odstopanj od stopnje realizacije glede na vsebinski in terminski plan projekta</w:t>
      </w:r>
    </w:p>
  </w:footnote>
  <w:footnote w:id="4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mo v primeru večjih sprememb oziroma odstopanj od sprejetega programa.</w:t>
      </w:r>
    </w:p>
  </w:footnote>
  <w:footnote w:id="5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dite vse morebitne objave vezane na izvajanje projekta in ostale  podatke o vseh javnih in drugih predstavitvah projekta in njegovih rezultatov, vključno s predstavitvami, ki so bile organizirane izključno za sofinancerj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1:00Z</dcterms:created>
  <dc:creator>ARRS</dc:creator>
  <dc:description/>
  <cp:keywords/>
  <dc:language>en-US</dc:language>
  <cp:lastModifiedBy>Grošelj Nevenka</cp:lastModifiedBy>
  <cp:lastPrinted>2009-03-04T09:49:00Z</cp:lastPrinted>
  <dcterms:modified xsi:type="dcterms:W3CDTF">2009-03-04T08:49:00Z</dcterms:modified>
  <cp:revision>7</cp:revision>
  <dc:subject/>
  <dc:title>Obrazec ARRS-CRP-VP/2009</dc:title>
</cp:coreProperties>
</file>