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696"/>
        <w:gridCol w:w="850"/>
        <w:gridCol w:w="992"/>
        <w:gridCol w:w="1276"/>
        <w:gridCol w:w="5387"/>
      </w:tblGrid>
      <w:tr>
        <w:trPr>
          <w:tblHeader w:val="true"/>
          <w:cantSplit w:val="true"/>
        </w:trPr>
        <w:tc>
          <w:tcPr>
            <w:tcW w:w="1404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POREDITEV RAZISKOVALNIH UR RAZISKOVALNEGA PROJEKTA V OKVIRU CRP V LETU 2009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B.  Razporeditev raziskovalnih ur v projektni skupini iz sodelujoče raziskovalne organizacije</w:t>
            </w:r>
            <w:r>
              <w:rPr/>
              <w:t>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Sodelujoča organizacij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obračunskih ur na projekt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BP na projekt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reSkup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0"/>
          <w:lang w:eastAsia="en-US"/>
        </w:rPr>
        <w:t>Vodja raziskovalnega projekta</w:t>
      </w:r>
      <w:r>
        <w:rPr>
          <w:rFonts w:cs="Arial" w:ascii="Arial" w:hAnsi="Arial"/>
          <w:sz w:val="20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 xml:space="preserve">max. št. obračunskih ur je 1700 ur za raziskovalce 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</w:t>
        <w:tab/>
        <w:tab/>
        <w:t>in  1133 ur za str. in teh. sodelavce v primeru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 xml:space="preserve">100% zaposlitve za raziskovalno dejavnost oz. ustrezen                 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>delež, če je % zaposlitve manjši</w:t>
        <w:tab/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U  –  upokojenec</w:t>
      </w:r>
      <w:r>
        <w:rPr/>
        <w:tab/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CRP-DOD2-2009/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1:00Z</dcterms:created>
  <dc:creator>ARRS</dc:creator>
  <dc:description/>
  <cp:keywords/>
  <dc:language>en-US</dc:language>
  <cp:lastModifiedBy>Grošelj Nevenka</cp:lastModifiedBy>
  <cp:lastPrinted>2009-02-19T06:13:00Z</cp:lastPrinted>
  <dcterms:modified xsi:type="dcterms:W3CDTF">2009-02-19T05:13:00Z</dcterms:modified>
  <cp:revision>4</cp:revision>
  <dc:subject/>
  <dc:title>Obrazec: ARRS-CRP-DOD2-2009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