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NAVODIL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ZA IZPOLNJEVANJE OBRAZCA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ARRS-ZV-CRPROJ-DOD2-2007/A  in  ARRS-ZV-CRPROJ-DOD2-2007/B</w:t>
      </w:r>
    </w:p>
    <w:p>
      <w:pPr>
        <w:pStyle w:val="BodyText3"/>
        <w:rPr>
          <w:rFonts w:cs="Arial"/>
          <w:b/>
          <w:b/>
          <w:bCs/>
          <w:i w:val="false"/>
          <w:i w:val="false"/>
          <w:iCs w:val="false"/>
          <w:szCs w:val="22"/>
          <w:highlight w:val="yellow"/>
          <w:u w:val="single"/>
        </w:rPr>
      </w:pPr>
      <w:r>
        <w:rPr>
          <w:rFonts w:cs="Arial"/>
          <w:b/>
          <w:bCs/>
          <w:i w:val="false"/>
          <w:iCs w:val="false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Cs w:val="22"/>
          <w:highlight w:val="yellow"/>
          <w:u w:val="single"/>
        </w:rPr>
      </w:pPr>
      <w:r>
        <w:rPr>
          <w:rFonts w:cs="Arial"/>
          <w:b/>
          <w:bCs/>
          <w:i/>
          <w:szCs w:val="22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VODNA POJASN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zce z razporeditvijo raziskovalnih ur (obrazec </w:t>
      </w:r>
      <w:r>
        <w:rPr>
          <w:rFonts w:cs="Arial"/>
          <w:bCs/>
          <w:iCs/>
          <w:szCs w:val="22"/>
        </w:rPr>
        <w:t>ARRS-ZV-CRPROJ-DOD2/2007-A</w:t>
      </w:r>
      <w:r>
        <w:rPr/>
        <w:t xml:space="preserve">, B) izpolni za projektno skupino vodja projekta, ki v primeru, ko projekt izvaja več sodelujočih RO, </w:t>
      </w:r>
      <w:r>
        <w:rPr>
          <w:b/>
        </w:rPr>
        <w:t>poskrbi za izpolnitev celotne dokumentacij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o ur na projektu za posamezno RO mora biti tako, kot ga predvideva medsebojni dogovor o delitvi dela in sredstev. Skupno število ur ne sme presegati odobrenega števila raziskovalnih ur. Ure BP morajo ostati v enakem obsegu, kot je določeno v pogodb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IZPOLNJEVANJE OBRAZCEV: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pišite šifro projekta, šifro in naziv izvajalke (nosilne RO) ter šifro in naziv raziskovalne skupine iz katere je vodja projekta;</w:t>
      </w:r>
    </w:p>
    <w:p>
      <w:pPr>
        <w:pStyle w:val="BodyText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i w:val="false"/>
        </w:rPr>
        <w:t>V označena polja na tabeli vpisujte podatke skladno z navodili na tabeli in pri tem upoštevajte nasledn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tehnika je torej dve tretjini od 1700 raziskovalnih ur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upna dovoljena letna obremenitev raziskovalca je 1700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lež polnega delovnega časa, namenjen za raziskovalno dejavnost, je za vsakega raziskovalca določen v njegovi pogodbi o zaposlitvi in je bil javljen v evidence ARR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e BP (ure brez plač) v stolpcu 7 vnesete samo skupaj in ne po posameznih raziskovalci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olpec % zaposlitve za raziskovalno dejavnost (stolpec 8) izpolnjuje ARRS na podlagi podatkov, ki ste jih javili oddelku za splošne zadeve/evidence RO na obrazcu  ARRS-EV-03/2006 in ga vi ne izpolnjujet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Zahtevani so podpisi raziskovalcev in strokovnih in tehničnih sodelavcev (stolpec 9),</w:t>
      </w:r>
    </w:p>
    <w:p>
      <w:pPr>
        <w:pStyle w:val="BodyText3"/>
        <w:tabs>
          <w:tab w:val="clear" w:pos="708"/>
          <w:tab w:val="left" w:pos="864" w:leader="none"/>
        </w:tabs>
        <w:ind w:left="360" w:hanging="0"/>
        <w:rPr/>
      </w:pPr>
      <w:r>
        <w:rPr>
          <w:rFonts w:eastAsia="Arial" w:cs="Arial"/>
          <w:i w:val="false"/>
          <w:szCs w:val="22"/>
        </w:rPr>
        <w:t xml:space="preserve">      </w:t>
      </w:r>
      <w:r>
        <w:rPr>
          <w:rFonts w:cs="Arial"/>
          <w:i w:val="false"/>
          <w:szCs w:val="22"/>
        </w:rPr>
        <w:t>ter vodje raziskovalnega projekta in odgovorne osebe 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szCs w:val="22"/>
          <w:highlight w:val="yellow"/>
        </w:rPr>
      </w:pPr>
      <w:r>
        <w:rPr>
          <w:rFonts w:cs="Arial"/>
          <w:b/>
          <w:bCs/>
          <w:i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rPr/>
      </w:pPr>
      <w:r>
        <w:rPr>
          <w:b/>
          <w:szCs w:val="22"/>
        </w:rPr>
        <w:t>Pravilno izpolnjene obrazce (originalni podpisi vseh članov projektne skupine, podpis vodje raziskovalnega projekta in odgovorne osebe nosilne oziroma sodelujoče RO ter ustrezen žig) pošlje izvajalka (nosilna RO) na  naslov: Javna agencija za raziskovalno dejavnost RS, Tivolska 30, Ljubljana, v enem izvo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ARRS-ZV-CRPROJ-DOD2-2007-Navodilo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ARRS-ZV-CRPROJ-DOD2/2007 - Navodilo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6:00Z</dcterms:created>
  <dc:creator>ARRS</dc:creator>
  <dc:description/>
  <cp:keywords/>
  <dc:language>en-US</dc:language>
  <cp:lastModifiedBy>Mitja Tomažič</cp:lastModifiedBy>
  <cp:lastPrinted>2006-03-22T13:59:00Z</cp:lastPrinted>
  <dcterms:modified xsi:type="dcterms:W3CDTF">2007-03-01T14:11:00Z</dcterms:modified>
  <cp:revision>5</cp:revision>
  <dc:subject/>
  <dc:title>ARRS-ZV-CRPROJ-DOD2-2007 - Navodilo</dc:title>
</cp:coreProperties>
</file>