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>ZAKLJUČNO  POROČILO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 xml:space="preserve">O REZULTATIH OPRAVLJENEGA RAZISKOVALNEGA DELA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/>
      </w:pPr>
      <w:r>
        <w:rPr>
          <w:b/>
          <w:spacing w:val="-3"/>
          <w:sz w:val="30"/>
        </w:rPr>
        <w:t>NA PROJEKTU V OKVIRU CILJNEGA RAZISKOVALNEGA PROGRAMA (CRP) »ZNANJE ZA VARNOST IN MIR 2006 – 2010«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  <w:sz w:val="24"/>
        </w:rPr>
      </w:pPr>
      <w:r>
        <w:rPr>
          <w:rFonts w:cs="Times New Roman" w:ascii="Times New Roman" w:hAnsi="Times New Roman"/>
          <w:b w:val="false"/>
          <w:i w:val="false"/>
          <w:spacing w:val="-3"/>
          <w:sz w:val="24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redstavitev osnovnih podatkov raziskovalnega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1. Naziv področja v okviru CRP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2. Šifra projekta: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</w:tblGrid>
      <w:tr>
        <w:trPr>
          <w:trHeight w:val="312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de-DE"/>
        </w:rPr>
      </w:pPr>
      <w:r>
        <w:rPr>
          <w:spacing w:val="-3"/>
          <w:lang w:val="de-DE"/>
        </w:rPr>
        <w:t>3. Naslov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3.1. Naslov projekta v slovens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2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3.2. Naslov projekta v angleš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2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de-DE"/>
        </w:rPr>
      </w:pPr>
      <w:r>
        <w:rPr>
          <w:spacing w:val="-3"/>
          <w:lang w:val="de-DE"/>
        </w:rPr>
        <w:t>4. Ključne besede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4.1. Ključne besede projekta v slovens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4.2. Ključne besede projekta v angleš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5. Naziv nosilne  raziskovalne organizaci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5.1. Seznam sodelujočih  raziskovalnih organizacij (RO):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567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lang w:val="de-DE"/>
        </w:rPr>
        <w:t xml:space="preserve">6. </w:t>
      </w:r>
      <w:r>
        <w:rPr/>
        <w:t>Šifra ter ime in priimek vodje projekta:</w:t>
      </w:r>
    </w:p>
    <w:tbl>
      <w:tblPr>
        <w:tblW w:w="885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5812"/>
        <w:gridCol w:w="1345"/>
      </w:tblGrid>
      <w:tr>
        <w:trPr>
          <w:trHeight w:val="312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2022"/>
      </w:tblGrid>
      <w:tr>
        <w:trPr>
          <w:trHeight w:val="312" w:hRule="exact"/>
        </w:trPr>
        <w:tc>
          <w:tcPr>
            <w:tcW w:w="1025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Datum: </w:t>
            </w:r>
          </w:p>
        </w:tc>
        <w:tc>
          <w:tcPr>
            <w:tcW w:w="20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613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Podpis vodje projekt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odpis  in žig izvajalca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Vsebinska struktura zaključnega poročila o rezultatih raziskovalnega projekta v okviru CRP</w:t>
      </w:r>
    </w:p>
    <w:p>
      <w:pPr>
        <w:pStyle w:val="Normal"/>
        <w:keepNext w:val="true"/>
        <w:keepLines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/>
          <w:b/>
          <w:i/>
          <w:spacing w:val="-3"/>
          <w:sz w:val="24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Cilji projekta:</w:t>
        <w:br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>
          <w:spacing w:val="-3"/>
          <w:lang w:val="de-DE"/>
        </w:rPr>
      </w:pPr>
      <w:r>
        <w:rPr>
          <w:spacing w:val="-3"/>
          <w:lang w:val="de-DE"/>
        </w:rPr>
        <w:t>1.1.</w:t>
        <w:tab/>
        <w:t>Ali so bili cilji projekta doseženi?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spacing w:val="-3"/>
          <w:lang w:val="de-DE"/>
        </w:rPr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3_4165920381"/>
      <w:bookmarkStart w:id="1" w:name="__Fieldmark__13_4165920381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spacing w:val="-3"/>
        </w:rPr>
        <w:t>a)  v celoti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spacing w:val="-3"/>
        </w:rPr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4165920381"/>
      <w:bookmarkStart w:id="3" w:name="__Fieldmark__14_4165920381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spacing w:val="-3"/>
        </w:rPr>
        <w:t>b)  delno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spacing w:val="-3"/>
        </w:rPr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_4165920381"/>
      <w:bookmarkStart w:id="5" w:name="__Fieldmark__15_4165920381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spacing w:val="-3"/>
        </w:rPr>
        <w:t>c)  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2" w:hanging="862"/>
        <w:jc w:val="both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spacing w:val="-3"/>
          <w:lang w:val="de-DE"/>
        </w:rPr>
        <w:tab/>
        <w:tab/>
      </w:r>
      <w:r>
        <w:rPr/>
        <w:t>Če b) in c), je potrebna utemeljitev.</w:t>
      </w:r>
    </w:p>
    <w:tbl>
      <w:tblPr>
        <w:tblW w:w="843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3672" w:hRule="atLeast"/>
        </w:trPr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2" w:hanging="432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>
          <w:spacing w:val="-3"/>
        </w:rPr>
      </w:pPr>
      <w:r>
        <w:rPr>
          <w:spacing w:val="-3"/>
        </w:rPr>
        <w:t>1.2.</w:t>
        <w:tab/>
        <w:t>Ali so se cilji projekta med raziskavo spremenili?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left="851" w:hanging="0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_4165920381"/>
      <w:bookmarkStart w:id="7" w:name="__Fieldmark__17_4165920381"/>
      <w:bookmarkEnd w:id="7"/>
      <w:r>
        <w:rPr/>
      </w:r>
      <w:r>
        <w:rPr/>
        <w:fldChar w:fldCharType="end"/>
      </w:r>
      <w:r>
        <w:rPr/>
        <w:t xml:space="preserve">  a)  da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left="851" w:hanging="0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4165920381"/>
      <w:bookmarkStart w:id="9" w:name="__Fieldmark__18_4165920381"/>
      <w:bookmarkEnd w:id="9"/>
      <w:r>
        <w:rPr/>
      </w:r>
      <w:r>
        <w:rPr/>
        <w:fldChar w:fldCharType="end"/>
      </w:r>
      <w:r>
        <w:rPr/>
        <w:t xml:space="preserve">  b)  n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>Če so se, je potrebna utemeljitev:</w:t>
      </w:r>
    </w:p>
    <w:tbl>
      <w:tblPr>
        <w:tblW w:w="843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3933" w:hRule="atLeast"/>
        </w:trPr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/>
      </w:pPr>
      <w:r>
        <w:rPr>
          <w:b/>
          <w:spacing w:val="-3"/>
        </w:rPr>
        <w:t>Vsebinsko poročilo o realizaciji predloženega programa dela</w:t>
      </w:r>
      <w:r>
        <w:rPr>
          <w:rStyle w:val="FootnoteCharacters"/>
          <w:rStyle w:val="FootnoteAnchor"/>
          <w:b/>
          <w:spacing w:val="-3"/>
        </w:rPr>
        <w:footnoteReference w:id="2"/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1754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Izkoriščanje dobljenih rezultatov: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spacing w:val="-3"/>
          <w:lang w:val="de-DE"/>
        </w:rPr>
        <w:t>3.1.</w:t>
        <w:tab/>
        <w:t>Kakšen je potencialni pomen</w:t>
      </w:r>
      <w:r>
        <w:rPr>
          <w:rStyle w:val="FootnoteCharacters"/>
          <w:rStyle w:val="FootnoteAnchor"/>
          <w:spacing w:val="-3"/>
        </w:rPr>
        <w:footnoteReference w:id="3"/>
      </w:r>
      <w:r>
        <w:rPr>
          <w:spacing w:val="-3"/>
          <w:lang w:val="de-DE"/>
        </w:rPr>
        <w:t xml:space="preserve"> rezultatov vašega raziskovalnega projekta za: 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1_4165920381"/>
      <w:bookmarkStart w:id="11" w:name="__Fieldmark__21_4165920381"/>
      <w:bookmarkEnd w:id="11"/>
      <w:r>
        <w:rPr/>
      </w:r>
      <w:r>
        <w:rPr/>
        <w:fldChar w:fldCharType="end"/>
      </w:r>
      <w:r>
        <w:rPr/>
        <w:t xml:space="preserve">   a) odkritje novih znanstvenih spoznanj;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4165920381"/>
      <w:bookmarkStart w:id="13" w:name="__Fieldmark__22_4165920381"/>
      <w:bookmarkEnd w:id="13"/>
      <w:r>
        <w:rPr/>
      </w:r>
      <w:r>
        <w:rPr/>
        <w:fldChar w:fldCharType="end"/>
      </w:r>
      <w:r>
        <w:rPr/>
        <w:t xml:space="preserve">   b) izpopolnitev oziroma razširitev metodološkega instrumentarija;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_4165920381"/>
      <w:bookmarkStart w:id="15" w:name="__Fieldmark__23_4165920381"/>
      <w:bookmarkEnd w:id="15"/>
      <w:r>
        <w:rPr/>
      </w:r>
      <w:r>
        <w:rPr/>
        <w:fldChar w:fldCharType="end"/>
      </w:r>
      <w:r>
        <w:rPr/>
        <w:t xml:space="preserve">   c) razvoj svojega temeljnega raziskovanja;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_4165920381"/>
      <w:bookmarkStart w:id="17" w:name="__Fieldmark__24_4165920381"/>
      <w:bookmarkEnd w:id="17"/>
      <w:r>
        <w:rPr/>
      </w:r>
      <w:r>
        <w:rPr/>
        <w:fldChar w:fldCharType="end"/>
      </w:r>
      <w:r>
        <w:rPr/>
        <w:t xml:space="preserve">   d) razvoj drugih temeljnih znanosti;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5_4165920381"/>
      <w:bookmarkStart w:id="19" w:name="__Fieldmark__25_4165920381"/>
      <w:bookmarkEnd w:id="19"/>
      <w:r>
        <w:rPr/>
      </w:r>
      <w:r>
        <w:rPr/>
        <w:fldChar w:fldCharType="end"/>
      </w:r>
      <w:r>
        <w:rPr>
          <w:lang w:val="de-DE"/>
        </w:rPr>
        <w:t xml:space="preserve">   e) razvoj novih tehnologij in drugih razvojnih raziska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51" w:hanging="567"/>
        <w:rPr>
          <w:spacing w:val="-3"/>
          <w:lang w:val="de-DE"/>
        </w:rPr>
      </w:pPr>
      <w:r>
        <w:rPr>
          <w:spacing w:val="-3"/>
          <w:lang w:val="de-DE"/>
        </w:rPr>
        <w:t>3.2.</w:t>
        <w:tab/>
        <w:t>Označite s katerimi družbeno-ekonomskimi cilji (po metodologiji OECD-ja) sovpadajo rezultati vašega raziskovalnega projekta:</w:t>
      </w:r>
    </w:p>
    <w:p>
      <w:pPr>
        <w:pStyle w:val="Normal"/>
        <w:tabs>
          <w:tab w:val="clear" w:pos="720"/>
          <w:tab w:val="left" w:pos="-3686" w:leader="none"/>
          <w:tab w:val="left" w:pos="-1440" w:leader="none"/>
          <w:tab w:val="left" w:pos="-720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134" w:hanging="708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3686" w:leader="none"/>
          <w:tab w:val="left" w:pos="-1440" w:leader="none"/>
          <w:tab w:val="left" w:pos="-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37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0" w:name="__Fieldmark__26_4165920381"/>
      <w:bookmarkStart w:id="21" w:name="__Fieldmark__26_4165920381"/>
      <w:bookmarkEnd w:id="21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a) razvoj kmetijstva, gozdarstva in ribolova - Vključuje RR, ki je v osnovi namenjen razvoju in podpori teh dejavnosti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38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2" w:name="__Fieldmark__27_4165920381"/>
      <w:bookmarkStart w:id="23" w:name="__Fieldmark__27_4165920381"/>
      <w:bookmarkEnd w:id="23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b) pospeševanje industrijskega razvoja - vključuje RR, ki v osnovi podpira razvoj industrije, vključno s proizvodnjo, gradbeništvom, prodajo na debelo in drobno, restavracijami in hoteli, bančništvom, zavarovalnicami in drugimi gospodarskimi dejavnostmi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39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4" w:name="__Fieldmark__28_4165920381"/>
      <w:bookmarkStart w:id="25" w:name="__Fieldmark__28_4165920381"/>
      <w:bookmarkEnd w:id="25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c) proizvodnja in racionalna izraba energije - vključuje RR-dejavnosti, ki so v funkciji dobave, proizvodnje, hranjenja in distribucije vseh oblik energije. V to skupino je treba vključiti tudi RR vodnih virov in nuklearne energije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418" w:hanging="567"/>
        <w:jc w:val="both"/>
        <w:rPr/>
      </w:pPr>
      <w:r>
        <w:fldChar w:fldCharType="begin">
          <w:ffData>
            <w:name w:val="Potrditev40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6" w:name="__Fieldmark__29_4165920381"/>
      <w:bookmarkStart w:id="27" w:name="__Fieldmark__29_4165920381"/>
      <w:bookmarkEnd w:id="27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  <w:lang w:val="de-DE"/>
        </w:rPr>
        <w:t xml:space="preserve"> d) razvoj infrastrukture - Ta skupina vključuje dve podskupini: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843" w:leader="none"/>
          <w:tab w:val="left" w:pos="1985" w:leader="none"/>
          <w:tab w:val="left" w:pos="2160" w:leader="none"/>
        </w:tabs>
        <w:suppressAutoHyphens w:val="true"/>
        <w:ind w:left="1843" w:hanging="425"/>
        <w:jc w:val="both"/>
        <w:rPr>
          <w:spacing w:val="-3"/>
          <w:lang w:val="de-DE"/>
        </w:rPr>
      </w:pPr>
      <w:r>
        <w:rPr>
          <w:spacing w:val="-3"/>
          <w:lang w:val="de-DE"/>
        </w:rPr>
        <w:t>transport in telekomunikacije - Vključen je RR, ki je usmerjen v izboljšavo in povečanje varnosti prometnih sistemov, vključno z varnostjo v prometu;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843" w:leader="none"/>
          <w:tab w:val="left" w:pos="1985" w:leader="none"/>
          <w:tab w:val="left" w:pos="2160" w:leader="none"/>
        </w:tabs>
        <w:suppressAutoHyphens w:val="true"/>
        <w:spacing w:before="0" w:after="120"/>
        <w:ind w:left="1843" w:hanging="425"/>
        <w:jc w:val="both"/>
        <w:rPr>
          <w:spacing w:val="-3"/>
          <w:lang w:val="de-DE"/>
        </w:rPr>
      </w:pPr>
      <w:r>
        <w:rPr>
          <w:spacing w:val="-3"/>
          <w:lang w:val="de-DE"/>
        </w:rPr>
        <w:t>prostorsko planiranje mest in podeželja - Vključen je RR, ki se nanaša na skupno načrtovanje mest in podeželja, boljše pogoje bivanja in izboljšave v okolju;</w:t>
      </w:r>
    </w:p>
    <w:p>
      <w:pPr>
        <w:pStyle w:val="TextBody"/>
        <w:tabs>
          <w:tab w:val="clear" w:pos="864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pacing w:before="0" w:after="120"/>
        <w:ind w:left="1418" w:hanging="567"/>
        <w:rPr/>
      </w:pPr>
      <w:r>
        <w:fldChar w:fldCharType="begin">
          <w:ffData>
            <w:name w:val="Potrditev41"/>
            <w:enabled/>
            <w:calcOnExit w:val="0"/>
            <w:checkBox>
              <w:sizeAuto/>
            </w:checkBox>
          </w:ffData>
        </w:fldChar>
      </w:r>
      <w:r>
        <w:rPr>
          <w:i w:val="false"/>
          <w:rFonts w:cs="Times New Roman" w:ascii="Times New Roman" w:hAnsi="Times New Roman"/>
        </w:rPr>
        <w:instrText xml:space="preserve"> FORMCHECKBOX </w:instrText>
      </w:r>
      <w:r>
        <w:rPr>
          <w:i w:val="false"/>
          <w:rFonts w:cs="Times New Roman" w:ascii="Times New Roman" w:hAnsi="Times New Roman"/>
        </w:rPr>
        <w:fldChar w:fldCharType="separate"/>
      </w:r>
      <w:bookmarkStart w:id="28" w:name="__Fieldmark__30_4165920381"/>
      <w:bookmarkStart w:id="29" w:name="__Fieldmark__30_4165920381"/>
      <w:bookmarkEnd w:id="29"/>
      <w:r>
        <w:rPr>
          <w:rFonts w:cs="Times New Roman" w:ascii="Times New Roman" w:hAnsi="Times New Roman"/>
          <w:i w:val="false"/>
        </w:rPr>
      </w:r>
      <w:r>
        <w:rPr>
          <w:i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</w:rPr>
        <w:t xml:space="preserve"> e) nadzor in skrb za okolje - Vključuje RR, ki je usmerjen v ohranjevanje fizičnega okolja. Zajema onesnaževanje zraka, voda, zemlje in spodnjih slojev, onesnaženje zaradi hrupa, odlaganja trdnih odpadkov in sevanja. Razdeljen je v dve skupin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42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30" w:name="__Fieldmark__31_4165920381"/>
      <w:bookmarkStart w:id="31" w:name="__Fieldmark__31_4165920381"/>
      <w:bookmarkEnd w:id="31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  <w:lang w:val="sl-SI"/>
        </w:rPr>
        <w:t xml:space="preserve"> f) zdravstveno varstvo (z izjemo onesnaževanja) - Vključuje RR - programe, ki so usmerjeni v varstvo in izboljšanje človekovega zdravja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4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32" w:name="__Fieldmark__32_4165920381"/>
      <w:bookmarkStart w:id="33" w:name="__Fieldmark__32_4165920381"/>
      <w:bookmarkEnd w:id="33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  <w:lang w:val="de-DE"/>
        </w:rPr>
        <w:t xml:space="preserve"> g) družbeni razvoj in storitve - Vključuje RR, ki se nanaša na družbene in kulturne probleme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>
          <w:b/>
          <w:b/>
          <w:spacing w:val="-3"/>
          <w:lang w:val="de-DE"/>
        </w:rPr>
      </w:pPr>
      <w:r>
        <w:fldChar w:fldCharType="begin">
          <w:ffData>
            <w:name w:val="Potrditev4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34" w:name="__Fieldmark__33_4165920381"/>
      <w:bookmarkStart w:id="35" w:name="__Fieldmark__33_4165920381"/>
      <w:bookmarkEnd w:id="35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  <w:lang w:val="de-DE"/>
        </w:rPr>
        <w:t xml:space="preserve"> h) splošni napredek znanja - Ta skupina zajema RR, ki prispeva k splošnemu napredku znanja in ga ne moremo pripisati določenim ciljem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45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36" w:name="__Fieldmark__34_4165920381"/>
      <w:bookmarkStart w:id="37" w:name="__Fieldmark__34_4165920381"/>
      <w:bookmarkEnd w:id="37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  <w:lang w:val="de-DE"/>
        </w:rPr>
        <w:t xml:space="preserve"> i) obramba - Vključuje RR, ki se v osnovi izvaja v vojaške namene, ne glede na njegovo vsebino, ali na možnost posredne civilne uporabe. Vključuje tudi varstvo (obrambo) pred naravnimi nesrečam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spacing w:val="-3"/>
          <w:lang w:val="de-DE"/>
        </w:rPr>
        <w:t>3.3.</w:t>
        <w:tab/>
        <w:t xml:space="preserve">Kateri so </w:t>
      </w:r>
      <w:r>
        <w:rPr>
          <w:b/>
          <w:spacing w:val="-3"/>
          <w:lang w:val="de-DE"/>
        </w:rPr>
        <w:t>neposredni rezultati</w:t>
      </w:r>
      <w:r>
        <w:rPr/>
        <w:t xml:space="preserve"> vašega raziskovalnega projekta za naročnike in glede na zgoraj označen potencialni pomen in razvojne cilje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397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spacing w:val="-3"/>
        </w:rPr>
        <w:t>3.4.</w:t>
        <w:tab/>
        <w:t xml:space="preserve">Kakšni so lahko </w:t>
      </w:r>
      <w:r>
        <w:rPr>
          <w:b/>
          <w:spacing w:val="-3"/>
        </w:rPr>
        <w:t>dolgoročni rezultati</w:t>
      </w:r>
      <w:r>
        <w:rPr/>
        <w:t xml:space="preserve"> vašega raziskovalnega projekta za naročnike in glede na zgoraj označen potencialni pomen in razvojne cilje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528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51" w:hanging="567"/>
        <w:rPr>
          <w:spacing w:val="-3"/>
        </w:rPr>
      </w:pPr>
      <w:r>
        <w:rPr>
          <w:spacing w:val="-3"/>
        </w:rPr>
        <w:t>3.5.</w:t>
        <w:tab/>
        <w:t>Kje obstaja  verjetnost, da bodo vaša znanstvena spoznanja deležna zaznavnega odziva?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7_4165920381"/>
      <w:bookmarkStart w:id="39" w:name="__Fieldmark__37_4165920381"/>
      <w:bookmarkEnd w:id="39"/>
      <w:r>
        <w:rPr/>
      </w:r>
      <w:r>
        <w:rPr/>
        <w:fldChar w:fldCharType="end"/>
      </w:r>
      <w:r>
        <w:rPr/>
        <w:t xml:space="preserve">  a) v domačih znanstvenih krogih;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8_4165920381"/>
      <w:bookmarkStart w:id="41" w:name="__Fieldmark__38_4165920381"/>
      <w:bookmarkEnd w:id="41"/>
      <w:r>
        <w:rPr/>
      </w:r>
      <w:r>
        <w:rPr/>
        <w:fldChar w:fldCharType="end"/>
      </w:r>
      <w:r>
        <w:rPr>
          <w:lang w:val="de-DE"/>
        </w:rPr>
        <w:t xml:space="preserve">  b) v mednarodnih znanstvenih krogih;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9_4165920381"/>
      <w:bookmarkStart w:id="43" w:name="__Fieldmark__39_4165920381"/>
      <w:bookmarkEnd w:id="43"/>
      <w:r>
        <w:rPr/>
      </w:r>
      <w:r>
        <w:rPr/>
        <w:fldChar w:fldCharType="end"/>
      </w:r>
      <w:r>
        <w:rPr>
          <w:lang w:val="de-DE"/>
        </w:rPr>
        <w:t xml:space="preserve">  c) pri domačih uporabnikih;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0_4165920381"/>
      <w:bookmarkStart w:id="45" w:name="__Fieldmark__40_4165920381"/>
      <w:bookmarkEnd w:id="45"/>
      <w:r>
        <w:rPr/>
      </w:r>
      <w:r>
        <w:rPr/>
        <w:fldChar w:fldCharType="end"/>
      </w:r>
      <w:r>
        <w:rPr>
          <w:lang w:val="de-DE"/>
        </w:rPr>
        <w:t xml:space="preserve">  d) pri mednarodnih uporabnikih.</w:t>
      </w:r>
    </w:p>
    <w:p>
      <w:pPr>
        <w:pStyle w:val="Normal"/>
        <w:ind w:left="851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b/>
          <w:b/>
          <w:spacing w:val="-3"/>
          <w:lang w:val="de-DE"/>
        </w:rPr>
      </w:pPr>
      <w:r>
        <w:rPr>
          <w:b/>
          <w:spacing w:val="-3"/>
          <w:lang w:val="de-DE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/>
        <w:t>3.6.</w:t>
        <w:tab/>
        <w:t>Kdo (poleg sofinancerjev) že izraža interes po vaših spoznanjih oziroma rezultatih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0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/>
        <w:t>3.7.</w:t>
        <w:tab/>
        <w:t>Število diplomantov, magistrov in doktorjev, ki so zaključili študij z vključenostjo v raziskovalni projekt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0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odelovanje z tujimi partnerj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/>
        <w:t>4.1.</w:t>
        <w:tab/>
        <w:t>Navedite število in obliko formalnega raziskovalnega sodelovanja s tujimi raziskovalnimi inštitucijami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0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/>
        <w:t>4.2.</w:t>
        <w:tab/>
        <w:t>Kakšni so rezultati tovrstnega sodelovanja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254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/>
      </w:pPr>
      <w:r>
        <w:rPr>
          <w:b/>
          <w:spacing w:val="-3"/>
        </w:rPr>
        <w:t>Bibliografski rezultati</w:t>
      </w:r>
      <w:r>
        <w:rPr>
          <w:rStyle w:val="FootnoteCharacters"/>
          <w:rStyle w:val="FootnoteAnchor"/>
          <w:b/>
          <w:spacing w:val="-3"/>
        </w:rPr>
        <w:footnoteReference w:id="4"/>
      </w:r>
      <w:r>
        <w:rPr>
          <w:b/>
          <w:spacing w:val="-3"/>
        </w:rPr>
        <w:t xml:space="preserve"> :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i/>
          <w:i/>
          <w:spacing w:val="-3"/>
        </w:rPr>
      </w:pPr>
      <w:r>
        <w:rPr>
          <w:i/>
          <w:spacing w:val="-3"/>
        </w:rPr>
        <w:tab/>
        <w:t>Za vodjo projekta in ostale raziskovalce v projektni skupini priložite bibliografske izpise za obdobje zadnjih treh let iz COBISS-a) oz. za medicinske vede iz Inštituta za biomedicinsko informatiko. Na bibliografskih izpisih označite tista dela, ki so nastala v okviru pričujočega projekt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BodyTextIndent31"/>
        <w:keepNext w:val="true"/>
        <w:keepLines/>
        <w:numPr>
          <w:ilvl w:val="1"/>
          <w:numId w:val="2"/>
        </w:numPr>
        <w:jc w:val="left"/>
        <w:rPr/>
      </w:pPr>
      <w:r>
        <w:rPr>
          <w:rFonts w:cs="Times New Roman" w:ascii="Times New Roman" w:hAnsi="Times New Roman"/>
          <w:i w:val="false"/>
        </w:rPr>
        <w:t>Druge reference</w:t>
      </w:r>
      <w:r>
        <w:rPr>
          <w:rStyle w:val="FootnoteCharacters"/>
          <w:rStyle w:val="FootnoteAnchor"/>
          <w:rFonts w:cs="Times New Roman" w:ascii="Times New Roman" w:hAnsi="Times New Roman"/>
          <w:i w:val="false"/>
          <w:sz w:val="24"/>
        </w:rPr>
        <w:footnoteReference w:id="5"/>
      </w:r>
      <w:r>
        <w:rPr/>
        <w:t xml:space="preserve"> vodje projekta in ostalih raziskovalcev, ki izhajajo iz raziskovalnega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2376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Times New Roman" w:ascii="Times New Roman" w:hAnsi="Times New Roman"/>
        <w:sz w:val="18"/>
        <w:szCs w:val="18"/>
      </w:rPr>
      <w:t>Obrazec ARRS-MO-CRP MIR-ZP-2007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0"/>
        </w:rPr>
        <w:t>Potrebno je napisati vsebinsko raziskovalno poročilo, kjer mora biti na kratko predstavljen program dela z raziskovalno hipotezo in metodološko-teoretičen opis raziskovanja pri njenem preverjanju ali zavračanju vključno s pridobljenimi rezultati projekta.</w:t>
      </w:r>
    </w:p>
    <w:p>
      <w:pPr>
        <w:pStyle w:val="Footnote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0"/>
        </w:rPr>
        <w:t>Označite lahko več odgovorov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0"/>
        </w:rPr>
        <w:t>Bibliografijo raziskovalcev si lahko natisnete sami iz spletne strani:http:/www.izum.si/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Navedite tudi druge raziskovalne rezultate iz obdobja financiranja vašega projekta, ki niso zajeti v bibliografske izpise, zlasti pa tiste, ki se nanašajo na prenos znanja in tehnologije.</w:t>
      </w:r>
    </w:p>
    <w:p>
      <w:pPr>
        <w:pStyle w:val="Footnot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Navedite tudi podatke o vseh javnih in drugih predstavitvah projekta in njegovih rezultatov vključno s predstavitvami, ki so bile organizirane izključno za naročnika/naročnike projek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i/>
      <w:spacing w:val="-3"/>
      <w:sz w:val="28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i/>
      <w:spacing w:val="-3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overflowPunct w:val="false"/>
      <w:autoSpaceDE w:val="false"/>
      <w:ind w:left="432" w:hanging="432"/>
      <w:jc w:val="both"/>
      <w:textAlignment w:val="baseline"/>
    </w:pPr>
    <w:rPr>
      <w:rFonts w:ascii="Arial" w:hAnsi="Arial" w:cs="Arial"/>
      <w:b/>
      <w:i/>
      <w:spacing w:val="-3"/>
      <w:szCs w:val="20"/>
      <w:lang w:val="sl-S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33:00Z</dcterms:created>
  <dc:creator>ARRS</dc:creator>
  <dc:description/>
  <cp:keywords/>
  <dc:language>en-US</dc:language>
  <cp:lastModifiedBy>Špiclin Aleksandra</cp:lastModifiedBy>
  <cp:lastPrinted>2006-08-22T09:36:00Z</cp:lastPrinted>
  <dcterms:modified xsi:type="dcterms:W3CDTF">2007-09-24T13:20:00Z</dcterms:modified>
  <cp:revision>6</cp:revision>
  <dc:subject/>
  <dc:title>ARRS-MO-CRP MIR-ZP-2005</dc:title>
</cp:coreProperties>
</file>