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DATKI O PROJEKTNI SKUPINI CRP V LETU 2005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zpolni izvajalec (nosilna RO) projekta!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ifra projekt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projekta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92"/>
        <w:gridCol w:w="992"/>
        <w:gridCol w:w="1276"/>
        <w:gridCol w:w="1464"/>
        <w:gridCol w:w="14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raziskoval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Ime in priimek raziskovalca (raziskovalk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razisk. skupi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loga v projektni skupin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sl-SI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rsta delovnega razmerj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sl-SI"/>
              </w:rPr>
              <w:t>(2)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245"/>
        <w:gridCol w:w="226"/>
        <w:gridCol w:w="396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(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=vodja projekta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=redno za polni delovni č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=raziskovale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=dopolnilno delovno razmerj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=strokovni ali tehnični  sodelave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= zunanji sodelavec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MR= mladi raziskovale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dja projekta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ab/>
        <w:tab/>
        <w:t>Ž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: _____________________</w:t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16"/>
        <w:szCs w:val="16"/>
      </w:rPr>
    </w:pPr>
    <w:r>
      <w:rPr>
        <w:sz w:val="16"/>
        <w:szCs w:val="16"/>
      </w:rPr>
      <w:t>Obrazec ARRS-CRP-PPS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9:00Z</dcterms:created>
  <dc:creator>ARRS</dc:creator>
  <dc:description/>
  <cp:keywords/>
  <dc:language>en-US</dc:language>
  <cp:lastModifiedBy>Mitja Tomažič</cp:lastModifiedBy>
  <cp:lastPrinted>2005-02-23T13:30:00Z</cp:lastPrinted>
  <dcterms:modified xsi:type="dcterms:W3CDTF">2005-02-24T12:47:00Z</dcterms:modified>
  <cp:revision>25</cp:revision>
  <dc:subject/>
  <dc:title>Obrazec ARRS-CRP-PPS/2005</dc:title>
</cp:coreProperties>
</file>