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0143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IJAVNI OBRAZEC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A ŠTIPENDIJO IZ PROGRAMA »Za ženske v znanosti« 2008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</w:rPr>
        <w:t>v organizaciji L'OREAL Slovenija d.o.o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Slovenske nacionalne komisije za UNESC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drawing>
          <wp:inline distT="0" distB="0" distL="0" distR="0">
            <wp:extent cx="1604010" cy="43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        </w:t>
      </w:r>
      <w:r>
        <w:rPr>
          <w:rFonts w:cs="Trebuchet MS" w:ascii="Trebuchet MS" w:hAnsi="Trebuchet MS"/>
          <w:sz w:val="21"/>
          <w:szCs w:val="21"/>
        </w:rPr>
        <w:drawing>
          <wp:inline distT="0" distB="0" distL="0" distR="0">
            <wp:extent cx="1219200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me in priimek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um in kraj rojstva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konski status, število otrok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Naslov stalnega prebivališča </w:t>
      </w:r>
      <w:r>
        <w:rPr>
          <w:rFonts w:cs="Trebuchet MS" w:ascii="Trebuchet MS" w:hAnsi="Trebuchet MS"/>
          <w:sz w:val="20"/>
          <w:szCs w:val="20"/>
        </w:rPr>
        <w:t>(pošta, kraj, ulica in hišna št.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</w:t>
      </w:r>
      <w:r>
        <w:rPr>
          <w:rFonts w:cs="Trebuchet MS" w:ascii="Trebuchet MS" w:hAnsi="Trebuchet MS"/>
          <w:sz w:val="20"/>
          <w:szCs w:val="20"/>
        </w:rPr>
        <w:t>.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Naslov začasnega prebivališča </w:t>
      </w:r>
      <w:r>
        <w:rPr>
          <w:rFonts w:cs="Trebuchet MS" w:ascii="Trebuchet MS" w:hAnsi="Trebuchet MS"/>
          <w:sz w:val="20"/>
          <w:szCs w:val="20"/>
        </w:rPr>
        <w:t>(pošta, kraj, ulica in hišna št.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</w:t>
      </w:r>
      <w:r>
        <w:rPr>
          <w:rFonts w:cs="Trebuchet MS" w:ascii="Trebuchet MS" w:hAnsi="Trebuchet MS"/>
          <w:sz w:val="20"/>
          <w:szCs w:val="20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elefonska številka: </w:t>
      </w:r>
      <w:r>
        <w:rPr>
          <w:rFonts w:cs="Trebuchet MS" w:ascii="Trebuchet MS" w:hAnsi="Trebuchet MS"/>
          <w:sz w:val="20"/>
          <w:szCs w:val="20"/>
        </w:rPr>
        <w:t>…………………………..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Elektronski naslov:</w:t>
      </w:r>
      <w:r>
        <w:rPr>
          <w:rFonts w:cs="Trebuchet MS" w:ascii="Trebuchet MS" w:hAnsi="Trebuchet MS"/>
          <w:sz w:val="20"/>
          <w:szCs w:val="20"/>
        </w:rPr>
        <w:t xml:space="preserve"> …..…………….……………..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Transakcijski račun kandidatke: številka</w:t>
      </w:r>
      <w:r>
        <w:rPr>
          <w:rFonts w:cs="Trebuchet MS" w:ascii="Trebuchet MS" w:hAnsi="Trebuchet MS"/>
          <w:sz w:val="20"/>
          <w:szCs w:val="20"/>
        </w:rPr>
        <w:t xml:space="preserve"> …………..………….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dprt pri banki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..…………..</w:t>
      </w:r>
      <w:r>
        <w:rPr>
          <w:rFonts w:cs="Trebuchet MS" w:ascii="Trebuchet MS" w:hAnsi="Trebuchet MS"/>
          <w:b/>
          <w:sz w:val="20"/>
          <w:szCs w:val="20"/>
        </w:rPr>
        <w:t>poslovna enot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Priloga: fotokopija bančne kartice ali transakcijskega računa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sebna izkaznica: številk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kopija osebne izkaznic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zobrazba – Naziv institucije (srednja šola, fakulteta) in datumi zaključka posameznih stopenj šolanj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Priloga: kopije diplom oz. dokazila o zadnji dokončani stopnji študija, vključno s kopijami ocen na zadnji dokončani stopnji študij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slov diplome in glavni predmet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nanje tujih jezikov, stopnja znanj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atum vpisa na doktorski študij ali prijave teme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potrdilo o vpisu na doktorski študij ali potrdilo o prijavi teme doktorske disertacij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Tema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stitucija, na kateri poteka vaš doktorski študij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vetovalec/mentor (ime, priimek, funkcija, institucija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priporočilo znanstvenega mentorja/svetovalca, s katerim potrjuje, da je kandidatka v zadnjem letu doktorskega študij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amen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glavitne raziskovalne metode v okviru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Ključni rezultati, pridobljeni do trenutka prijav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jasnite praktično vrednost svojega raziskovalnega del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ačrt dela v letu 2008, vključno s predvideno časovnico zaključka doktorata (1-2 strani)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sedanje znanstveno del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>.</w:t>
      </w:r>
      <w:r>
        <w:rPr>
          <w:rFonts w:cs="Trebuchet MS" w:ascii="Trebuchet MS" w:hAnsi="Trebuchet MS"/>
          <w:i/>
          <w:sz w:val="20"/>
          <w:szCs w:val="20"/>
        </w:rPr>
        <w:t xml:space="preserve">Priloga: izpis bibliografije kandidatke z vrednotenjem bibliografskih kazalcev raziskovalne uspešnosti po metodologiji ARRS in bibliografije kandidatke iz vzajemne baze podatkov COBIB.SI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Tri kandidatkine najpomembnejše znanstvene publik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povzetki  (do polovice strani) pomembnejših znanstvenih publikacij kandidatke – največ tri po izboru kandidatk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stala (neznanstvena) zanimanj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odpis kandidatke:                                                                                    Datum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               </w:t>
      </w:r>
      <w:r>
        <w:rPr>
          <w:rFonts w:cs="Trebuchet MS" w:ascii="Trebuchet MS" w:hAnsi="Trebuchet MS"/>
          <w:sz w:val="21"/>
          <w:szCs w:val="21"/>
        </w:rPr>
        <w:t>..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odpis predstojnika institucije, kjer kandidatka študira/dela ali kandidatkinega mentorja: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  <w:lang w:val="en-US" w:eastAsia="en-US"/>
        </w:rPr>
      </w:pPr>
      <w:r>
        <w:rPr>
          <w:rFonts w:cs="Trebuchet MS" w:ascii="Trebuchet MS" w:hAnsi="Trebuchet MS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16535</wp:posOffset>
                </wp:positionV>
                <wp:extent cx="5838190" cy="355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9.7pt;mso-wrap-distance-left:9.05pt;mso-wrap-distance-right:9.05pt;mso-wrap-distance-top:0pt;mso-wrap-distance-bottom:0pt;margin-top:1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OGLAŠ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 bom v času enoletnega štipendijskega obdobja realizirala svojo znanstveno raziskavo v okviru prijavljenega projek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 bom v vsaki publikaciji, ki bo osnovana na raziskavi, za katero sem prejela štipendijo, navedla, da je bila raziskava narejena s pomočjo štipendije »Za ženske v znanosti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 me lahko mediji fotografirajo, snemajo in povzemajo oz. navajajo moje izja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 me lahko L'ORÉAL in UNESCO (ter z njima povezane institucije) fotografirata, snemata in povzemata oz. navajata moje izjave za namene, povezane s komuniciranjem programa </w:t>
      </w:r>
      <w:r>
        <w:rPr>
          <w:rFonts w:cs="Trebuchet MS" w:ascii="Trebuchet MS" w:hAnsi="Trebuchet MS"/>
          <w:i/>
          <w:sz w:val="21"/>
          <w:szCs w:val="21"/>
        </w:rPr>
        <w:t>Za ženske v znanosti</w:t>
      </w:r>
      <w:r>
        <w:rPr>
          <w:rFonts w:cs="Trebuchet MS" w:ascii="Trebuchet MS" w:hAnsi="Trebuchet MS"/>
          <w:sz w:val="21"/>
          <w:szCs w:val="21"/>
        </w:rPr>
        <w:t>, ter da so lahko te fotografije, video posnetki in besedila uporabljeni v publikacijah in avdiovizualnih medijih, kar vključuje, a ni omejeno le na, tiskane medije, TV, internet, fotografije in brošure, vključno z globalno distribucijo le-teh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        </w:t>
      </w:r>
      <w:r>
        <w:rPr>
          <w:rFonts w:cs="Trebuchet MS" w:ascii="Trebuchet MS" w:hAnsi="Trebuchet MS"/>
          <w:b/>
          <w:sz w:val="21"/>
          <w:szCs w:val="21"/>
        </w:rPr>
        <w:t>Podpis kandidatke:                                                           Datum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        </w:t>
      </w:r>
      <w:r>
        <w:rPr>
          <w:rFonts w:cs="Trebuchet MS" w:ascii="Trebuchet MS" w:hAnsi="Trebuchet MS"/>
          <w:sz w:val="21"/>
          <w:szCs w:val="21"/>
        </w:rPr>
        <w:t>……………………………………</w:t>
      </w: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</w:t>
      </w:r>
      <w:r>
        <w:rPr>
          <w:rFonts w:cs="Trebuchet MS" w:ascii="Trebuchet MS" w:hAnsi="Trebuchet MS"/>
          <w:sz w:val="21"/>
          <w:szCs w:val="21"/>
        </w:rPr>
        <w:t>..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  <w:lang w:val="en-US" w:eastAsia="en-US"/>
        </w:rPr>
      </w:pPr>
      <w:r>
        <w:rPr>
          <w:rFonts w:cs="Trebuchet MS" w:ascii="Trebuchet MS" w:hAnsi="Trebuchet MS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829300" cy="1984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3pt;width:458.95pt;height:1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POOBLAŠČAM </w:t>
      </w:r>
      <w:r>
        <w:rPr>
          <w:rFonts w:cs="Trebuchet MS" w:ascii="Trebuchet MS" w:hAnsi="Trebuchet MS"/>
          <w:sz w:val="21"/>
          <w:szCs w:val="21"/>
        </w:rPr>
        <w:t xml:space="preserve">L'ORÉAL in UNESCO, da reproducirata, reprezentirata in uporabljata mojo podobo, ime, priznanja in nazive kjerkoli na svetu. Pooblastilo je strogo omejeno na nekomercialno rabo in je neposredno povezano z L'ORÉAL-UNESCO programom </w:t>
      </w:r>
      <w:r>
        <w:rPr>
          <w:rFonts w:cs="Trebuchet MS" w:ascii="Trebuchet MS" w:hAnsi="Trebuchet MS"/>
          <w:i/>
          <w:sz w:val="21"/>
          <w:szCs w:val="21"/>
        </w:rPr>
        <w:t>Za ženske v znanosti/For women in scienc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odpis kandidatke:                                                           Datum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</w:t>
      </w:r>
      <w:r>
        <w:rPr>
          <w:rFonts w:cs="Trebuchet MS" w:ascii="Trebuchet MS" w:hAnsi="Trebuchet MS"/>
          <w:sz w:val="21"/>
          <w:szCs w:val="21"/>
        </w:rPr>
        <w:t>..………                                               ..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rijavo pošljite na naslov: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rad Slovenske nacionalne komisije za UNESCO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rg OF 13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000 Ljubljana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 pripisom »Pozor: L'ORÉAL-UNESCO nacionalne štipendije Za ženske v znanosti«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OPOZORILO:</w:t>
      </w:r>
      <w:r>
        <w:rPr>
          <w:rFonts w:cs="Trebuchet MS" w:ascii="Trebuchet MS" w:hAnsi="Trebuchet MS"/>
          <w:sz w:val="21"/>
          <w:szCs w:val="21"/>
        </w:rPr>
        <w:t xml:space="preserve"> Nepopolnih prijav, prijav, ki ne bodo oddane v razpisnem roku, ter prijav, ki ne ustrezajo navedenim pogojem, komisija ne bo obravnavala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drawing>
        <wp:inline distT="0" distB="0" distL="0" distR="0">
          <wp:extent cx="2172335" cy="13652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PRIJAVNI OBRAZEC »Za ženske v znanosti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26:00Z</dcterms:created>
  <dc:creator>matejabi</dc:creator>
  <dc:description/>
  <cp:keywords/>
  <dc:language>en-US</dc:language>
  <cp:lastModifiedBy>Primož Sark</cp:lastModifiedBy>
  <cp:lastPrinted>2006-11-15T14:56:00Z</cp:lastPrinted>
  <dcterms:modified xsi:type="dcterms:W3CDTF">2007-09-20T11:26:00Z</dcterms:modified>
  <cp:revision>2</cp:revision>
  <dc:subject/>
  <dc:title> </dc:title>
</cp:coreProperties>
</file>