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CENJEVAL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dida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za mentorja mlademu raziskoval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 in ime kandidata za mentorja     (šifra in letnica rojstva)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iskovalno področje </w:t>
              <w:br/>
              <w:t>(šifra in naziv)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iskovalna organizacija</w:t>
              <w:br/>
              <w:t>(šifra in naziv)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ERIL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Povezanost raziskovalnega dela kandidata za mentorja z domačimi in tujimi uporabniki ter vpetost v mednarodni prostor</w:t>
      </w:r>
    </w:p>
    <w:p>
      <w:pPr>
        <w:pStyle w:val="Normal"/>
        <w:keepNext w:val="true"/>
        <w:keepLines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Recenzent obrazloži** in oceni družbeno in/ali ekonomsko relevantne dosežke: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rezno obkrožite  (samo 1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870046242"/>
      <w:bookmarkStart w:id="1" w:name="__Fieldmark__3_187004624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zjemno relevantno</w:t>
        <w:tab/>
        <w:tab/>
        <w:tab/>
        <w:tab/>
        <w:tab/>
        <w:tab/>
        <w:tab/>
        <w:tab/>
        <w:t>5  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870046242"/>
      <w:bookmarkStart w:id="3" w:name="__Fieldmark__4_187004624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soko relevantno</w:t>
        <w:tab/>
        <w:tab/>
        <w:tab/>
        <w:tab/>
        <w:tab/>
        <w:tab/>
        <w:tab/>
        <w:tab/>
        <w:t>4 / 4.5 to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5_1870046242"/>
      <w:bookmarkStart w:id="5" w:name="__Fieldmark__5_187004624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levantno</w:t>
        <w:tab/>
        <w:tab/>
        <w:tab/>
        <w:tab/>
        <w:tab/>
        <w:tab/>
        <w:tab/>
        <w:tab/>
        <w:tab/>
        <w:t>3 / 3.5 to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6_1870046242"/>
      <w:bookmarkStart w:id="7" w:name="__Fieldmark__6_187004624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membnejše za mednarodni prostor kot za slovenski prostor</w:t>
        <w:tab/>
        <w:tab/>
        <w:t>2 / 2.5 toč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7_1870046242"/>
      <w:bookmarkStart w:id="9" w:name="__Fieldmark__7_187004624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membno za mednarodni prostor, nepomembno za slovenski prostor</w:t>
        <w:tab/>
        <w:t>1 / 1.5 to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8_1870046242"/>
      <w:bookmarkStart w:id="11" w:name="__Fieldmark__8_187004624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vsem nepomembno za slovenski prostor</w:t>
        <w:tab/>
        <w:tab/>
        <w:tab/>
        <w:tab/>
        <w:tab/>
        <w:t>0 / 0.5 to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azložit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Število točk se normira za vsako vedo posebej v skladu s predpisano metodologijo ocenjevanja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 Program usposabljanja mladega raziskovalca in podiplomskega študija</w:t>
      </w:r>
    </w:p>
    <w:p>
      <w:pPr>
        <w:pStyle w:val="Normal"/>
        <w:keepNext w:val="true"/>
        <w:keepLines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 obrazloži** in oceni program usposabljanja:</w:t>
      </w:r>
    </w:p>
    <w:p>
      <w:pPr>
        <w:pStyle w:val="Normal"/>
        <w:keepNext w:val="true"/>
        <w:keepLines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trezno obkrožite (samo 1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0_1870046242"/>
      <w:bookmarkStart w:id="13" w:name="__Fieldmark__10_187004624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Uporabljena bo nova metoda dela, raziskovalni program se navezuje </w:t>
        <w:tab/>
        <w:t>5 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rogram podiplomskega študija, cilji so realno postavljeni</w:t>
        <w:tab/>
        <w:tab/>
        <w:t>4 točke</w:t>
        <w:tab/>
        <w:tab/>
        <w:tab/>
        <w:tab/>
        <w:tab/>
        <w:tab/>
        <w:tab/>
        <w:tab/>
        <w:tab/>
        <w:tab/>
        <w:tab/>
        <w:tab/>
        <w:t>3 toč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1_1870046242"/>
      <w:bookmarkStart w:id="15" w:name="__Fieldmark__11_187004624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Raziskovalni program in podiplomski študij se navezujeta, </w:t>
        <w:tab/>
        <w:t xml:space="preserve"> </w:t>
        <w:tab/>
        <w:t>2 toč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edvideni rezultati niso razvidni, cilji niso realno postavljeni</w:t>
        <w:tab/>
        <w:tab/>
        <w:t>1 toč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2_1870046242"/>
      <w:bookmarkStart w:id="17" w:name="__Fieldmark__12_1870046242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Program dela in podiplomski študij nista združljiva, predvideni </w:t>
        <w:tab/>
        <w:t xml:space="preserve"> </w:t>
        <w:tab/>
        <w:t>0,5 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zultati niso razvidni, cilji bodo težko dosegljivi</w:t>
        <w:tab/>
        <w:tab/>
        <w:tab/>
        <w:tab/>
        <w:t>0 toč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azložit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Število točk se normira za vsako vedo posebej v skladu s predpisano metodologijo ocenjevanja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36"/>
      </w:tblGrid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PNA OC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upna ocena kandidata za mentor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stavlja seštevek točk A + B)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0"/>
        <w:gridCol w:w="563"/>
        <w:gridCol w:w="2182"/>
      </w:tblGrid>
      <w:tr>
        <w:trPr/>
        <w:tc>
          <w:tcPr>
            <w:tcW w:w="4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/>
              </w:rPr>
              <w:t>V</w:t>
            </w:r>
          </w:p>
        </w:tc>
        <w:tc>
          <w:tcPr>
            <w:tcW w:w="335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/>
              </w:rPr>
              <w:t>dne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pis recenzenta</w:t>
      </w:r>
    </w:p>
    <w:tbl>
      <w:tblPr>
        <w:tblW w:w="36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ARRS-MR/OL-domač-02/2006</w:t>
    </w:r>
    <w:r>
      <w:rPr/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6"/>
        <w:szCs w:val="16"/>
      </w:rPr>
      <w:t>ARRS-MR/OL-domač-02/2006</w:t>
      <w:tab/>
      <w:tab/>
      <w:tab/>
      <w:tab/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Izraz kandidat je zapisan v moški slovnični obliki in je uporabljen kot nevtralen za ženske in moške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Do največ 1/2 strani (A,B skupaj), velikost pisave 12, enojni razmik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  <w:sz w:val="18"/>
          <w:szCs w:val="18"/>
        </w:rPr>
      </w:r>
    </w:p>
    <w:p>
      <w:pPr>
        <w:pStyle w:val="Footnote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</w: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36"/>
      </w:rPr>
      <w:tab/>
      <w:tab/>
    </w:r>
    <w:r>
      <w:rPr>
        <w:szCs w:val="24"/>
      </w:rPr>
      <w:tab/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2:00Z</dcterms:created>
  <dc:creator>ARRS</dc:creator>
  <dc:description/>
  <cp:keywords/>
  <dc:language>en-US</dc:language>
  <cp:lastModifiedBy>GroseljN</cp:lastModifiedBy>
  <cp:lastPrinted>2006-04-28T09:27:00Z</cp:lastPrinted>
  <dcterms:modified xsi:type="dcterms:W3CDTF">2006-04-28T07:27:00Z</dcterms:modified>
  <cp:revision>25</cp:revision>
  <dc:subject/>
  <dc:title>ARRS-MR/OL-domač-02/2006</dc:title>
</cp:coreProperties>
</file>