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/>
      </w:pPr>
      <w:r>
        <w:rPr>
          <w:rFonts w:cs="Arial" w:ascii="Arial" w:hAnsi="Arial"/>
          <w:sz w:val="20"/>
        </w:rPr>
        <w:t xml:space="preserve">Javna agencija za raziskovalno dejavnost Republike Slovenije, Tivolska cesta 30, 1000 Ljubljana, davčna številka: 88431452, matična številka: 1937286, številka podračuna: 01100-6000009917, ki jo zastopa direktor, dr. Franci Demšar, (v nadaljnjem besedilu: agencija) i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..(Naziv izvajalca, naslov izvajalca)………., davčna številka: …………… matična številka: ………….. številka računa: …………………., ki ga zastopa …………………… (v nadaljnjem besedilu: izvajalec)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kleneta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 O G O D B O   št. ………………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 sofinanciranju programa znanost mladini v letih 2006 in 2007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.</w:t>
        <w:tab/>
        <w:t>UGOTOVITVENE DOLOČBE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>Pogodbeni stranki ugotavljata, da je program …………………….</w:t>
      </w:r>
      <w:r>
        <w:rPr>
          <w:rFonts w:cs="Arial"/>
          <w:iCs/>
          <w:color w:val="000000"/>
          <w:sz w:val="20"/>
          <w:lang w:val="en-US" w:eastAsia="en-US"/>
        </w:rPr>
        <w:t xml:space="preserve"> i</w:t>
      </w:r>
      <w:r>
        <w:rPr>
          <w:rFonts w:cs="Arial"/>
          <w:color w:val="000000"/>
          <w:sz w:val="20"/>
        </w:rPr>
        <w:t>zbran</w:t>
      </w:r>
      <w:r>
        <w:rPr>
          <w:rFonts w:cs="Arial"/>
          <w:sz w:val="20"/>
        </w:rPr>
        <w:t xml:space="preserve"> na podlagi javnega razpisa za sofinanciranje programa znanost mladini v letih 2006 in 2007 (Uradni list RS, št. ……….) in uvrščen v program sofinanciranja s sklepom Upravnega odbora agencije št. ………..  z dne ………. za leti 2006 in 2007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</w:t>
        <w:tab/>
        <w:t>PREDMET POGODBE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lobesedila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redmet pogodbe je ureditev medsebojnih pravic in obveznosti pogodbenih strank glede izvajanja in sofinanciranja programa…………………………….v letih 2006 in 2007.</w:t>
      </w:r>
    </w:p>
    <w:p>
      <w:pPr>
        <w:pStyle w:val="Telobesedil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3"/>
        <w:rPr/>
      </w:pPr>
      <w:r>
        <w:rPr>
          <w:rFonts w:cs="Arial" w:ascii="Arial" w:hAnsi="Arial"/>
          <w:sz w:val="20"/>
        </w:rPr>
        <w:t>Izvajalec se zavezuje, da bo v letu 2006 izvedel program ………………………, ki obsega naslednje tematske sklop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rečanja in tekmovanja mladih raziskovalcev, tehnikov in inovatorj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ladinske raziskovalne tabore, poletne šole in delav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regionalne centre na področju programa znanost mla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ednarodno sodelovanje na področju programa znanost mladini in publiciranje rezultatov programa znanost mladini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lobesedil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vajalec se zavezuje, da bo v letu 2007 izvedel program </w:t>
      </w:r>
      <w:r>
        <w:rPr>
          <w:rFonts w:cs="Arial" w:ascii="Arial" w:hAnsi="Arial"/>
          <w:iCs/>
          <w:sz w:val="20"/>
          <w:lang w:val="en-US" w:eastAsia="en-US"/>
        </w:rPr>
        <w:t>…………………………</w:t>
      </w:r>
      <w:r>
        <w:rPr>
          <w:rFonts w:cs="Arial" w:ascii="Arial" w:hAnsi="Arial"/>
          <w:sz w:val="20"/>
        </w:rPr>
        <w:t>, ki obsega naslednje tematske sklop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rečanja in tekmovanja mladih raziskovalcev, tehnikov in inovatorj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ladinske raziskovalne tabore, poletne šole in delav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regionalne centre na področju programa znanost mla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</w:rPr>
        <w:t>mednarodno sodelovanje na področju programa znanost mladini in publiciranje rezultatov programa znanost mladini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</w:rPr>
        <w:t>Podrobna vsebina predmeta te pogodbe je določena v programu za leti 2006 in 2007, ki je kot priloga sestavni del te pogodbe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</w:rPr>
        <w:t xml:space="preserve">Program se bo izvajal v obdobju od </w:t>
      </w:r>
      <w:r>
        <w:rPr>
          <w:rFonts w:cs="Arial"/>
          <w:sz w:val="20"/>
          <w:lang w:val="en-US" w:eastAsia="en-US"/>
        </w:rPr>
        <w:t>………….2006</w:t>
      </w:r>
      <w:r>
        <w:rPr>
          <w:rFonts w:cs="Arial"/>
          <w:sz w:val="20"/>
        </w:rPr>
        <w:t xml:space="preserve"> in od </w:t>
      </w:r>
      <w:r>
        <w:rPr>
          <w:rFonts w:cs="Arial"/>
          <w:sz w:val="20"/>
          <w:lang w:val="en-US" w:eastAsia="en-US"/>
        </w:rPr>
        <w:t>…………….2007</w:t>
      </w:r>
      <w:r>
        <w:rPr>
          <w:rFonts w:cs="Arial"/>
          <w:sz w:val="20"/>
        </w:rPr>
        <w:t>. Agencija bo pričela financirati program s ……..</w:t>
      </w:r>
      <w:r>
        <w:rPr>
          <w:rFonts w:cs="Arial"/>
          <w:sz w:val="20"/>
          <w:lang w:val="en-US" w:eastAsia="en-US"/>
        </w:rPr>
        <w:t>2006</w:t>
      </w:r>
      <w:r>
        <w:rPr>
          <w:rFonts w:cs="Arial"/>
          <w:sz w:val="20"/>
        </w:rPr>
        <w:t xml:space="preserve">, pod pogojem, da bo izvajalec najkasneje do </w:t>
      </w:r>
      <w:r>
        <w:rPr>
          <w:rFonts w:cs="Arial"/>
          <w:sz w:val="20"/>
          <w:lang w:val="en-US" w:eastAsia="en-US"/>
        </w:rPr>
        <w:t>…….2006</w:t>
      </w:r>
      <w:r>
        <w:rPr>
          <w:rFonts w:cs="Arial"/>
          <w:sz w:val="20"/>
        </w:rPr>
        <w:t xml:space="preserve"> predložil podroben program za leti 2006 in 2007, ki mora biti tudi finančno ovrednoten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</w:t>
        <w:tab/>
        <w:t>FINANCIRANJ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4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</w:rPr>
        <w:t xml:space="preserve">Agencija bo za izvedbo programa v letu 2006 izplačala izvajalcu sredstva v višini </w:t>
      </w:r>
      <w:r>
        <w:rPr>
          <w:rFonts w:cs="Arial"/>
          <w:sz w:val="20"/>
          <w:lang w:val="en-US" w:eastAsia="en-US"/>
        </w:rPr>
        <w:t>…………..</w:t>
      </w:r>
      <w:r>
        <w:rPr>
          <w:rFonts w:cs="Arial"/>
          <w:sz w:val="20"/>
        </w:rPr>
        <w:t xml:space="preserve"> SIT </w:t>
      </w:r>
      <w:r>
        <w:rPr>
          <w:rFonts w:cs="Arial"/>
          <w:spacing w:val="-2"/>
          <w:sz w:val="20"/>
        </w:rPr>
        <w:t>(EUR …., preračunano 1 EUR = 239,64 SIT),</w:t>
      </w:r>
      <w:r>
        <w:rPr>
          <w:rFonts w:cs="Arial"/>
          <w:sz w:val="20"/>
        </w:rPr>
        <w:t xml:space="preserve"> in sicer po naslednji predvideni dinamiki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……………………</w:t>
      </w:r>
      <w:r>
        <w:rPr>
          <w:rFonts w:cs="Arial"/>
          <w:sz w:val="20"/>
          <w:lang w:val="en-US" w:eastAsia="en-US"/>
        </w:rPr>
        <w:t>..</w:t>
      </w:r>
      <w:r>
        <w:rPr>
          <w:rFonts w:cs="Arial"/>
          <w:sz w:val="20"/>
        </w:rPr>
        <w:t xml:space="preserve"> v mesecu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  <w:lang w:val="en-US" w:eastAsia="en-US"/>
        </w:rPr>
        <w:t>……………………</w:t>
      </w:r>
      <w:r>
        <w:rPr>
          <w:rFonts w:cs="Arial"/>
          <w:sz w:val="20"/>
          <w:lang w:val="en-US" w:eastAsia="en-US"/>
        </w:rPr>
        <w:t>..</w:t>
      </w:r>
      <w:r>
        <w:rPr>
          <w:rFonts w:cs="Arial"/>
          <w:sz w:val="20"/>
        </w:rPr>
        <w:t xml:space="preserve"> v mesecu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lang w:val="en-US" w:eastAsia="en-US"/>
        </w:rPr>
        <w:t>……………………</w:t>
      </w:r>
      <w:r>
        <w:rPr>
          <w:rFonts w:cs="Arial"/>
          <w:sz w:val="20"/>
          <w:lang w:val="en-US" w:eastAsia="en-US"/>
        </w:rPr>
        <w:t>..</w:t>
      </w:r>
      <w:r>
        <w:rPr>
          <w:rFonts w:cs="Arial"/>
          <w:sz w:val="20"/>
        </w:rPr>
        <w:t xml:space="preserve"> v mesecu …………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</w:rPr>
        <w:t xml:space="preserve">Agencija bo za izvedbo programa v letu 2007 izplačala izvajalcu sredstva v višini </w:t>
      </w:r>
      <w:r>
        <w:rPr>
          <w:rFonts w:cs="Arial"/>
          <w:sz w:val="20"/>
          <w:lang w:val="en-US" w:eastAsia="en-US"/>
        </w:rPr>
        <w:t>…………..</w:t>
      </w:r>
      <w:r>
        <w:rPr>
          <w:rFonts w:cs="Arial"/>
          <w:sz w:val="20"/>
        </w:rPr>
        <w:t xml:space="preserve"> SIT </w:t>
      </w:r>
      <w:r>
        <w:rPr>
          <w:rFonts w:cs="Arial"/>
          <w:spacing w:val="-2"/>
          <w:sz w:val="20"/>
        </w:rPr>
        <w:t>(EUR …., preračunano 1 EUR = 239,64 SIT),</w:t>
      </w:r>
      <w:r>
        <w:rPr>
          <w:rFonts w:cs="Arial"/>
          <w:sz w:val="20"/>
        </w:rPr>
        <w:t xml:space="preserve"> in sicer po naslednji predvideni dinamiki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  <w:lang w:val="en-US" w:eastAsia="en-US"/>
        </w:rPr>
        <w:t>……………………</w:t>
      </w:r>
      <w:r>
        <w:rPr>
          <w:rFonts w:cs="Arial"/>
          <w:sz w:val="20"/>
          <w:lang w:val="en-US" w:eastAsia="en-US"/>
        </w:rPr>
        <w:t>..</w:t>
      </w:r>
      <w:r>
        <w:rPr>
          <w:rFonts w:cs="Arial"/>
          <w:sz w:val="20"/>
        </w:rPr>
        <w:t xml:space="preserve"> v mesecu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  <w:lang w:val="en-US" w:eastAsia="en-US"/>
        </w:rPr>
        <w:t>……………………</w:t>
      </w:r>
      <w:r>
        <w:rPr>
          <w:rFonts w:cs="Arial"/>
          <w:sz w:val="20"/>
          <w:lang w:val="en-US" w:eastAsia="en-US"/>
        </w:rPr>
        <w:t>..</w:t>
      </w:r>
      <w:r>
        <w:rPr>
          <w:rFonts w:cs="Arial"/>
          <w:sz w:val="20"/>
        </w:rPr>
        <w:t xml:space="preserve"> v mesecu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lang w:val="en-US" w:eastAsia="en-US"/>
        </w:rPr>
        <w:t>……………………</w:t>
      </w:r>
      <w:r>
        <w:rPr>
          <w:rFonts w:cs="Arial"/>
          <w:sz w:val="20"/>
          <w:lang w:val="en-US" w:eastAsia="en-US"/>
        </w:rPr>
        <w:t>..</w:t>
      </w:r>
      <w:r>
        <w:rPr>
          <w:rFonts w:cs="Arial"/>
          <w:sz w:val="20"/>
        </w:rPr>
        <w:t xml:space="preserve"> v mesecu …………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Agencija ima zagotovljena sredstva za izplačilo po tej pogodbi v finančnem načrtu za leti 2006 in 2007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lobesedila2"/>
        <w:rPr/>
      </w:pPr>
      <w:r>
        <w:rPr>
          <w:rFonts w:cs="Arial" w:ascii="Arial" w:hAnsi="Arial"/>
          <w:sz w:val="20"/>
        </w:rPr>
        <w:t>Izvajalec se zavezuje, da bo najmanj 30 dni pred mesecem plačila, določenem v alineah iz prvega in drugega odstavka tega člena, predložil agenciji poročilo o opravljenem delu s finančnim obračunom in zahtevek za izplači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Agencija bo sredstva iz prvega in drugega odstavka tega člena izplačala izvajalcu na njegov račun v roku najmanj  30 dni od dneva uradnega prejema zahtevka za izplačilo, odobrenega ali potrjenega s strani skrbnika pogodbe, skladno s proračunskimi možnostmi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redstva, izplačana na podlagi te pogodbe, so namenska sredstva in jih sme izvajalec uporabiti izključno za izvajanje programa, ki je sestavni del te pogodbe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cs="Arial"/>
          <w:iCs/>
          <w:spacing w:val="-2"/>
          <w:sz w:val="20"/>
        </w:rPr>
      </w:pPr>
      <w:r>
        <w:rPr>
          <w:rFonts w:cs="Arial"/>
          <w:iCs/>
          <w:spacing w:val="-2"/>
          <w:sz w:val="20"/>
        </w:rPr>
      </w:r>
    </w:p>
    <w:p>
      <w:pPr>
        <w:pStyle w:val="Normal"/>
        <w:rPr>
          <w:rFonts w:cs="Arial"/>
          <w:b/>
          <w:b/>
          <w:iCs/>
          <w:spacing w:val="-2"/>
          <w:sz w:val="20"/>
        </w:rPr>
      </w:pPr>
      <w:r>
        <w:rPr>
          <w:rFonts w:cs="Arial"/>
          <w:b/>
          <w:iCs/>
          <w:spacing w:val="-2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IV.</w:t>
        <w:tab/>
        <w:t>PRAVICE IN OBVEZNOSTI POGODBENIH STRANK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Izvajalec se obve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a bo sredstva, pridobljena po tej pogodbi, porabil namensko izključno za izvajanje programa, ki je sestavni del te pogodb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a bo tekoče ali na zahtevo agencije obveščal javnost o poteku aktiv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a bo v organiziranih oblikah promocije programa in tiskanih publikacijah na vidnem mestu navedel, da je pri sofinanciranju sodelovala agenc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</w:rPr>
        <w:t>da bo agenciji predložil zaključno poročilo o poteku in rezultatih programa ter finančni obračun, in sicer  najkasneje do 31.12.2006 za leto 2006 in do 31.12.2007 za leto 2007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6. čl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 xml:space="preserve">Agencija ima pravico kadarkoli preverjati namensko porabo sredstev, izplačanih po tej pogodbi, </w:t>
      </w:r>
      <w:r>
        <w:rPr>
          <w:rFonts w:cs="Arial"/>
          <w:sz w:val="20"/>
        </w:rPr>
        <w:t>izvajalec pa je dolžan to preverjanje omogočiti.</w:t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5" w:hanging="705"/>
        <w:rPr/>
      </w:pPr>
      <w:r>
        <w:rPr>
          <w:rFonts w:cs="Arial"/>
          <w:b/>
          <w:sz w:val="20"/>
        </w:rPr>
        <w:t>V.</w:t>
        <w:tab/>
        <w:t xml:space="preserve">SPREMLJANJE IZVAJANJA PROGRAMA IN PRENEHANJE FINANCIRANJA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7. člen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zvajalec je dolžan v 8 dneh obvestiti agencijo o spremembah, ki utegnejo vplivati na izpolnitev njegovih obveznosti, določenih v pogodbi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Če so novi pogoji drugačni od dogovorjenih, agencija lahko spremeni pogodbo ali od nje odstopi. Morebitne spremembe pogodbenih določil bosta pogodbeni stranki urejali z aneksi k tej pogodb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8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sz w:val="20"/>
          <w:lang w:eastAsia="sl-SI"/>
        </w:rPr>
        <w:t>Agencija lahko odstopi od pogodbe v primeru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>če izvajalec ni porabil sredstev skladno z namenom, določenim v pogodbi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>če se izvajalec ne drži s pogodbo določenega roka izvedbe programa znanost mladini, ki ga je navedel v prijavnem obrazcu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>če nastopijo novi pogoji, ki so drugačni od dogovorjenih.</w:t>
      </w:r>
    </w:p>
    <w:p>
      <w:pPr>
        <w:pStyle w:val="Normal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Če agencija odstopi od pogodbe, mora izvajalec vrniti agenciji že izplačana sredstva skupaj z zakonitimi zamudnimi obrestmi, od dneva nakazila do dneva vračil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udi če agencija ne odstopi od pogodbe, lahko v primerih, navedenih v prvem odstavku tega člena, zahteva vračilo že izplačanih sredstev, in sicer skupaj z zakonitimi zamudnimi obrestmi, od dneva nakazila do dneva vračila.</w:t>
      </w:r>
    </w:p>
    <w:p>
      <w:pPr>
        <w:pStyle w:val="Normal"/>
        <w:jc w:val="both"/>
        <w:rPr>
          <w:rFonts w:cs="Arial"/>
          <w:sz w:val="20"/>
          <w:highlight w:val="green"/>
        </w:rPr>
      </w:pPr>
      <w:r>
        <w:rPr>
          <w:rFonts w:cs="Arial"/>
          <w:sz w:val="20"/>
          <w:highlight w:val="green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  <w:highlight w:val="green"/>
        </w:rPr>
      </w:pPr>
      <w:r>
        <w:rPr>
          <w:rFonts w:cs="Arial"/>
          <w:b/>
          <w:bCs/>
          <w:sz w:val="20"/>
          <w:highlight w:val="green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9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keepLines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gencija spremlja in nadzoruje izvajanje programa znanost mladini. S strani agencije  je skrbnica te pogodbe ga. Almira Bremec, s strani izvajalca je pooblaščena oseba za spremljanje pogodbenih določil …………………………………  </w:t>
      </w:r>
    </w:p>
    <w:p>
      <w:pPr>
        <w:pStyle w:val="Normal"/>
        <w:keepNext w:val="true"/>
        <w:keepLines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ind w:left="705" w:hanging="70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ind w:left="705" w:hanging="70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ind w:left="705" w:hanging="70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ind w:left="705" w:hanging="70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ind w:left="705" w:hanging="70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.</w:t>
        <w:tab/>
        <w:t>OSTALE DOLOČBE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0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lobesedila2"/>
        <w:rPr/>
      </w:pPr>
      <w:r>
        <w:rPr>
          <w:rFonts w:cs="Arial" w:ascii="Arial" w:hAnsi="Arial"/>
          <w:sz w:val="20"/>
        </w:rPr>
        <w:t>Za vsa razmerja med agencijo  in izvajalcem, ki niso posebej določena s to pogodbo, se uporabljajo določila Pravilnika o sofinanciranju programa znanost mladini (Uradni list RS, št. 50/06).</w:t>
      </w:r>
    </w:p>
    <w:p>
      <w:pPr>
        <w:pStyle w:val="Telobesedil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1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godbeni stranki se dogovorita, da bosta vse spore v zvezi s to pogodbo reševali sporazumno. V primeru, da pogodbeni stranki po tej poti ne bi dosegli sporazuma, je za reševanje sporov pristojno sodišče v Ljubljani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/>
          <w:b/>
          <w:bCs/>
          <w:sz w:val="20"/>
        </w:rPr>
        <w:t>12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godba stopi v veljavo z dnem, ko jo podpišeta predstavnika obeh pogodbenih strank.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/>
          <w:b/>
          <w:bCs/>
          <w:sz w:val="20"/>
        </w:rPr>
        <w:t>13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a pogodba je sestavljena in podpisana v štirih enakih izvodih, od katerih prejme vsaka pogodbena stranka po dva izvoda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Pogodbena stranka:</w:t>
        <w:tab/>
        <w:tab/>
        <w:tab/>
        <w:tab/>
        <w:tab/>
        <w:t xml:space="preserve">       Pogodbena stranka: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156210</wp:posOffset>
                </wp:positionV>
                <wp:extent cx="23850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Izvajalec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9pt;mso-wrap-distance-left:7.05pt;mso-wrap-distance-right:7.05pt;mso-wrap-distance-top:0pt;mso-wrap-distance-bottom:0pt;margin-top:12.3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Izvajalec…………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238506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1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Javna agencija za raziskovalno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dejavnost Republike Slovenij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dr. Franci Demš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rekto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80.5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avna agencija za raziskovalno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dejavnost Republike Slovenij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dr. Franci Demša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rekt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Ljubljana, dne_____________</w:t>
        <w:tab/>
        <w:tab/>
        <w:tab/>
        <w:tab/>
        <w:tab/>
        <w:t>V ___________, dne _______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cs="Arial"/>
          <w:sz w:val="20"/>
        </w:rPr>
      </w:pPr>
      <w:r>
        <w:rPr>
          <w:rFonts w:cs="Arial"/>
          <w:sz w:val="20"/>
        </w:rPr>
        <w:t>Priloga: Program za leti 2006 in 2007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RRS-GZM-06-dvoletna pogodb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sl-SI"/>
      </w:rPr>
    </w:pPr>
    <w:r>
      <w:rPr>
        <w:color w:val="80808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lobesedila2">
    <w:name w:val="Telo besedila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2"/>
    </w:rPr>
  </w:style>
  <w:style w:type="paragraph" w:styleId="Telobesedila3">
    <w:name w:val="Telo besedila 3"/>
    <w:basedOn w:val="Normal"/>
    <w:qFormat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sz w:val="23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17:00Z</dcterms:created>
  <dc:creator>ARRS</dc:creator>
  <dc:description/>
  <cp:keywords/>
  <dc:language>en-US</dc:language>
  <cp:lastModifiedBy>GroseljN</cp:lastModifiedBy>
  <cp:lastPrinted>2006-05-19T14:36:00Z</cp:lastPrinted>
  <dcterms:modified xsi:type="dcterms:W3CDTF">2006-05-19T12:37:00Z</dcterms:modified>
  <cp:revision>5</cp:revision>
  <dc:subject/>
  <dc:title>ARRS-GZM-06-dvoletna pogodba</dc:title>
</cp:coreProperties>
</file>