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cenjevalni list za prijavljeni program Znanost mladini v letu 2006</w:t>
      </w:r>
    </w:p>
    <w:p>
      <w:pPr>
        <w:pStyle w:val="Navadensple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val="en-US" w:eastAsia="en-US"/>
        </w:rPr>
        <w:t>št.prijave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ijavitelj</w:t>
      </w:r>
    </w:p>
    <w:p>
      <w:pPr>
        <w:pStyle w:val="Navadensple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rijavljeni program</w:t>
      </w:r>
    </w:p>
    <w:p>
      <w:pPr>
        <w:pStyle w:val="Navadensplet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vrstitev med prejemnike sredstev je potrebno imeti pritrdilna odgovora na 1. in 2. merilo ter v postopku ocenjevanja zbrati več kot 50 točk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MERI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Število točk oz. da/ne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skladnost predlagane vsebine s predmetom razpisa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(da ali ne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da      ne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utemeljenost znanstvene metode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(da ali ne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da      ne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  <w:lang w:eastAsia="sl-SI"/>
              </w:rPr>
              <w:t>kakovost vsebine programa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(možno največ 30 točk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valiteten program, v katerem se združuje raziskovanje, inovativnost ter eksperimentiranje; podrobno predstavljen program, razvidni problemi in cilji raziskovanja ter zastavljena raziskovalna hipotez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lošen opis znanstvenih problemov in ciljev brez podrobne razdelave raziskovanj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ni kvaliteten ali je slabo predstavljen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  <w:lang w:eastAsia="sl-SI"/>
              </w:rPr>
              <w:t>zastopanost tematskih sklopov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(možno največ 20 točk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je, štirje sklopi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Cs/>
                <w:sz w:val="18"/>
                <w:szCs w:val="18"/>
                <w:lang w:eastAsia="sl-SI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dva sklop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Cs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sklop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eastAsia="sl-SI"/>
              </w:rPr>
              <w:t>udeleženci programa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(možno največ 10 točk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več kot 75% osnovnošolcev in/ali srednješolcev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med 50% in 75% osnovnošolcev in/ali srednješolcev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j kot 50% osnovnošolcev in/ali srednješolcev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aps/>
                <w:sz w:val="18"/>
                <w:szCs w:val="18"/>
                <w:lang w:eastAsia="sl-SI"/>
              </w:rPr>
              <w:t>teritorialna razsežnost: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možno največ 10 točk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polovica ali več udeležencev je iz cele Slovenije in/ali iz drugih držav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udeleženci so iz ene regije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eleženci so pretežno od prijavitelja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eastAsia="sl-SI"/>
              </w:rPr>
              <w:t>ekonomičnost in realnost finančne konstrukcije celotnega programa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(možno največ 10 točk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zaprošeno do 50% sredstev in realnost finančne konstrukcije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zaprošeno od 51%-80% sredstev in realnost finančne konstrukcije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caps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zaprošeno od 81%-100% sredstev in/ali nerealnost finančne konstrukcije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eastAsia="sl-SI"/>
              </w:rPr>
              <w:t>kontinuiteta izvajanja:</w:t>
            </w:r>
            <w:r>
              <w:rPr>
                <w:rFonts w:eastAsia="Arial Unicode MS;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možno največ 10 točk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sz w:val="18"/>
                <w:szCs w:val="18"/>
                <w:lang w:eastAsia="sl-SI"/>
              </w:rPr>
            </w:pPr>
            <w:r>
              <w:rPr>
                <w:rFonts w:eastAsia="Arial Unicode MS;Arial" w:cs="Arial"/>
                <w:b/>
                <w:bCs/>
                <w:i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let in več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9 let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vič ali drugič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eastAsia="sl-SI"/>
              </w:rPr>
              <w:t>reference prijavitelja:</w:t>
            </w:r>
            <w:r>
              <w:rPr>
                <w:rFonts w:cs="Arial"/>
                <w:b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možno največ 10 točk)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kazuje vse naslednje kvalitete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valitetni mentorji in udeleženci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valitetno izvedeni dosedanji projekti (npr. publikacije, priznanja, nagrade, medalje, javna dostopnost rezultatov, javna odmevnost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delovanje z univerzitetnimi ali raziskovalnimi organizacijami in/ali mednarodno sodelovanje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kazuje eno ali dve izmed zgoraj navedenih kvalitet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ma referenc ali niso s področja popularizacije znanosti 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NO ŠTEVILO TOČK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avadensplet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jubljana, dne______________</w:t>
        <w:tab/>
        <w:tab/>
        <w:tab/>
        <w:tab/>
        <w:tab/>
        <w:tab/>
        <w:tab/>
        <w:t>Predsednik strokovne komisije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9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GZM-OL-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537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360" w:hanging="0"/>
      <w:jc w:val="both"/>
    </w:pPr>
    <w:rPr>
      <w:rFonts w:ascii="Gatineau_CE;Times New Roman" w:hAnsi="Gatineau_CE;Times New Roman" w:cs="Gatineau_C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5:00Z</dcterms:created>
  <dc:creator>ARRS</dc:creator>
  <dc:description/>
  <cp:keywords/>
  <dc:language>en-US</dc:language>
  <cp:lastModifiedBy>GroseljN</cp:lastModifiedBy>
  <cp:lastPrinted>2006-05-19T08:47:00Z</cp:lastPrinted>
  <dcterms:modified xsi:type="dcterms:W3CDTF">2006-05-19T06:47:00Z</dcterms:modified>
  <cp:revision>16</cp:revision>
  <dc:subject/>
  <dc:title>ARRS-GZM-OL-06</dc:title>
</cp:coreProperties>
</file>