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l-SI"/>
        </w:rPr>
      </w:pPr>
      <w:r>
        <w:rPr>
          <w:b/>
          <w:lang w:val="sl-SI"/>
        </w:rPr>
        <w:t>PODATKI ZA PRIPRA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GODBE O FINANCIRANJU PODIPLOMSKEGA RAZISKOVALNE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SPOSABLJANJA MLADEGA RAZISKOVALC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vajalec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>(šifra)</w:t>
        <w:tab/>
        <w:tab/>
        <w:tab/>
        <w:t xml:space="preserve"> (naziv organizacij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ntor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i/>
          <w:sz w:val="16"/>
          <w:szCs w:val="16"/>
          <w:lang w:val="sl-SI"/>
        </w:rPr>
        <w:t>(šifra)</w:t>
        <w:tab/>
        <w:tab/>
        <w:tab/>
        <w:t>(ime in priimek)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5403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ladi raziskovalec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 xml:space="preserve">(šifra)  </w:t>
        <w:tab/>
        <w:tab/>
        <w:tab/>
        <w:t>(ime in priimek)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  <w:t>Vrsta usposabljanja:</w:t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0" w:name="__Fieldmark__6_1110177668"/>
      <w:bookmarkStart w:id="1" w:name="__Fieldmark__6_1110177668"/>
      <w:bookmarkEnd w:id="1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doktorat znanosti – neposredni prehod (študijski programi sprejeti pred 01.07.2004; 3. ali 4. letnik)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2" w:name="__Fieldmark__7_1110177668"/>
      <w:bookmarkStart w:id="3" w:name="__Fieldmark__7_1110177668"/>
      <w:bookmarkEnd w:id="3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podiplomski študij III. stopnje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4" w:name="__Fieldmark__8_1110177668"/>
      <w:bookmarkStart w:id="5" w:name="__Fieldmark__8_1110177668"/>
      <w:bookmarkEnd w:id="5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doktorat znanosti (po opravljenem znanstvenem magisteriju - </w:t>
      </w:r>
      <w:r>
        <w:rPr>
          <w:sz w:val="20"/>
          <w:szCs w:val="20"/>
          <w:lang w:val="sl-SI"/>
        </w:rPr>
        <w:t xml:space="preserve">študijski programi sprejeti pred 01.07.2004 </w:t>
      </w:r>
      <w:r>
        <w:rPr>
          <w:rFonts w:cs="Arial"/>
          <w:sz w:val="20"/>
          <w:szCs w:val="20"/>
          <w:lang w:val="sl-SI"/>
        </w:rPr>
        <w:t>– 3. ali 4. letnik)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Stanje znanstvenega podiplomskega študija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3201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bookmarkStart w:id="6" w:name="__Fieldmark__9_1110177668"/>
            <w:bookmarkStart w:id="7" w:name="__Fieldmark__9_1110177668"/>
            <w:bookmarkEnd w:id="7"/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 študijskem letu 2010/2011 se bo vpisal v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letnik </w:t>
            </w:r>
          </w:p>
        </w:tc>
        <w:tc>
          <w:tcPr>
            <w:tcW w:w="32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bookmarkStart w:id="8" w:name="__Fieldmark__12_1110177668"/>
            <w:bookmarkStart w:id="9" w:name="__Fieldmark__12_1110177668"/>
            <w:bookmarkEnd w:id="9"/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01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pravljen znanstveni magisterij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4"/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Univerza in fakulteta znanstvenega podiplomskega študija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1" w:hRule="atLeast"/>
        </w:trPr>
        <w:tc>
          <w:tcPr>
            <w:tcW w:w="9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  <w:lang w:val="sl-SI"/>
              </w:rPr>
            </w:pPr>
            <w:r>
              <w:rPr>
                <w:rFonts w:cs="Arial"/>
                <w:sz w:val="6"/>
                <w:szCs w:val="6"/>
                <w:lang w:val="sl-S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 xml:space="preserve">Odločba visokošolskega zavoda </w:t>
      </w:r>
      <w:r>
        <w:rPr>
          <w:rFonts w:cs="Arial"/>
          <w:color w:val="000000"/>
          <w:sz w:val="20"/>
          <w:szCs w:val="20"/>
          <w:u w:val="single"/>
          <w:lang w:val="sl-SI" w:eastAsia="sl-SI"/>
        </w:rPr>
        <w:t xml:space="preserve">o priznavanju tujega izobraževanja </w:t>
      </w:r>
      <w:r>
        <w:rPr>
          <w:rFonts w:cs="Arial"/>
          <w:sz w:val="20"/>
          <w:szCs w:val="20"/>
          <w:u w:val="single"/>
          <w:lang w:val="sl-SI"/>
        </w:rPr>
        <w:t>za namen nadaljevanja izobraževanja na podlagi 7. in 8. člena Zakona o priznavanju in vrednotenju izobraževanja (Ur. l. RS, št. 73/04)</w:t>
      </w:r>
      <w:r>
        <w:rPr>
          <w:rStyle w:val="FootnoteCharacters"/>
          <w:rStyle w:val="FootnoteAnchor"/>
          <w:rFonts w:cs="Arial"/>
          <w:sz w:val="20"/>
          <w:szCs w:val="20"/>
          <w:u w:val="single"/>
          <w:lang w:val="sl-SI"/>
        </w:rPr>
        <w:footnoteReference w:id="5"/>
      </w:r>
      <w:r>
        <w:rPr>
          <w:rFonts w:cs="Arial"/>
          <w:sz w:val="20"/>
          <w:szCs w:val="20"/>
          <w:u w:val="single"/>
          <w:lang w:val="sl-SI"/>
        </w:rPr>
        <w:t xml:space="preserve">  </w:t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10" w:name="__Fieldmark__14_1110177668"/>
      <w:bookmarkStart w:id="11" w:name="__Fieldmark__14_1110177668"/>
      <w:bookmarkEnd w:id="11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že izdan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12" w:name="__Fieldmark__15_1110177668"/>
      <w:bookmarkStart w:id="13" w:name="__Fieldmark__15_1110177668"/>
      <w:bookmarkEnd w:id="13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v postopku pridobitve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in datum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izvajalca:</w:t>
            </w:r>
          </w:p>
        </w:tc>
      </w:tr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5664" w:firstLine="708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i/>
          <w:sz w:val="16"/>
          <w:szCs w:val="16"/>
          <w:lang w:val="sl-SI"/>
        </w:rPr>
        <w:t>(ime in priimek ter podpis)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l-SI"/>
        </w:rPr>
        <w:tab/>
        <w:tab/>
        <w:tab/>
        <w:tab/>
        <w:t>žig</w:t>
      </w:r>
    </w:p>
    <w:sectPr>
      <w:footerReference w:type="default" r:id="rId2"/>
      <w:footnotePr>
        <w:numFmt w:val="decimal"/>
      </w:footnotePr>
      <w:type w:val="continuous"/>
      <w:pgSz w:w="12240" w:h="15840"/>
      <w:pgMar w:left="1417" w:right="1417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l-SI"/>
      </w:rPr>
      <w:t>Obrazec: ARRS-MR/PPP-1/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Izraz mladi raziskovalec je zapisan v moški slovnični obliki in je uporabljen kot nevtralen za ženske in mošk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Navedite vrsto programa: III. stopnja podiplomskega študija ali podiplomski študijski program sprejet pred 01.07.200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Označite tudi v primeru, da bo mladi raziskovalec magistriral do 20.9.2010. Dokazilo o opravljenem znanstvenem magisteriju je potrebno posredovati najkasneje do vključno 20.9.201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Rubrika se izpolni le za kandidata za mladega raziskovalca, ki je opravil dodiplomski študij v tujini. Odločbo visokošolskega zavoda o priznavanju tujega izobraževanja za namen izobraževanja v Republiki Sloveniji in pretvorbo povprečne ocene dodiplomskega študija glede na sistem ocenjevanja, ki se izvaja na univerzah v Republiki Sloveniji, je potrebno poslati pred podpisom pogod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0:00Z</dcterms:created>
  <dc:creator>ARRS</dc:creator>
  <dc:description/>
  <cp:keywords/>
  <dc:language>en-US</dc:language>
  <cp:lastModifiedBy>Grošelj Nevenka</cp:lastModifiedBy>
  <cp:lastPrinted>2010-09-08T08:24:00Z</cp:lastPrinted>
  <dcterms:modified xsi:type="dcterms:W3CDTF">2010-09-08T06:28:00Z</dcterms:modified>
  <cp:revision>4</cp:revision>
  <dc:subject/>
  <dc:title>Obrazec: ARRS-MR/PPP-1/2010</dc:title>
</cp:coreProperties>
</file>