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KLJUČNO POROČILO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usposabljanju mladega raziskovalca*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keepLines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NOVNI PODATKI              </w:t>
      </w:r>
    </w:p>
    <w:p>
      <w:pPr>
        <w:pStyle w:val="Normal"/>
        <w:keepNext w:val="true"/>
        <w:keepLines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53"/>
        <w:gridCol w:w="2359"/>
        <w:gridCol w:w="1559"/>
        <w:gridCol w:w="709"/>
        <w:gridCol w:w="850"/>
        <w:gridCol w:w="14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ladega raziskovalca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entorja:</w:t>
            </w:r>
          </w:p>
        </w:tc>
        <w:tc>
          <w:tcPr>
            <w:tcW w:w="39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 raziskovalne skupin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zvajalec:</w:t>
            </w:r>
          </w:p>
        </w:tc>
        <w:tc>
          <w:tcPr>
            <w:tcW w:w="5477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tevilka pogodb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keepLines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PISNO POROČILO 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rikaz poteka raziskovalnega dela in podiplomskega študija v zadnji fazi usposabljanja mladega raziskovalca.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701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CENA USPOSABLJANJA</w:t>
      </w:r>
    </w:p>
    <w:p>
      <w:pPr>
        <w:pStyle w:val="Normal"/>
        <w:keepNext w:val="true"/>
        <w:keepLines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Ali ocenjujete, da je usposabljanje mladega raziskovalca potekalo uspešno in skladno s sprejetim programom (ustrezno označite)?</w:t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0" w:name="__Fieldmark__8_1761069575"/>
      <w:bookmarkStart w:id="1" w:name="__Fieldmark__8_1761069575"/>
      <w:bookmarkEnd w:id="1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da</w:t>
        <w:tab/>
        <w:tab/>
        <w:tab/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9_1761069575"/>
      <w:bookmarkStart w:id="3" w:name="__Fieldmark__9_1761069575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4"/>
        </w:rPr>
        <w:t xml:space="preserve">da; </w:t>
      </w:r>
      <w:r>
        <w:rPr>
          <w:rFonts w:cs="Arial"/>
          <w:sz w:val="20"/>
          <w:szCs w:val="20"/>
        </w:rPr>
        <w:t>zagovora doktorata (magisterija) še ni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10_1761069575"/>
      <w:bookmarkStart w:id="5" w:name="__Fieldmark__10_1761069575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4"/>
        </w:rPr>
        <w:t>n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 xml:space="preserve">Če ste označili </w:t>
      </w:r>
      <w:r>
        <w:rPr>
          <w:rFonts w:cs="Arial"/>
          <w:b/>
          <w:bCs/>
          <w:sz w:val="20"/>
        </w:rPr>
        <w:t>»da«</w:t>
      </w:r>
      <w:r>
        <w:rPr>
          <w:rFonts w:cs="Arial"/>
          <w:sz w:val="20"/>
        </w:rPr>
        <w:t xml:space="preserve"> vas prosimo, da poročilu priložite potrdilo o opravljenem doktoratu (če se je usposabljanje  zaključilo z magisterijem, priložite ustrezno potrdilo).</w:t>
      </w:r>
    </w:p>
    <w:p>
      <w:pPr>
        <w:pStyle w:val="Normal"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 xml:space="preserve">Če ste označili </w:t>
      </w:r>
      <w:r>
        <w:rPr>
          <w:rFonts w:cs="Arial"/>
          <w:b/>
          <w:bCs/>
          <w:sz w:val="20"/>
        </w:rPr>
        <w:t>»da; zagovor doktorata (magisterija) še ni«</w:t>
      </w:r>
      <w:r>
        <w:rPr>
          <w:rFonts w:cs="Arial"/>
          <w:sz w:val="20"/>
        </w:rPr>
        <w:t xml:space="preserve"> vas prosimo za opis vzrokov zamude pri zagovoru doktorata (magisterija) in napoved kdaj predvidoma bo mladi raziskovalec doktoriral (magistriral).</w:t>
      </w:r>
    </w:p>
    <w:p>
      <w:pPr>
        <w:pStyle w:val="TextBody"/>
        <w:keepNext w:val="true"/>
        <w:keepLines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12" w:type="dxa"/>
        <w:jc w:val="left"/>
        <w:tblInd w:w="56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134" w:hRule="atLeast"/>
        </w:trPr>
        <w:tc>
          <w:tcPr>
            <w:tcW w:w="8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keepNext w:val="true"/>
        <w:keepLines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V skladu z 69. členom Kolektivne pogodbe za raziskovalno dejavnost agencija lahko podaljša pogodbeni rok za dokončanje programa usposabljanja za 3, izjemoma za 6 mesecev, ob priporočilu in zagotovitvi mentorja in mladega raziskovalca, da bo izostale obveznosti končal v tem času.</w:t>
      </w:r>
    </w:p>
    <w:p>
      <w:pPr>
        <w:pStyle w:val="Normal"/>
        <w:keepNext w:val="true"/>
        <w:keepLines/>
        <w:ind w:left="708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ind w:left="708" w:hanging="0"/>
        <w:jc w:val="both"/>
        <w:rPr/>
      </w:pPr>
      <w:r>
        <w:rPr>
          <w:rFonts w:cs="Arial"/>
          <w:sz w:val="20"/>
          <w:szCs w:val="24"/>
        </w:rPr>
        <w:t>Prosimo za podaljšanje pogodbenega roka za (ustrezno označite):</w:t>
      </w:r>
    </w:p>
    <w:p>
      <w:pPr>
        <w:pStyle w:val="Normal"/>
        <w:ind w:left="711" w:hanging="0"/>
        <w:jc w:val="both"/>
        <w:rPr/>
      </w:pPr>
      <w:r>
        <w:rPr>
          <w:rFonts w:cs="Arial"/>
          <w:sz w:val="20"/>
          <w:szCs w:val="24"/>
        </w:rPr>
        <w:tab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6" w:name="__Fieldmark__12_1761069575"/>
      <w:bookmarkStart w:id="7" w:name="__Fieldmark__12_1761069575"/>
      <w:bookmarkEnd w:id="7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 3</w:t>
      </w:r>
      <w:r>
        <w:rPr>
          <w:rFonts w:cs="Arial"/>
          <w:sz w:val="20"/>
          <w:szCs w:val="32"/>
        </w:rPr>
        <w:t xml:space="preserve"> </w:t>
      </w:r>
      <w:r>
        <w:rPr>
          <w:rFonts w:cs="Arial"/>
          <w:sz w:val="20"/>
          <w:szCs w:val="24"/>
        </w:rPr>
        <w:t>mesece</w:t>
      </w:r>
    </w:p>
    <w:p>
      <w:pPr>
        <w:pStyle w:val="Normal"/>
        <w:ind w:left="711" w:hanging="0"/>
        <w:jc w:val="both"/>
        <w:rPr/>
      </w:pPr>
      <w:r>
        <w:rPr>
          <w:rFonts w:cs="Arial"/>
          <w:sz w:val="20"/>
          <w:szCs w:val="24"/>
        </w:rPr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8" w:name="__Fieldmark__13_1761069575"/>
      <w:bookmarkStart w:id="9" w:name="__Fieldmark__13_1761069575"/>
      <w:bookmarkEnd w:id="9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 6 mesecev</w:t>
      </w:r>
    </w:p>
    <w:p>
      <w:pPr>
        <w:pStyle w:val="Normal"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/>
          <w:sz w:val="20"/>
          <w:szCs w:val="24"/>
        </w:rPr>
        <w:t xml:space="preserve">Če ste označili </w:t>
      </w:r>
      <w:r>
        <w:rPr>
          <w:rFonts w:cs="Arial"/>
          <w:b/>
          <w:bCs/>
          <w:sz w:val="20"/>
          <w:szCs w:val="24"/>
        </w:rPr>
        <w:t>»ne«</w:t>
      </w:r>
      <w:r>
        <w:rPr>
          <w:rFonts w:cs="Arial"/>
          <w:sz w:val="20"/>
          <w:szCs w:val="24"/>
        </w:rPr>
        <w:t xml:space="preserve"> vas prosimo za opis vzrokov neuspešnega usposabljanja in zakaj so se ti vzroki pojavili šele v zadnjem letu usposabljanja.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8612" w:type="dxa"/>
        <w:jc w:val="left"/>
        <w:tblInd w:w="56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121" w:hRule="atLeast"/>
        </w:trPr>
        <w:tc>
          <w:tcPr>
            <w:tcW w:w="8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OSLITEV MLADEGA RAZISKOVALCA</w:t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Mladi raziskovalec se bo po končanem usposabljanju zaposlil v: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1703"/>
        <w:gridCol w:w="1132"/>
        <w:gridCol w:w="425"/>
        <w:gridCol w:w="2126"/>
        <w:gridCol w:w="3544"/>
      </w:tblGrid>
      <w:tr>
        <w:trPr/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0" w:name="__Fieldmark__15_1761069575"/>
            <w:bookmarkStart w:id="11" w:name="__Fieldmark__15_1761069575"/>
            <w:bookmarkEnd w:id="11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raziskovalni organizaciji, naziv:</w:t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2" w:name="__Fieldmark__17_1761069575"/>
            <w:bookmarkStart w:id="13" w:name="__Fieldmark__17_1761069575"/>
            <w:bookmarkEnd w:id="13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gospodarski družbi, naziv:</w:t>
            </w:r>
          </w:p>
        </w:tc>
        <w:tc>
          <w:tcPr>
            <w:tcW w:w="609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4" w:name="__Fieldmark__19_1761069575"/>
            <w:bookmarkStart w:id="15" w:name="__Fieldmark__19_1761069575"/>
            <w:bookmarkEnd w:id="15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drugo, naziv:</w:t>
            </w:r>
          </w:p>
        </w:tc>
        <w:tc>
          <w:tcPr>
            <w:tcW w:w="722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6" w:name="__Fieldmark__21_1761069575"/>
            <w:bookmarkStart w:id="17" w:name="__Fieldmark__21_1761069575"/>
            <w:bookmarkEnd w:id="17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ostalo (podoktorsko usposabljanje v tujini, brezposeln):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5"/>
        <w:gridCol w:w="2378"/>
        <w:gridCol w:w="3804"/>
      </w:tblGrid>
      <w:tr>
        <w:trPr>
          <w:trHeight w:val="284" w:hRule="atLeast"/>
        </w:trPr>
        <w:tc>
          <w:tcPr>
            <w:tcW w:w="310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entorj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in žig izvajalca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8"/>
        <w:gridCol w:w="2346"/>
        <w:gridCol w:w="1020"/>
        <w:gridCol w:w="2833"/>
      </w:tblGrid>
      <w:tr>
        <w:trPr>
          <w:trHeight w:val="284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ladega raziskovalca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um: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338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85"/>
      </w:tblGrid>
      <w:tr>
        <w:trPr>
          <w:trHeight w:val="284" w:hRule="atLeast"/>
        </w:trPr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vodje raziskovalne skupine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567" w:bottom="15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/>
      </w:rPr>
      <w:t xml:space="preserve"> </w:t>
    </w:r>
    <w:r>
      <w:rPr>
        <w:rFonts w:cs="Times New Roman" w:ascii="Times New Roman" w:hAnsi="Times New Roman"/>
        <w:i/>
        <w:color w:val="808080"/>
        <w:sz w:val="18"/>
        <w:szCs w:val="18"/>
      </w:rPr>
      <w:t>Izraz mladi raziskovalec  je zapisan v moški slovnični obliki in je uporabljen kot nevtralen za ženske in moške</w:t>
    </w:r>
  </w:p>
  <w:p>
    <w:pPr>
      <w:pStyle w:val="Footnote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</w:rPr>
    </w:r>
  </w:p>
  <w:p>
    <w:pPr>
      <w:pStyle w:val="Footer"/>
      <w:rPr/>
    </w:pPr>
    <w:r>
      <w:rPr>
        <w:i/>
        <w:sz w:val="18"/>
        <w:szCs w:val="18"/>
      </w:rPr>
      <w:t>ARRS-MR/ZP-04/2005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55:00Z</dcterms:created>
  <dc:creator>ARRS</dc:creator>
  <dc:description/>
  <cp:keywords/>
  <dc:language>en-US</dc:language>
  <cp:lastModifiedBy>Mitja Tomažič</cp:lastModifiedBy>
  <cp:lastPrinted>2005-06-17T12:04:00Z</cp:lastPrinted>
  <dcterms:modified xsi:type="dcterms:W3CDTF">2005-06-17T10:08:00Z</dcterms:modified>
  <cp:revision>38</cp:revision>
  <dc:subject/>
  <dc:title>ARRS-MR/ZP-04/2005</dc:title>
</cp:coreProperties>
</file>